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раевое государственное автономное профессионально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Хабаровский технологический колледж»</w:t>
      </w:r>
    </w:p>
    <w:p>
      <w:pPr>
        <w:pStyle w:val="TextBody"/>
        <w:widowControl w:val="false"/>
        <w:spacing w:lineRule="auto" w:line="36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  <w:u w:val="single"/>
        </w:rPr>
        <w:t>ОП.12 ОСНОВЫ ФИНАНСОВОЙ ГРАМО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о профе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Хабаровск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2517" w:hRule="atLeast"/>
        </w:trPr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ДОБРЕНА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>на заседании ПЦК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«Общественное питание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</w:rPr>
              <w:t xml:space="preserve">_________________    </w:t>
            </w:r>
            <w:r>
              <w:rPr>
                <w:spacing w:val="-3"/>
                <w:sz w:val="28"/>
                <w:szCs w:val="28"/>
                <w:lang w:val="ru-RU"/>
              </w:rPr>
              <w:t>Е. Г. Жилин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»___________2018 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 И.Н. Воронежская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»___________2018 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</w:t>
      </w:r>
      <w:r>
        <w:rPr>
          <w:b/>
          <w:i/>
          <w:sz w:val="28"/>
          <w:szCs w:val="28"/>
        </w:rPr>
        <w:t>ОП.12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сновы финансовой грамотности»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</w:t>
      </w:r>
      <w:r>
        <w:rPr>
          <w:rFonts w:eastAsia="Calibri"/>
          <w:sz w:val="28"/>
          <w:szCs w:val="28"/>
          <w:lang w:eastAsia="en-US"/>
        </w:rPr>
        <w:t xml:space="preserve">на основе вариативной части </w:t>
      </w: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ФГОС СПО) по проф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01.09 Повар, кондите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ГА ПОУ «Хабаров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>Кузнецова О. В. – преподаватель КГА ПОУ ХТ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</w:rPr>
      </w:pPr>
      <w:r>
        <w:rPr>
          <w:caps/>
          <w:sz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rPr>
          <w:caps/>
          <w:sz w:val="28"/>
        </w:rPr>
      </w:pPr>
      <w:r>
        <w:rPr>
          <w:caps/>
          <w:sz w:val="28"/>
        </w:rPr>
        <w:tab/>
      </w:r>
      <w:r>
        <w:rPr>
          <w:sz w:val="28"/>
        </w:rPr>
        <w:t>стр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968"/>
        <w:gridCol w:w="1121"/>
      </w:tblGrid>
      <w:tr>
        <w:trPr>
          <w:trHeight w:val="23" w:hRule="atLeast"/>
        </w:trPr>
        <w:tc>
          <w:tcPr>
            <w:tcW w:w="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.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Общая характеристика программы учебной дисциплины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.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руктура и содержание учебной дисциплины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.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.</w:t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9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hd w:fill="FFFFFF" w:val="clear"/>
              </w:rPr>
              <w:t>Лист изменений и дополнений, внесенных в программу учебной дисциплины</w:t>
            </w:r>
          </w:p>
        </w:tc>
        <w:tc>
          <w:tcPr>
            <w:tcW w:w="11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1. Общая характеристика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  <w:u w:val="single"/>
        </w:rPr>
        <w:t>ОП.13 ОСНОВЫ ФИНАНСОВОЙ ГРАМОТ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ab/>
        <w:t>1.1 М</w:t>
      </w:r>
      <w:r>
        <w:rPr>
          <w:b/>
          <w:sz w:val="28"/>
        </w:rPr>
        <w:t>есто дисциплины в структуре основной образовательной программы</w:t>
      </w:r>
    </w:p>
    <w:p>
      <w:pPr>
        <w:pStyle w:val="Normal"/>
        <w:ind w:firstLine="708"/>
        <w:jc w:val="both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Book Antiqua"/>
          <w:color w:val="231F20"/>
          <w:w w:val="105"/>
          <w:sz w:val="28"/>
          <w:szCs w:val="28"/>
          <w:lang w:eastAsia="en-US"/>
        </w:rPr>
        <w:tab/>
        <w:t xml:space="preserve">Учебная дисциплина </w:t>
      </w:r>
      <w:r>
        <w:rPr>
          <w:b/>
          <w:caps/>
          <w:sz w:val="28"/>
          <w:szCs w:val="28"/>
        </w:rPr>
        <w:t>ОП.12 «</w:t>
      </w:r>
      <w:r>
        <w:rPr>
          <w:b/>
          <w:sz w:val="28"/>
          <w:szCs w:val="28"/>
        </w:rPr>
        <w:t>Основы финансовой грамотности</w:t>
      </w:r>
      <w:r>
        <w:rPr>
          <w:b/>
          <w:i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</w:t>
      </w:r>
      <w:r>
        <w:rPr>
          <w:rFonts w:eastAsia="Book Antiqua"/>
          <w:color w:val="231F20"/>
          <w:w w:val="105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</w:rPr>
        <w:t xml:space="preserve">вариативной </w:t>
      </w:r>
      <w:r>
        <w:rPr>
          <w:rFonts w:eastAsia="Book Antiqua"/>
          <w:color w:val="231F20"/>
          <w:w w:val="105"/>
          <w:sz w:val="28"/>
          <w:szCs w:val="28"/>
          <w:lang w:eastAsia="en-US"/>
        </w:rPr>
        <w:t xml:space="preserve">частью общепрофессионального цикла основной образовательной программы среднего профессионального образования в соответствии с ФГОС по специальности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</w:rPr>
        <w:t>, входящей в состав укрупненной группы специальностей 43.00.00 Сервис и туриз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чебная </w:t>
      </w:r>
      <w:r>
        <w:rPr>
          <w:rFonts w:eastAsia="Book Antiqua"/>
          <w:color w:val="231F20"/>
          <w:w w:val="105"/>
          <w:sz w:val="28"/>
          <w:szCs w:val="28"/>
          <w:lang w:eastAsia="en-US"/>
        </w:rPr>
        <w:t xml:space="preserve">дисциплина </w:t>
      </w:r>
      <w:r>
        <w:rPr>
          <w:b/>
          <w:caps/>
          <w:sz w:val="28"/>
          <w:szCs w:val="28"/>
        </w:rPr>
        <w:t>ОП.12 «</w:t>
      </w:r>
      <w:r>
        <w:rPr>
          <w:b/>
          <w:sz w:val="28"/>
          <w:szCs w:val="28"/>
        </w:rPr>
        <w:t>Основы финансовой грамотности»</w:t>
      </w:r>
      <w:r>
        <w:rPr>
          <w:rFonts w:eastAsia="Book Antiqua"/>
          <w:color w:val="231F20"/>
          <w:w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обеспечивает формирование следующих общих компетенций по всем видам деятельности ФГОС по специальности </w:t>
      </w:r>
      <w:r>
        <w:rPr>
          <w:b/>
          <w:sz w:val="28"/>
          <w:szCs w:val="28"/>
        </w:rPr>
        <w:t>43.01.09 Повар, кондитер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83"/>
      </w:tblGrid>
      <w:tr>
        <w:trPr>
          <w:trHeight w:val="2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-65" w:firstLine="65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5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 , эффективно взаимодействовать с коллегами, руководством, клиентами</w:t>
            </w:r>
          </w:p>
        </w:tc>
      </w:tr>
      <w:tr>
        <w:trPr>
          <w:trHeight w:val="2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языке.</w:t>
            </w:r>
          </w:p>
        </w:tc>
      </w:tr>
      <w:tr>
        <w:trPr>
          <w:trHeight w:val="1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</w:rPr>
      </w:pPr>
      <w:r>
        <w:rPr>
          <w:caps/>
          <w:sz w:val="28"/>
        </w:rPr>
        <w:t xml:space="preserve">В </w:t>
      </w:r>
      <w:r>
        <w:rPr>
          <w:sz w:val="28"/>
        </w:rPr>
        <w:t>рамках программы учебной дисциплины обучающимися осваиваются умения и знани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Cs w:val="22"/>
              </w:rPr>
              <w:t>К 1 - ОК 6,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</w:rPr>
            </w:pPr>
            <w:r>
              <w:rPr>
                <w:szCs w:val="22"/>
              </w:rPr>
              <w:t>ОК 9 - ОК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</w:rPr>
              <w:t>анализировать состояние финансо</w:t>
            </w:r>
            <w:r>
              <w:rPr/>
              <w:t>вых рынков, используя различные источники информаци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5"/>
              </w:rPr>
              <w:t xml:space="preserve">применять теоретические знания по </w:t>
            </w:r>
            <w:r>
              <w:rPr>
                <w:spacing w:val="-2"/>
              </w:rPr>
              <w:t>финансовой грамотности для прак</w:t>
            </w:r>
            <w:r>
              <w:rPr/>
              <w:t>тической деятельности и повседневной жизн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поставлять свои потребности и возможности, оптимально распре</w:t>
            </w:r>
            <w:r>
              <w:rPr>
                <w:spacing w:val="-5"/>
              </w:rPr>
              <w:t>делять свои материальные и трудо</w:t>
            </w:r>
            <w:r>
              <w:rPr>
                <w:spacing w:val="-3"/>
              </w:rPr>
              <w:t xml:space="preserve">вые ресурсы, составлять семейный </w:t>
            </w:r>
            <w:r>
              <w:rPr>
                <w:spacing w:val="-7"/>
              </w:rPr>
              <w:t>бюджет и личный финансовый план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грамотно применять полученные знания для оценки собственных </w:t>
            </w:r>
            <w:r>
              <w:rPr>
                <w:spacing w:val="-3"/>
              </w:rPr>
              <w:t xml:space="preserve">экономических действий в качестве </w:t>
            </w:r>
            <w:r>
              <w:rPr/>
              <w:t xml:space="preserve">потребителя, налогоплательщика, </w:t>
            </w:r>
            <w:r>
              <w:rPr>
                <w:spacing w:val="-1"/>
              </w:rPr>
              <w:t>страхователя, члена семьи и граж</w:t>
            </w:r>
            <w:r>
              <w:rPr/>
              <w:t>данин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</w:rPr>
              <w:t>анализировать и извлекать инфор</w:t>
            </w:r>
            <w:r>
              <w:rPr>
                <w:spacing w:val="-5"/>
              </w:rPr>
              <w:t>мацию, касающуюся личных финан</w:t>
            </w:r>
            <w:r>
              <w:rPr>
                <w:spacing w:val="-8"/>
              </w:rPr>
              <w:t xml:space="preserve">сов, из источников различного типа и </w:t>
            </w:r>
            <w:r>
              <w:rPr>
                <w:spacing w:val="-4"/>
              </w:rPr>
              <w:t xml:space="preserve">источников, созданных в различных </w:t>
            </w:r>
            <w:r>
              <w:rPr>
                <w:spacing w:val="-3"/>
              </w:rPr>
              <w:t xml:space="preserve">знаковых системах (текст, таблица, </w:t>
            </w:r>
            <w:r>
              <w:rPr>
                <w:spacing w:val="-2"/>
              </w:rPr>
              <w:t>график, диаграмма, аудиовизуаль</w:t>
            </w:r>
            <w:r>
              <w:rPr/>
              <w:t>ный ряд и др.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7"/>
              </w:rPr>
              <w:t>оценивать влияние инфляции на до</w:t>
            </w:r>
            <w:r>
              <w:rPr>
                <w:spacing w:val="-2"/>
              </w:rPr>
              <w:t>ходность финансовых активов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использовать приобретенные знания для выполнения практических </w:t>
            </w:r>
            <w:r>
              <w:rPr>
                <w:spacing w:val="-3"/>
              </w:rPr>
              <w:t xml:space="preserve">заданий, основанных на ситуациях, </w:t>
            </w:r>
            <w:r>
              <w:rPr/>
              <w:t>связанных с покупкой и продажей валюты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</w:rPr>
              <w:t>определять влияние факторов, воз</w:t>
            </w:r>
            <w:r>
              <w:rPr>
                <w:spacing w:val="-1"/>
              </w:rPr>
              <w:t>действующих на валютный курс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/>
              <w:t xml:space="preserve">применять полученные знания о </w:t>
            </w:r>
            <w:r>
              <w:rPr>
                <w:spacing w:val="-6"/>
              </w:rPr>
              <w:t xml:space="preserve">хранении, обмене и переводе денег; </w:t>
            </w:r>
            <w:r>
              <w:rPr/>
              <w:t xml:space="preserve">использовать банковские карты, электронные деньги; пользоваться </w:t>
            </w:r>
            <w:r>
              <w:rPr>
                <w:spacing w:val="-6"/>
              </w:rPr>
              <w:t xml:space="preserve">банкоматом, мобильным банкингом, </w:t>
            </w:r>
            <w:r>
              <w:rPr/>
              <w:t>онлайн-банкингом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</w:t>
            </w:r>
            <w:r>
              <w:rPr>
                <w:spacing w:val="-2"/>
              </w:rPr>
              <w:t xml:space="preserve">хования, страхования имущества и </w:t>
            </w:r>
            <w:r>
              <w:rPr/>
              <w:t>ответственност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применять знания о депозите, </w:t>
            </w:r>
            <w:r>
              <w:rPr>
                <w:spacing w:val="-1"/>
              </w:rPr>
              <w:t xml:space="preserve">управления рисками при депозите; </w:t>
            </w:r>
            <w:r>
              <w:rPr/>
              <w:t>о кредите, сравнение кредитных предложений, учет кредита в лич</w:t>
            </w:r>
            <w:r>
              <w:rPr>
                <w:spacing w:val="-9"/>
              </w:rPr>
              <w:t xml:space="preserve">ном финансовом плане, уменьшении </w:t>
            </w:r>
            <w:r>
              <w:rPr/>
              <w:t>стоимости кредит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определять назначение видов налогов, характеризовать права и </w:t>
            </w:r>
            <w:r>
              <w:rPr>
                <w:spacing w:val="-2"/>
              </w:rPr>
              <w:t xml:space="preserve">обязанности налогоплательщиков, </w:t>
            </w:r>
            <w:r>
              <w:rPr/>
              <w:t xml:space="preserve">рассчитывать НДФЛ, применять </w:t>
            </w:r>
            <w:r>
              <w:rPr>
                <w:spacing w:val="-5"/>
              </w:rPr>
              <w:t>налоговые вычеты, заполнять нало</w:t>
            </w:r>
            <w:r>
              <w:rPr/>
              <w:t>говую декларацию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</w:rPr>
            </w:pPr>
            <w:r>
              <w:rPr>
                <w:spacing w:val="-3"/>
              </w:rPr>
              <w:t>оценивать и принимать ответствен</w:t>
            </w:r>
            <w:r>
              <w:rPr/>
              <w:t xml:space="preserve">ность за рациональные решения и их возможные последствия для </w:t>
            </w:r>
            <w:r>
              <w:rPr>
                <w:spacing w:val="-3"/>
              </w:rPr>
              <w:t xml:space="preserve">себя, своего окружения и общества </w:t>
            </w:r>
            <w:r>
              <w:rPr/>
              <w:t>в це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1"/>
              </w:rPr>
              <w:t xml:space="preserve">экономические явления и процессы </w:t>
            </w:r>
            <w:r>
              <w:rPr/>
              <w:t>общественной жизн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3"/>
              </w:rPr>
              <w:t>структуру семейного бюджета и эко</w:t>
            </w:r>
            <w:r>
              <w:rPr/>
              <w:t>номику семьи.</w:t>
            </w:r>
          </w:p>
          <w:p>
            <w:pPr>
              <w:pStyle w:val="Normal"/>
              <w:keepNext w:val="true"/>
              <w:jc w:val="both"/>
              <w:rPr>
                <w:spacing w:val="-5"/>
              </w:rPr>
            </w:pPr>
            <w:r>
              <w:rPr/>
              <w:t>депозит и кредит. Накопления и инфляция, роль депозита в личном финансовом плане, понятия о кредите, его виды, основные ха</w:t>
            </w:r>
            <w:r>
              <w:rPr>
                <w:spacing w:val="-5"/>
              </w:rPr>
              <w:t>рактеристики кредита, роль кредита в личном финансовом план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1"/>
              </w:rPr>
              <w:t>расчетно–кассовые операции. хра</w:t>
            </w:r>
            <w:r>
              <w:rPr>
                <w:spacing w:val="-3"/>
              </w:rPr>
              <w:t>нение, обмен и перевод денег, раз</w:t>
            </w:r>
            <w:r>
              <w:rPr/>
              <w:t xml:space="preserve">личные виды платежных средств, </w:t>
            </w:r>
            <w:r>
              <w:rPr>
                <w:spacing w:val="-6"/>
              </w:rPr>
              <w:t xml:space="preserve">формы дистанционного банковского </w:t>
            </w:r>
            <w:r>
              <w:rPr/>
              <w:t>обслужи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нсионное обеспечение: государ</w:t>
            </w:r>
            <w:r>
              <w:rPr>
                <w:spacing w:val="-5"/>
              </w:rPr>
              <w:t>ственная пенсионная система, фор</w:t>
            </w:r>
            <w:r>
              <w:rPr>
                <w:spacing w:val="-1"/>
              </w:rPr>
              <w:t>мирование личных пенсионных нак</w:t>
            </w:r>
            <w:r>
              <w:rPr/>
              <w:t>оплен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</w:rPr>
              <w:t xml:space="preserve">основные элементы банковской </w:t>
            </w:r>
            <w:r>
              <w:rPr/>
              <w:t>сист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ы платежных средст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хование и его ви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оги (понятие, виды налогов, на</w:t>
            </w:r>
            <w:r>
              <w:rPr>
                <w:spacing w:val="-1"/>
              </w:rPr>
              <w:t>логовые вычеты, налоговая деклар</w:t>
            </w:r>
            <w:r>
              <w:rPr/>
              <w:t>ация)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2"/>
              </w:rPr>
              <w:t>признаки мошенничества на финанс</w:t>
            </w:r>
            <w:r>
              <w:rPr/>
              <w:t>овом рынке в отношении физических лиц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1389"/>
      </w:tblGrid>
      <w:tr>
        <w:trPr>
          <w:trHeight w:val="460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Вид учебной работ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бъем образовательной программы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теоретическое обуче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абораторные и практические занят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нтрольные работ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zCs w:val="22"/>
              </w:rPr>
              <w:t>Промежуточная аттестация в форме дифференцированного зачё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* - часы входят в состав часов практических заняти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ование часов вариативной час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Cs/>
          <w:color w:val="000000"/>
          <w:spacing w:val="-3"/>
          <w:sz w:val="28"/>
          <w:szCs w:val="28"/>
          <w:lang w:eastAsia="en-US"/>
        </w:rPr>
      </w:pPr>
      <w:r>
        <w:rPr>
          <w:bCs/>
          <w:color w:val="000000"/>
          <w:spacing w:val="-3"/>
          <w:sz w:val="28"/>
          <w:szCs w:val="28"/>
          <w:lang w:eastAsia="en-US"/>
        </w:rPr>
        <w:tab/>
        <w:t xml:space="preserve">Учебная дисциплина </w:t>
      </w:r>
      <w:r>
        <w:rPr>
          <w:b/>
          <w:bCs/>
          <w:color w:val="000000"/>
          <w:spacing w:val="-3"/>
          <w:sz w:val="28"/>
          <w:szCs w:val="28"/>
          <w:lang w:eastAsia="en-US"/>
        </w:rPr>
        <w:t>ОП.12 «Основы финансовой грамотности»</w:t>
      </w:r>
      <w:r>
        <w:rPr>
          <w:bCs/>
          <w:color w:val="000000"/>
          <w:spacing w:val="-3"/>
          <w:sz w:val="28"/>
          <w:szCs w:val="28"/>
          <w:lang w:eastAsia="en-US"/>
        </w:rPr>
        <w:t xml:space="preserve"> не предусмотрена ФГОС СПО и введена за счет часов вариативной части в соответствии с пунктом 9.1 Перечня мероприятий Министерства образования и науки Российской Федерации в области повышения финансовой грамотности обучающихся образовательных организаций от 13.04.2017г.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pacing w:val="-3"/>
          <w:sz w:val="28"/>
          <w:szCs w:val="28"/>
          <w:lang w:eastAsia="en-US"/>
        </w:rPr>
      </w:pPr>
      <w:r>
        <w:rPr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2. Тематический план и содержание учебной дисциплины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12 ОСНОВЫ ФИНАНСОВОЙ ГРАМОТНОСТИ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853"/>
        <w:gridCol w:w="1117"/>
        <w:gridCol w:w="1720"/>
      </w:tblGrid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pacing w:lineRule="atLeast" w:line="20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</w:t>
            </w:r>
            <w:r>
              <w:rPr>
                <w:b/>
              </w:rPr>
              <w:t>Финансовая грамотность челове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pacing w:lineRule="atLeast" w:line="20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rPr/>
            </w:pPr>
            <w:r>
              <w:rPr>
                <w:rStyle w:val="9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keepNext w:val="true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Личное финансовое планирование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pacing w:lineRule="atLeast" w:line="20"/>
              <w:ind w:left="62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К.1 - ОК.6, ОК.9 - ОК.11</w:t>
            </w:r>
          </w:p>
        </w:tc>
      </w:tr>
      <w:tr>
        <w:trPr>
          <w:trHeight w:val="30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  <w:t>Модели финансового поведения россиян.</w:t>
            </w:r>
            <w:r>
              <w:rPr/>
              <w:t xml:space="preserve"> Человеческий капитал. Способы принятия решений в условиях ограниченности ресурсов. SWOT–анализ как один из способов принятия решений. Домашняя бухгалтерия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napToGrid w:val="false"/>
              <w:spacing w:lineRule="atLeast" w:line="20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both"/>
              <w:rPr>
                <w:bCs/>
              </w:rPr>
            </w:pPr>
            <w:r>
              <w:rPr/>
              <w:t>Личный бюджет. Структура, способы составления и планирования личного бюджета. Личный финансовый план: финансовые цели, стратегия и способы их дост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pacing w:lineRule="atLeast" w:line="20"/>
              <w:ind w:left="6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both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both"/>
              <w:rPr>
                <w:bCs/>
              </w:rPr>
            </w:pPr>
            <w:r>
              <w:rPr/>
              <w:t>Деловой практикум. Составляем личный финансовый план и бюджет. Составление текущего и перспективного личного (семейного) бюджета. Оценка его баланс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napToGrid w:val="false"/>
              <w:spacing w:lineRule="atLeast" w:line="20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both"/>
              <w:rPr/>
            </w:pPr>
            <w:r>
              <w:rPr/>
              <w:t>Составление личного финансового плана (краткосрочного, долгосрочного) на основе анализа баланса личного (семейного) бюджета, анализ и коррекция личного финансового плана. Мини-проекты. Планирование сбережений как одного из способов достижения финансовых ц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pacing w:lineRule="atLeast" w:line="20"/>
              <w:ind w:left="6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pacing w:lineRule="atLeast" w:line="20"/>
              <w:rPr/>
            </w:pPr>
            <w:r>
              <w:rPr>
                <w:rStyle w:val="24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keepNext w:val="tru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 и его роль</w:t>
            </w:r>
            <w:r>
              <w:rPr>
                <w:b/>
              </w:rPr>
              <w:t xml:space="preserve"> в личном финансовом плане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pacing w:lineRule="atLeast" w:line="2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rPr/>
            </w:pPr>
            <w:r>
              <w:rPr>
                <w:bCs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К.1 - ОК.6, ОК.9 - ОК.11</w:t>
            </w:r>
          </w:p>
        </w:tc>
      </w:tr>
      <w:tr>
        <w:trPr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Банк и банковские депозиты. Влияние инфляции на стоимость активов. Порядок сбора и анализа информации о банке и банковских продуктах. Как читать и заключать договор с банком. Управление рисками по депозиту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spacing w:lineRule="atLeast" w:line="20"/>
              <w:rPr/>
            </w:pPr>
            <w:r>
              <w:rPr>
                <w:rStyle w:val="FontStyle15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rPr/>
            </w:pPr>
            <w:r>
              <w:rPr>
                <w:bCs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ейс «Выбор депозита»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widowControl/>
              <w:spacing w:lineRule="atLeast" w:line="20"/>
              <w:ind w:right="10" w:hanging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Тема 1.3.</w:t>
            </w:r>
          </w:p>
          <w:p>
            <w:pPr>
              <w:pStyle w:val="Normal"/>
              <w:keepNext w:val="true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Кредит и его основные характеристики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К.1 - ОК.6, ОК.9 - ОК.11</w:t>
            </w:r>
          </w:p>
        </w:tc>
      </w:tr>
      <w:tr>
        <w:trPr>
          <w:trHeight w:val="3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Кредиты, виды банковских кредитов для физических лиц. Принципы кредитования (платность, срочность, возвратность). 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рядок сбора и анализа информации о кредитных продуктах. Как уменьшить стоимость креди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ак читать и анализировать кредитный договор. Кредитная история. Коллекторские агентства, их права и обязанности. Типичные ошибки при использовании креди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актикум: кейс — «Покупка машин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актикум: к</w:t>
            </w:r>
            <w:r>
              <w:rPr>
                <w:rStyle w:val="FontStyle15"/>
                <w:b w:val="false"/>
                <w:sz w:val="24"/>
                <w:szCs w:val="24"/>
              </w:rPr>
              <w:t>ейс – «Покупка квартиры в ипотеку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Расчетно-кассовые операции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К.1 - ОК.6, ОК.9 - ОК.11</w:t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нятие - банковская ячейка, денежные переводы, валютно -обменные операции, банковские карты (дебетовые, кредитные, дебетовые с овердрафтом), риски при пользовании банкоматом, риски при использовании интернет -банкинга, электронные деньг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Хранение, обмен и перевод денег – банковские операции для физических лиц. Виды платежных средст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Чеки, дебетовые карты, кредитные карты, электронные деньги – инструменты денежного рынка. Правила безопасности при пользовании банкоматом. Формы дистанционного банковского обслужи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о разделу 1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оработка конспектов лекций, составление презентации по изученным тем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Раздел 2. </w:t>
            </w:r>
            <w:r>
              <w:rPr>
                <w:rStyle w:val="FontStyle13"/>
                <w:b/>
                <w:sz w:val="24"/>
                <w:szCs w:val="24"/>
              </w:rPr>
              <w:t>Особенности страховой, налоговой и пенсионной систем 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К.1 - ОК.6, ОК.9 - ОК.11</w:t>
            </w:r>
          </w:p>
        </w:tc>
      </w:tr>
      <w:tr>
        <w:trPr>
          <w:trHeight w:val="2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24"/>
                <w:b/>
                <w:sz w:val="24"/>
                <w:szCs w:val="24"/>
              </w:rPr>
              <w:t>Тема 2.1.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rStyle w:val="FontStyle13"/>
                <w:b/>
                <w:sz w:val="24"/>
                <w:szCs w:val="24"/>
              </w:rPr>
              <w:t>Страхование и инвестиции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ахования. Страховые услуги. Страховые риски. Участники договора страхования. Виды страхования. Страховые компании, услуги для физических лиц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, способы инвестирования для физических лиц. Сроки и доходность инвестиций. Выбор финансового продукта в зависимости от доходности, ликвидности и риск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трахования, страховая ответственность, страховой случай, страховой полис, страховая премия, страховой взнос, страховые продук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вестиции, инфляция, реальные и финансовые активы как инвестиционные инструменты, ценные бумаги (акции, облигации), инвестиционный портфель, ликвидность, иц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ношение риска и доходности финансовых инструментов, диверсификация как инструмент управления рисками, ценные бумаги (акции, облигации, векселя) и их доходность, валютная и фондовая биржи, ПИФы как способ инвестирования для физических 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«Куда вложить деньг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24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Налоговая и пенсионная систем РФ 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государственной пенсионной системы. Накопительная и страховая часть пенсии. Место пенсионных накоплений в личном бюджете и личном финансовом плане.</w:t>
            </w:r>
            <w:r>
              <w:rPr>
                <w:rFonts w:cs="Times New Roman" w:ascii="Times New Roman" w:hAnsi="Times New Roman"/>
              </w:rPr>
              <w:t xml:space="preserve"> Характеристика и назначение налоговой системы РФ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ый фонд РФ и его функции, негосударственные пенсионные фонды, трудовая и социальная пенсия, корпоративная пенсия, инструменты для увеличения размера пенсионных накопл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й кодекс РФ, налоги, виды налогов, субъект, предмет и объект налогообложения, ставка налога, сумма налога, системы налогообложения (пропорциональная, прогрессивная, регрессивна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логовые льготы, порядок уплаты налога, налоговая декларация, налоговые выче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Налоговые льготы и налоговые вычет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0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ейс «Заполнение декларации 3 – НДФЛ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</w:rPr>
              <w:t>Самостоятельная работа по разделу 2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оработка конспектов лекций, составление презентации по изученным тем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Раздел 3. Личная финансовая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К.1 - ОК.6, ОК.9 - ОК.11</w:t>
            </w:r>
          </w:p>
        </w:tc>
      </w:tr>
      <w:tr>
        <w:trPr>
          <w:trHeight w:val="13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tLeast" w:line="20"/>
              <w:rPr/>
            </w:pPr>
            <w:r>
              <w:rPr>
                <w:rStyle w:val="24"/>
                <w:b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Style w:val="8pt"/>
                <w:b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Style w:val="24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Style w:val="8pt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7"/>
              <w:shd w:fill="auto" w:val="clear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rStyle w:val="24"/>
                <w:b/>
                <w:sz w:val="24"/>
                <w:szCs w:val="24"/>
                <w:lang w:val="ru-RU" w:eastAsia="ru-RU"/>
              </w:rPr>
              <w:t>Финансовые махинации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Признаки и виды финансовых пирамид. Правила финансовой безопасности. Виды финансового мошенничества. Махинации с кредитами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финансовой безопасности, виды финансового мошенничества: в кредитных организациях, в Интернете, по телефону, при операциях с наличны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Кейс «Заманчивое предложение»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tLeast" w:line="20"/>
              <w:rPr/>
            </w:pPr>
            <w:r>
              <w:rPr>
                <w:rStyle w:val="24"/>
                <w:b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Style w:val="8pt"/>
                <w:b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Style w:val="24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Style w:val="8pt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7"/>
              <w:shd w:fill="auto" w:val="clear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rStyle w:val="24"/>
                <w:b/>
                <w:sz w:val="24"/>
                <w:szCs w:val="24"/>
                <w:lang w:val="ru-RU" w:eastAsia="ru-RU"/>
              </w:rPr>
              <w:t>Создание собственного бизнес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tLeast" w:line="20"/>
              <w:rPr>
                <w:rStyle w:val="24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0"/>
              <w:jc w:val="both"/>
              <w:rPr/>
            </w:pPr>
            <w:r>
              <w:rPr>
                <w:bCs/>
                <w:sz w:val="24"/>
                <w:szCs w:val="24"/>
              </w:rPr>
              <w:t>Основные понятия: бизнес, стартап, бизнес-план, бизнес-идея, планирование рабочего времен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tLeast" w:line="2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</w:rPr>
              <w:t xml:space="preserve">Показатели бизнес-плана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амостоятельная работа по разделу 3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работка конспектов лекций, подготовка к дифференцированному заче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>Промежуточная аттестация  в форме дифференцированного зач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autoSpaceDE w:val="false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2"/>
          <w:shd w:fill="FFFFFF" w:val="clear"/>
        </w:rPr>
      </w:pPr>
      <w:r>
        <w:rPr>
          <w:b/>
          <w:caps/>
          <w:sz w:val="28"/>
          <w:szCs w:val="22"/>
          <w:shd w:fill="FFFFFF" w:val="clear"/>
        </w:rPr>
        <w:t>3.1 М</w:t>
      </w:r>
      <w:r>
        <w:rPr>
          <w:b/>
          <w:sz w:val="28"/>
          <w:szCs w:val="22"/>
          <w:shd w:fill="FFFFFF" w:val="clear"/>
        </w:rPr>
        <w:t>атериально-техническое обеспечение реализации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«Гуманитарных и социально-экономических дисциплин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 по дисципл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иате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с лицензионным </w:t>
      </w:r>
      <w:r>
        <w:rPr>
          <w:bCs/>
          <w:iCs/>
          <w:sz w:val="28"/>
          <w:szCs w:val="28"/>
        </w:rPr>
        <w:t>программным обеспеч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 проекционны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Для реализации программы библиотечный фонд образовательной организации должен иметь п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1.</w:t>
        <w:tab/>
      </w:r>
      <w:r>
        <w:rPr>
          <w:b/>
          <w:iCs/>
          <w:sz w:val="28"/>
          <w:szCs w:val="28"/>
        </w:rPr>
        <w:t>Электронные издания (электронные ресурсы)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О. Основы предпринимательской деятельности [Электронный ресурс]: пособие / О.О. Герасимова. — Электрон. текстовые данные. — Минск: Республиканский институт профессионального образования (РИПО), 2015. — 271 c. — 978-985-503-507-8. 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информационной системы «Единое окно доступа к образовательным ресурсам» </w:t>
      </w:r>
      <w:hyperlink r:id="rId7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государственная информационная система «Национальная электронная библиотека» </w:t>
      </w:r>
      <w:hyperlink r:id="rId8">
        <w:r>
          <w:rPr>
            <w:rStyle w:val="InternetLink"/>
            <w:sz w:val="28"/>
            <w:szCs w:val="28"/>
          </w:rPr>
          <w:t>http://нэб.рф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информационная система «РОССИЯ» </w:t>
      </w:r>
      <w:hyperlink r:id="rId9">
        <w:r>
          <w:rPr>
            <w:rStyle w:val="InternetLink"/>
            <w:sz w:val="28"/>
            <w:szCs w:val="28"/>
          </w:rPr>
          <w:t>http://uisrussia.ms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нциклопедия безопасности жизнедеятельности [Электронный ресурс]. – URL: </w:t>
      </w:r>
      <w:r>
        <w:rPr>
          <w:sz w:val="28"/>
          <w:szCs w:val="28"/>
        </w:rPr>
        <w:t>http</w:t>
      </w:r>
      <w:r>
        <w:rPr>
          <w:sz w:val="28"/>
          <w:szCs w:val="28"/>
          <w:lang w:eastAsia="en-US"/>
        </w:rPr>
        <w:t>://bzhde.ru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Дополнительные источники (печатные издания)</w:t>
      </w:r>
    </w:p>
    <w:p>
      <w:pPr>
        <w:pStyle w:val="Normal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uto" w:line="240"/>
        <w:ind w:right="60" w:firstLine="567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Брехова Ю.В</w:t>
      </w:r>
      <w:r>
        <w:rPr>
          <w:b/>
          <w:b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, Завьялов Д.Ю., Алмосов А.П. </w:t>
      </w:r>
      <w:r>
        <w:rPr>
          <w:spacing w:val="-3"/>
          <w:sz w:val="28"/>
          <w:szCs w:val="28"/>
        </w:rPr>
        <w:t xml:space="preserve">Финансовая грамотность. — М.: ВИТА-ПРЕСС, </w:t>
      </w:r>
      <w:r>
        <w:rPr>
          <w:spacing w:val="-2"/>
          <w:sz w:val="28"/>
          <w:szCs w:val="28"/>
        </w:rPr>
        <w:t xml:space="preserve">2016 </w:t>
      </w:r>
    </w:p>
    <w:p>
      <w:pPr>
        <w:pStyle w:val="17"/>
        <w:spacing w:lineRule="auto" w:line="240"/>
        <w:ind w:firstLine="567"/>
        <w:rPr>
          <w:sz w:val="28"/>
          <w:szCs w:val="28"/>
        </w:rPr>
      </w:pPr>
      <w:r>
        <w:rPr>
          <w:rStyle w:val="24"/>
          <w:sz w:val="28"/>
          <w:szCs w:val="28"/>
        </w:rPr>
        <w:t xml:space="preserve">2. Берзон Н.И. Основы финансовой экономики. - </w:t>
      </w:r>
      <w:r>
        <w:rPr>
          <w:sz w:val="28"/>
          <w:szCs w:val="28"/>
        </w:rPr>
        <w:t>М. Вита-пресс, 2015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right="60" w:firstLine="567"/>
        <w:jc w:val="both"/>
        <w:rPr>
          <w:rStyle w:val="20"/>
          <w:sz w:val="28"/>
          <w:szCs w:val="28"/>
        </w:rPr>
      </w:pPr>
      <w:r>
        <w:rPr>
          <w:rStyle w:val="20"/>
          <w:sz w:val="28"/>
          <w:szCs w:val="28"/>
        </w:rPr>
        <w:t xml:space="preserve">3. Думная Н.Н., Ланин Б.А., Мельникова Н.П. Заплати налоги и спи спокойно </w:t>
      </w:r>
      <w:r>
        <w:rPr>
          <w:spacing w:val="-1"/>
          <w:sz w:val="28"/>
          <w:szCs w:val="28"/>
        </w:rPr>
        <w:t>М., Интеллект-центр</w:t>
      </w:r>
      <w:r>
        <w:rPr>
          <w:rStyle w:val="20"/>
          <w:sz w:val="28"/>
          <w:szCs w:val="28"/>
        </w:rPr>
        <w:t>, 2016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right="60" w:firstLine="567"/>
        <w:jc w:val="both"/>
        <w:rPr>
          <w:rStyle w:val="20"/>
          <w:sz w:val="28"/>
          <w:szCs w:val="28"/>
        </w:rPr>
      </w:pPr>
      <w:r>
        <w:rPr>
          <w:rStyle w:val="20"/>
          <w:sz w:val="28"/>
          <w:szCs w:val="28"/>
        </w:rPr>
        <w:t>4. Думная Н.Н., Медведева М.Б., Рябова О.А., Выбирая свой банк: учебное пособие.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М., Интеллект-центр</w:t>
      </w:r>
      <w:r>
        <w:rPr>
          <w:rStyle w:val="20"/>
          <w:sz w:val="28"/>
          <w:szCs w:val="28"/>
        </w:rPr>
        <w:t>, 2016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right="60" w:firstLine="567"/>
        <w:jc w:val="both"/>
        <w:rPr>
          <w:rStyle w:val="20"/>
          <w:sz w:val="28"/>
          <w:szCs w:val="28"/>
        </w:rPr>
      </w:pPr>
      <w:r>
        <w:rPr>
          <w:rStyle w:val="20"/>
          <w:sz w:val="28"/>
          <w:szCs w:val="28"/>
        </w:rPr>
        <w:t>5. Паранич А.В. Путеводитель по финансовому рынку. М., И-трейд,2014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right="60" w:firstLine="567"/>
        <w:jc w:val="both"/>
        <w:rPr/>
      </w:pPr>
      <w:r>
        <w:rPr>
          <w:rStyle w:val="20"/>
          <w:sz w:val="28"/>
          <w:szCs w:val="28"/>
        </w:rPr>
        <w:t>6. Справочная правовая система «Консультант плюс», «Гарант»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ind w:right="60" w:firstLine="567"/>
        <w:jc w:val="both"/>
        <w:rPr>
          <w:sz w:val="28"/>
          <w:szCs w:val="28"/>
        </w:rPr>
      </w:pPr>
      <w:r>
        <w:rPr>
          <w:rStyle w:val="20"/>
          <w:sz w:val="28"/>
          <w:szCs w:val="28"/>
        </w:rPr>
        <w:t>7. Чумаченко В.В., Горяев А.П. Основы финансовой грамотности, М. «Просвещение», 2016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ind w:left="-42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кущий контроль проводится преподавателем в процессе проведения тестирования, выполнения обучающимися индивидуальных заданий, подготовка сообщений, рефер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учение учебной дисциплине завершается промежуточной аттестацией. </w:t>
      </w:r>
    </w:p>
    <w:p>
      <w:pPr>
        <w:pStyle w:val="Style32"/>
        <w:spacing w:before="0" w:after="0"/>
        <w:ind w:left="0" w:firstLine="660"/>
        <w:contextualSpacing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723"/>
        <w:gridCol w:w="252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1"/>
              </w:rPr>
              <w:t xml:space="preserve">экономические явления и процессы </w:t>
            </w:r>
            <w:r>
              <w:rPr/>
              <w:t>общественной жизн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3"/>
              </w:rPr>
              <w:t>структуру семейного бюджета и эко</w:t>
            </w:r>
            <w:r>
              <w:rPr/>
              <w:t>номику семьи.</w:t>
            </w:r>
          </w:p>
          <w:p>
            <w:pPr>
              <w:pStyle w:val="Normal"/>
              <w:keepNext w:val="true"/>
              <w:jc w:val="both"/>
              <w:rPr>
                <w:spacing w:val="-5"/>
              </w:rPr>
            </w:pPr>
            <w:r>
              <w:rPr/>
              <w:t>депозит и кредит. Накопления и инфляция, роль депозита в личном финансовом плане, понятия о кредите, его виды, основные ха</w:t>
            </w:r>
            <w:r>
              <w:rPr>
                <w:spacing w:val="-5"/>
              </w:rPr>
              <w:t>рактеристики кредита, роль кредита в личном финансовом план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1"/>
              </w:rPr>
              <w:t>расчетно–кассовые операции. хра</w:t>
            </w:r>
            <w:r>
              <w:rPr>
                <w:spacing w:val="-3"/>
              </w:rPr>
              <w:t>нение, обмен и перевод денег, раз</w:t>
            </w:r>
            <w:r>
              <w:rPr/>
              <w:t xml:space="preserve">личные виды платежных средств, </w:t>
            </w:r>
            <w:r>
              <w:rPr>
                <w:spacing w:val="-6"/>
              </w:rPr>
              <w:t xml:space="preserve">формы дистанционного банковского </w:t>
            </w:r>
            <w:r>
              <w:rPr/>
              <w:t>обслужива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нсионное обеспечение: государ</w:t>
            </w:r>
            <w:r>
              <w:rPr>
                <w:spacing w:val="-5"/>
              </w:rPr>
              <w:t>ственная пенсионная система, фор</w:t>
            </w:r>
            <w:r>
              <w:rPr>
                <w:spacing w:val="-1"/>
              </w:rPr>
              <w:t>мирование личных пенсионных нак</w:t>
            </w:r>
            <w:r>
              <w:rPr/>
              <w:t>оплен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</w:rPr>
              <w:t xml:space="preserve">основные элементы банковской </w:t>
            </w:r>
            <w:r>
              <w:rPr/>
              <w:t>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платежных сред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рахование и его ви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и (понятие, виды налогов, на</w:t>
            </w:r>
            <w:r>
              <w:rPr>
                <w:spacing w:val="-1"/>
              </w:rPr>
              <w:t>логовые вычеты, налоговая деклар</w:t>
            </w:r>
            <w:r>
              <w:rPr/>
              <w:t>ация)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2"/>
              </w:rPr>
              <w:t>признаки мошенничества на финанс</w:t>
            </w:r>
            <w:r>
              <w:rPr/>
              <w:t>овом рынке в отношении физических лиц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тем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декватность применения профессиональной терминолог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оценка результатов самостоятельной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</w:rPr>
              <w:t>анализировать состояние финансо</w:t>
            </w:r>
            <w:r>
              <w:rPr/>
              <w:t>вых рынков, используя различные источники информаци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5"/>
              </w:rPr>
              <w:t xml:space="preserve">применять теоретические знания по </w:t>
            </w:r>
            <w:r>
              <w:rPr>
                <w:spacing w:val="-2"/>
              </w:rPr>
              <w:t>финансовой грамотности для прак</w:t>
            </w:r>
            <w:r>
              <w:rPr/>
              <w:t>тической деятельности и повседневной жизн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сопоставлять свои потребности и возможности, оптимально распре</w:t>
            </w:r>
            <w:r>
              <w:rPr>
                <w:spacing w:val="-5"/>
              </w:rPr>
              <w:t>делять свои материальные и трудо</w:t>
            </w:r>
            <w:r>
              <w:rPr>
                <w:spacing w:val="-3"/>
              </w:rPr>
              <w:t xml:space="preserve">вые ресурсы, составлять семейный </w:t>
            </w:r>
            <w:r>
              <w:rPr>
                <w:spacing w:val="-7"/>
              </w:rPr>
              <w:t>бюджет и личный финансовый план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грамотно применять полученные знания для оценки собственных </w:t>
            </w:r>
            <w:r>
              <w:rPr>
                <w:spacing w:val="-3"/>
              </w:rPr>
              <w:t xml:space="preserve">экономических действий в качестве </w:t>
            </w:r>
            <w:r>
              <w:rPr/>
              <w:t xml:space="preserve">потребителя, налогоплательщика, </w:t>
            </w:r>
            <w:r>
              <w:rPr>
                <w:spacing w:val="-1"/>
              </w:rPr>
              <w:t>страхователя, члена семьи и граж</w:t>
            </w:r>
            <w:r>
              <w:rPr/>
              <w:t>данин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</w:rPr>
              <w:t>анализировать и извлекать инфор</w:t>
            </w:r>
            <w:r>
              <w:rPr>
                <w:spacing w:val="-5"/>
              </w:rPr>
              <w:t>мацию, касающуюся личных финан</w:t>
            </w:r>
            <w:r>
              <w:rPr>
                <w:spacing w:val="-8"/>
              </w:rPr>
              <w:t xml:space="preserve">сов, из источников различного типа и </w:t>
            </w:r>
            <w:r>
              <w:rPr>
                <w:spacing w:val="-4"/>
              </w:rPr>
              <w:t xml:space="preserve">источников, созданных в различных </w:t>
            </w:r>
            <w:r>
              <w:rPr>
                <w:spacing w:val="-3"/>
              </w:rPr>
              <w:t xml:space="preserve">знаковых системах (текст, таблица, </w:t>
            </w:r>
            <w:r>
              <w:rPr>
                <w:spacing w:val="-2"/>
              </w:rPr>
              <w:t>график, диаграмма, аудиовизуаль</w:t>
            </w:r>
            <w:r>
              <w:rPr/>
              <w:t>ный ряд и др.)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7"/>
              </w:rPr>
              <w:t>оценивать влияние инфляции на до</w:t>
            </w:r>
            <w:r>
              <w:rPr>
                <w:spacing w:val="-2"/>
              </w:rPr>
              <w:t>ходность финансовых активов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использовать приобретенные знания для выполнения практических </w:t>
            </w:r>
            <w:r>
              <w:rPr>
                <w:spacing w:val="-3"/>
              </w:rPr>
              <w:t xml:space="preserve">заданий, основанных на ситуациях, </w:t>
            </w:r>
            <w:r>
              <w:rPr/>
              <w:t>связанных с покупкой и продажей валюты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</w:rPr>
              <w:t>определять влияние факторов, воз</w:t>
            </w:r>
            <w:r>
              <w:rPr>
                <w:spacing w:val="-1"/>
              </w:rPr>
              <w:t>действующих на валютный курс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менять полученные теоретические и практические знания для определения экономически рационального поведения;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/>
              <w:t xml:space="preserve">применять полученные знания о </w:t>
            </w:r>
            <w:r>
              <w:rPr>
                <w:spacing w:val="-6"/>
              </w:rPr>
              <w:t xml:space="preserve">хранении, обмене и переводе денег; </w:t>
            </w:r>
            <w:r>
              <w:rPr/>
              <w:t xml:space="preserve">использовать банковские карты, электронные деньги; пользоваться </w:t>
            </w:r>
            <w:r>
              <w:rPr>
                <w:spacing w:val="-6"/>
              </w:rPr>
              <w:t xml:space="preserve">банкоматом, мобильным банкингом, </w:t>
            </w:r>
            <w:r>
              <w:rPr/>
              <w:t>онлайн-банкингом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менять полученные знания о страховании в повседневной жизни; выбор страховой компании, сравнивать и выбирать наиболее выгодные условия личного стра</w:t>
            </w:r>
            <w:r>
              <w:rPr>
                <w:spacing w:val="-2"/>
              </w:rPr>
              <w:t xml:space="preserve">хования, страхования имущества и </w:t>
            </w:r>
            <w:r>
              <w:rPr/>
              <w:t>ответственности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применять знания о депозите, </w:t>
            </w:r>
            <w:r>
              <w:rPr>
                <w:spacing w:val="-1"/>
              </w:rPr>
              <w:t xml:space="preserve">управления рисками при депозите; </w:t>
            </w:r>
            <w:r>
              <w:rPr/>
              <w:t>о кредите, сравнение кредитных предложений, учет кредита в лич</w:t>
            </w:r>
            <w:r>
              <w:rPr>
                <w:spacing w:val="-9"/>
              </w:rPr>
              <w:t xml:space="preserve">ном финансовом плане, уменьшении </w:t>
            </w:r>
            <w:r>
              <w:rPr/>
              <w:t>стоимости кредит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определять назначение видов налогов, характеризовать права и </w:t>
            </w:r>
            <w:r>
              <w:rPr>
                <w:spacing w:val="-2"/>
              </w:rPr>
              <w:t xml:space="preserve">обязанности налогоплательщиков, </w:t>
            </w:r>
            <w:r>
              <w:rPr/>
              <w:t xml:space="preserve">рассчитывать НДФЛ, применять </w:t>
            </w:r>
            <w:r>
              <w:rPr>
                <w:spacing w:val="-5"/>
              </w:rPr>
              <w:t>налоговые вычеты, заполнять нало</w:t>
            </w:r>
            <w:r>
              <w:rPr/>
              <w:t>говую деклар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3"/>
              </w:rPr>
              <w:t>оценивать и принимать ответствен</w:t>
            </w:r>
            <w:r>
              <w:rPr/>
              <w:t xml:space="preserve">ность за рациональные решения и их возможные последствия для </w:t>
            </w:r>
            <w:r>
              <w:rPr>
                <w:spacing w:val="-3"/>
              </w:rPr>
              <w:t xml:space="preserve">себя, своего окружения и общества </w:t>
            </w:r>
            <w:r>
              <w:rPr/>
              <w:t>в цело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/>
            </w:pPr>
            <w:r>
              <w:rPr/>
              <w:t>Точность оценки, самооценки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инструкций, регламен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ость действий и т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заданий для самостоятельной работ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Х В ПРОГРАММУ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,      № страницы с изменени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Ы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1"/>
    </w:pPr>
    <w:rPr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bCs/>
      <w:i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Подпись к таблице (5)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Constantia75pt">
    <w:name w:val="Основной текст (2) + Constantia;7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Narrow115pt">
    <w:name w:val="Основной текст (2) + Arial Narrow;11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Narrow12pt">
    <w:name w:val="Колонтитул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Колонтитул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libri13pt">
    <w:name w:val="Колонтитул + Calibri;13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alibri10pt">
    <w:name w:val="Колонтитул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Constantia75pt">
    <w:name w:val="Основной текст (12) + Constantia;7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42">
    <w:name w:val="Подпись к таблице (4)_"/>
    <w:qFormat/>
    <w:rPr>
      <w:b/>
      <w:bCs/>
      <w:sz w:val="22"/>
      <w:szCs w:val="22"/>
      <w:shd w:fill="FFFFFF" w:val="clear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Текст сноски Знак"/>
    <w:qFormat/>
    <w:rPr/>
  </w:style>
  <w:style w:type="character" w:styleId="11">
    <w:name w:val="Основной текст1"/>
    <w:qFormat/>
    <w:rPr>
      <w:sz w:val="27"/>
      <w:shd w:fill="FFFFFF" w:val="clear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Название Знак"/>
    <w:qFormat/>
    <w:rPr>
      <w:sz w:val="24"/>
    </w:rPr>
  </w:style>
  <w:style w:type="character" w:styleId="24">
    <w:name w:val="Основной текст2"/>
    <w:qFormat/>
    <w:rPr>
      <w:rFonts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pt">
    <w:name w:val="Основной текст + 8 pt"/>
    <w:qFormat/>
    <w:rPr>
      <w:rFonts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A588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1"/>
    </w:pPr>
    <w:rPr>
      <w:b/>
      <w:bCs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0" w:before="180" w:after="0"/>
      <w:ind w:firstLine="720"/>
    </w:pPr>
    <w:rPr>
      <w:b/>
      <w:bCs/>
      <w:sz w:val="22"/>
      <w:szCs w:val="22"/>
      <w:lang w:val="en-US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560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 Narrow" w:hAnsi="Arial Narrow" w:eastAsia="Arial Narrow" w:cs="Arial Narrow"/>
      <w:b/>
      <w:bCs/>
      <w:sz w:val="18"/>
      <w:szCs w:val="18"/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300" w:after="120"/>
      <w:ind w:hanging="1660"/>
    </w:pPr>
    <w:rPr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 Black" w:hAnsi="Arial Black" w:cs="Arial Black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/>
    </w:pPr>
    <w:rPr>
      <w:sz w:val="27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Angsana New" w:hAnsi="Angsan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uisrussia.msu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3:00Z</dcterms:created>
  <dc:creator>Пресс-служба</dc:creator>
  <dc:description/>
  <dc:language>en-US</dc:language>
  <cp:lastModifiedBy>user</cp:lastModifiedBy>
  <cp:lastPrinted>2019-02-19T18:35:00Z</cp:lastPrinted>
  <dcterms:modified xsi:type="dcterms:W3CDTF">2020-01-30T12:24:00Z</dcterms:modified>
  <cp:revision>4</cp:revision>
  <dc:subject/>
  <dc:title>ПРИЛОЖЕНИЕ К ЗАЯВКЕ  № 1</dc:title>
</cp:coreProperties>
</file>