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1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8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7.png" ContentType="image/png"/>
  <Override PartName="/word/media/image32.png" ContentType="image/png"/>
  <Override PartName="/word/media/image38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37.jpeg" ContentType="image/jpeg"/>
  <Override PartName="/word/media/image30.png" ContentType="image/png"/>
  <Override PartName="/word/media/image10.jpeg" ContentType="image/jpeg"/>
  <Override PartName="/word/media/image11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12.png" ContentType="image/png"/>
  <Override PartName="/word/media/image23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ОБРАЗОВАНИЯ И НАУКИ ХАБАРОВСКОГО КРАЯ</w:t>
      </w:r>
    </w:p>
    <w:p>
      <w:pPr>
        <w:pStyle w:val="Subtitle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РАЕВОЕ ГОСУДАРСТВЕННОЕ АВТОНОМНОЕ ПРОФЕССИОНАЛЬНОЕ ОБРАЗОВАТЕЛЬНОЕ УЧРЕЖДЕНИЕ «ХАБАРОВСКИЙ ТЕХНОЛОГИЧЕСКИЙ КОЛЛЕДЖ»</w:t>
      </w:r>
    </w:p>
    <w:p>
      <w:pPr>
        <w:pStyle w:val="11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66265</wp:posOffset>
            </wp:positionH>
            <wp:positionV relativeFrom="paragraph">
              <wp:posOffset>12065</wp:posOffset>
            </wp:positionV>
            <wp:extent cx="1842135" cy="1477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6" t="6275" r="6015" b="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пособ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ЙМИФИКАЦИИ В ПРЕПОДАВАНИИ ЭКОНОМИЧЕСКИХ ДИСЦИПЛИН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0750" cy="327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ется по решению методического совета КГА ПОУ «Хабаровский технологический колледж»  Протокол №1 от 26.10.2019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мификация в преподавании экономических дисциплин /под общ.ред. Н.Ю. Третьяковой. – Хабаровск: КГА ПОУ «Хабаровский технологический колледж», 2019.-2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ха Наталья Сергеевна – преподаватель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, 201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5"/>
        <w:jc w:val="center"/>
        <w:rPr/>
      </w:pPr>
      <w:r>
        <w:rPr/>
        <w:t>СОДЕРЖ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спользование элементов  геймификация в преподавании экономических дисципл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1"/>
                <w:numId w:val="3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ормальные методы в обучении студентов СП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ймификация и ее роль в современном образовании</w:t>
            </w:r>
          </w:p>
        </w:tc>
        <w:tc>
          <w:tcPr>
            <w:tcW w:w="851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Технология разработки игр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 Необходимость использования геймификации в преподавании экономических дисциплин</w:t>
            </w:r>
          </w:p>
        </w:tc>
        <w:tc>
          <w:tcPr>
            <w:tcW w:w="851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применения геймификации в преподавании экономических дисципл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геймификации:существующий опы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зработка викторины  по дисциплине «Экономика» для обучающихся среднего профессион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851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ктуальность 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оследние годы система образования в России претерпела множество изменений. Информатизация и цифровизация образования определяют развитие таких трендов, как электронное обуче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урсы, мобильное обучение и т. д. Развитие компьютерных сетей и веб-приложений делают образование доступнее, а использование интерактивных сервисов позволяет осуществлять это интереснее и познавательнее, повышая мотивацию к обуч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 современного профессионального образования бросает вызов преподавателям профессиональных образовательных учреж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ставляя их, при реализации основных направлений модернизации образования, переосмыслить и понять, что же все-таки необходимо изменить в своей педагогической деятельности с позиции развития познавательного интереса учащихся. </w:t>
      </w:r>
      <w:r>
        <w:rPr>
          <w:rFonts w:cs="Times New Roman" w:ascii="Times New Roman" w:hAnsi="Times New Roman"/>
          <w:sz w:val="24"/>
          <w:szCs w:val="24"/>
        </w:rPr>
        <w:t xml:space="preserve">Педагогу приходится искать всевозможные варианты того, как сделать учебный процесс познавательным и интересным для студентов, и тем самым повысить их мотивацию к обуч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используя только традиционные методы обучения,  решить эти задачи весьма затруднительно. В этой связи на помощь педагогу могут прийти новые технологии такие как облачные систем,  игровизации, геймификации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епень разработанности пробле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нашего исследования важными предста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Дэвида Хантера области географии «Зомби Апокалипсис», а так же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етодическое пособие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ключения Оли и Коли в стране десятичных дробей», курс на основе PowerPoin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хова С.М., Кузнецова О.В., Сиверенко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епень новиз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енного методического пособия заключается в том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еся игры российского происхождения в большем случае направлены на  обучение бизнесу, по отдельным темам и дисциплинам, как правило,  с помощью программы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pacing w:val="-6"/>
          <w:sz w:val="24"/>
          <w:szCs w:val="24"/>
        </w:rPr>
        <w:t>. Российских образовательных компьютерных игр пока не разработано. Для преподавания экономических дисциплин подобных разработок не суще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</w:rPr>
        <w:t>: геймификация в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мет: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технологии геймификации в преподавании экономических дисципл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Цель продук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явить и обосновать необходимость разработки технологии создания экономической игры в программе </w:t>
      </w:r>
      <w:r>
        <w:rPr>
          <w:rFonts w:cs="Times New Roman" w:ascii="Times New Roman" w:hAnsi="Times New Roman"/>
          <w:bCs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>PowerPoint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дачи проду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сти анализ научной литературы по геймификации, рассмотреть информационные технологии, которые можно использовать в образова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Разработать методические рекомендациипо созданию иг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вести апробацию продукта на базе КГА ПОУ «Хабаровский технологический колледж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оды: 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оретические: анализ предмета и проблемы исследования на основе изучения литературы, анализ отечественной и зарубежной практики в области геймификации, систематизация этих данных и обобщение; эмпирические: педагогический эксперимент, наблюдение, сравнительный анал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аза исследова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евое государственное автономное профессиональное образовательное учреждение «Хабаровский технологический колледж». Обучающиеся 1-3 курсов </w:t>
      </w:r>
      <w:r>
        <w:rPr>
          <w:rFonts w:cs="Times New Roman" w:ascii="Times New Roman" w:hAnsi="Times New Roman"/>
          <w:sz w:val="24"/>
          <w:szCs w:val="24"/>
        </w:rPr>
        <w:t>специальностей отделения ПСС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етическая значимость проекта </w:t>
      </w:r>
      <w:r>
        <w:rPr>
          <w:rFonts w:eastAsia="Times New Roman" w:cs="Times New Roman" w:ascii="Times New Roman" w:hAnsi="Times New Roman"/>
          <w:sz w:val="24"/>
          <w:szCs w:val="24"/>
        </w:rPr>
        <w:t>состоит в следующ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уточнены понятия «неформальные методы обучения», «геймификация», «педагогические технологии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- описана</w:t>
      </w:r>
      <w:r>
        <w:rPr>
          <w:rFonts w:cs="Times New Roman" w:ascii="Times New Roman" w:hAnsi="Times New Roman"/>
          <w:sz w:val="24"/>
          <w:szCs w:val="24"/>
        </w:rPr>
        <w:t>технология разработки игр в программе</w:t>
      </w:r>
      <w:r>
        <w:rPr>
          <w:rFonts w:cs="Times New Roman" w:ascii="Times New Roman" w:hAnsi="Times New Roman"/>
          <w:bCs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>PowerPo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значимость работы </w:t>
      </w:r>
      <w:r>
        <w:rPr>
          <w:rFonts w:cs="Times New Roman" w:ascii="Times New Roman" w:hAnsi="Times New Roman"/>
          <w:sz w:val="24"/>
          <w:szCs w:val="24"/>
        </w:rPr>
        <w:t>заключается в достижении следующих эфф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бучающихся: 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участию в конференциях, готовность к профессиональной деятельности.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писанных инструментов поможет обучающимся представить свои доклады и проекты в новой форме, так как они могут также создавать свои элементы гейм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едагогического коллектива: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lang w:val="ru-RU"/>
        </w:rPr>
      </w:pPr>
      <w:r>
        <w:rPr>
          <w:lang w:val="ru-RU"/>
        </w:rPr>
        <w:t>для реализации различных видов учебной работы: «мозговой штурм», анализ результатов, планирование, проектирование, систематизация информации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lang w:val="ru-RU"/>
        </w:rPr>
      </w:pPr>
      <w:r>
        <w:rPr>
          <w:lang w:val="ru-RU"/>
        </w:rPr>
        <w:t>возможность проводить интеллектуальные игры, дебаты и организовывать другие формы общения между студентами и преподавателями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lang w:val="ru-RU"/>
        </w:rPr>
      </w:pPr>
      <w:r>
        <w:rPr>
          <w:lang w:val="ru-RU"/>
        </w:rPr>
        <w:t>возможность реализовать полноценную работу, как с группами, так и с отдельными категориями обучающихся, например, с инвалидами, одаренными и так далее; 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lang w:val="ru-RU"/>
        </w:rPr>
        <w:t>геймификация может быть применена на занятиях очной формы обучения, а также в дистанционном образовании.</w:t>
      </w:r>
    </w:p>
    <w:p>
      <w:pPr>
        <w:pStyle w:val="TextBody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Для родителей: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описанная тема может также быть интересна родителям студентов, познакомит их с открытыми педагогическими технологиями.</w:t>
      </w:r>
    </w:p>
    <w:p>
      <w:pPr>
        <w:pStyle w:val="TextBody"/>
        <w:ind w:firstLine="709"/>
        <w:jc w:val="both"/>
        <w:rPr/>
      </w:pPr>
      <w:r>
        <w:rPr>
          <w:i/>
          <w:lang w:val="ru-RU"/>
        </w:rPr>
        <w:t>Для социума</w:t>
      </w:r>
      <w:r>
        <w:rPr>
          <w:i/>
          <w:color w:val="FF0000"/>
          <w:lang w:val="ru-RU"/>
        </w:rPr>
        <w:t xml:space="preserve">: </w:t>
      </w:r>
      <w:r>
        <w:rPr>
          <w:lang w:val="ru-RU"/>
        </w:rPr>
        <w:t xml:space="preserve">разработанное пособие может быть полезно любому человеку, так как содержит пошаговую инструкцию указания создания игры в системе </w:t>
      </w:r>
      <w:r>
        <w:rPr/>
        <w:t>PowerPoint</w:t>
      </w:r>
      <w:r>
        <w:rPr>
          <w:lang w:val="ru-RU"/>
        </w:rPr>
        <w:t>.</w:t>
      </w:r>
    </w:p>
    <w:p>
      <w:pPr>
        <w:pStyle w:val="TextBody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ЭЛЕМЕНТОВ ГЕЙМИФИКАЦИИ В ПРЕПОДАВАНИИ ЭКОНОМИЧЕСКИХ ДИСЦИП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ыеметоды в обучении студентов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система методов обученияпрошла длительный эволюционный путь. Американский педагог Кларк Керр выделяет четыре переломных момента, революции в области методов обучения. Первая революция, по его мнению, произошла тогда, когда профессиональные педагоги заменили учителей-родителей. Вторая – когда устное слово дополнилось письменным. Третья - связана с введением печатного слова, а четвёртая – с компьютеризацией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ные периоды истории тем или иным методам отдавался приоритет. Но при этом практика показала, что ни один метод, использованный сам по себе, не даёт нужных результатов. Успехов в профессиональном обучении можно достичь только при использовании нескольких методов, так как ни один из них не является универсальны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классификацию методов обучения входя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мет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мет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есные</w:t>
      </w:r>
      <w:r>
        <w:rPr>
          <w:rFonts w:cs="Times New Roman" w:ascii="Times New Roman" w:hAnsi="Times New Roman"/>
          <w:sz w:val="24"/>
          <w:szCs w:val="24"/>
        </w:rPr>
        <w:t xml:space="preserve"> методы преобладают в системе методов обучения, так как позволяют в кратчайший срок передать большую по объёму информацию, поставить перед обучающимися проблемы и указать пути их решения. К этим методам относятся: рассказ, объяснение, беседа, дискуссия,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sz w:val="24"/>
          <w:szCs w:val="24"/>
        </w:rPr>
        <w:t>наглядных</w:t>
      </w:r>
      <w:r>
        <w:rPr>
          <w:rFonts w:cs="Times New Roman" w:ascii="Times New Roman" w:hAnsi="Times New Roman"/>
          <w:sz w:val="24"/>
          <w:szCs w:val="24"/>
        </w:rPr>
        <w:t xml:space="preserve"> методах усвоение учебного материала зависит от применяемых в процессе обучения наглядных пособий и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методы основываются на практической деятельности обучающихся и формируют умения и навыки. К практическим методам относятся упражнения, лабораторные и практически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образования представляет собой одну постоянно развивающихся отраслей. Во многом именно она определяет создание инновационного климата и конкурентоспособности экономики в целом. Поэтому внедрение новых форм и методов работы – постоянная потребность образования. Благодаря внедрению инноваций формируется новое образовательное пространство – система глобального, индивидуализированного и непрерывного образования. На сегодняшний день главная задача педагогов – не дать знания, а научить их добывать. Поэтому сейчас всё больше набирают популярность активные методы обучения, которые заключаются в самостоятельном добывании знаний, активизируют познавательную деятельность обучающихся, развивают мышление и формируют практические умения и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активные» и «интерактивные» методы обучения часто взаимозаменяются, содержание их практически идентично, но главное их отличие друг от друга – это «уровень актив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методы предполагают энергичную мыслительную и практическую деятельность обучающихся, то есть не преподаватель излагает готовые знания, а студенты самостоятельно ими овладев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же методы подразумевают взаимодействие с другими студентами в режиме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обучения – научить применять полученные знания на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ктивным методам часто относят проблемные лекции, вебинары, skype-конференции, создание проектов, кейсов, игры, дискуссии, эксперименты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терактивных методов обучения в СПО решает проблему недостаточной мотивации обучающихся. В интерактивной форме могут проводиться как лекции, так и практические занятия. Вместо традиционных лекций проводятся лекции с запланированными ошибками, намеренно допускаемых преподавателем. Такой подход активизирует познавательную деятельность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терактивным методам относятся следующие формы организации обуче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уссия и бесе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-метод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 деловые игр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ока нет чёткой классификации интерактивных методов обучения. Это связано с тем, что нет чёткого разграничения активных и интерактивных методов. Одни и те же формы организации обучения относятся и к активным, и к интерактивным мет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исследователи Т.С. Панина и Л.Н Вавилова разделяют интерактивные методы обучения на группы: дискуссионные (диалог, дискуссия, разбор ситуаций из практики), игровые (дидактические, творческие и деловые игры) и тренинговые (коммуникатиные тренинги и тренинги сензи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о отдельности ряд интерактивных методов, которые набирают всё большую популярность в отечественном образовании: мозговой штурм, кейс-стади, метод проектов и игры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, также известный как метод коллективного поиска идей, был предложен американским копирайтером Алексом Осборном, который использовал этот метод оперативного решения проблемы в своём рекламном агентстве ещё в тридцатые годы XX века. Мозговой штурм стимулирует креативность группы путём свободного выражения своих мыслей по затрагиваемой проблеме. Такой метод помогает взглянуть на проблему с разных сторон и прийти к оптимальному решению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-ста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спространение в образовании и бизнесе получил метод кейсов, который зародился в 1924 году в Гарвардском университете как техника обучения с использованием реальных экономических и социальных ситуаций. Сначала анализ и решение проблем проходит под руководством преподавателя, но затем постепенно увеличивается самостоятельность студентов. При составлении кейса соблюдаются определённые услов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итуации содержанию дисциплин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сть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актуальность проблем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чётких инструкций по работе с нею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тоде проектов обучающиеся овладевают компетенциями в процессе работы над постепенно усложняющимися практическими задачами – проектами. Проект содержит в себе совокупность видов работ: поисковых, исследовательских и графических, которые студенты выполняют самостоятельно (но под руководством преподавателя) для практического или теоретического решения обозначенной задачи или проблемы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. Для развития рефлексии и самооценки образовательной деятельности в профессиональном образовании применяется технология портфолио. Портфолио демонстрирует различные аспекты развития студента, показывает этапы и качество овладения студентами учебным материалом, учит целеполаганию и планированию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игры. Большим потенциалом в СПО обладают деловые игры, основанные на имитации профессиональной деятельности. Плюс деловой игры в том, что она позволяет наиболее полно воспроизвести профессиональную деятельность и развивает умение работать в коллективе.Деловые игры часто применяются в совокупности с другой формой активного обучения – тренингами.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представляют собой совокупность игр и упражнений, которые объединяются в систему с помощью теоретических модулей. Участники тренинга развивают профессиональные компетенции, учатся преодолевать барьеры и результативно взаимодействовать с другими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ймификация. Ещё одно понятие в группе интерактивных методов, которую определяют, как использование компьютерных игр, игрового мышления в образовании и других областях. Компьютерные игры обладают рядом положительных момент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человек готов решать проблемы столько времени, сколько на это требуетс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формируется способность обоснованно, быстро и самостоятельно принимать решени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формирует навыки спокойного восприятия неудачи, целенаправленности в достижени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ользовательские компьютерные игры также создают идеальную среду для совместного поиска решения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ынешние времена выпускник учреждения СПО должен уметь гибко и нестандартно мыслить, оперативно переходить от одного уровня мышления к другому, дляускорения решения уметь разделять сложную задачу на более мелкие этапы, профессиональномыслить, принимать оптимально рациональное решение по возникающей проблеме. Иначе говоря, современный выпускник профессиональной образовательной организации должен быть активным и уметь работать в коллективе. Добиться этого помогут активные и интерактивные методы обучения, применяя которые в учреждениях СПО, вы учите своих студентов оперативно решать проблемы, возникающие в профессиональной деятельности, и эффективно взаимодействовать с колле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мификайия  и ее рольв современном образован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ймификация (от англ. gamification, геймизация) – это использование игровых элементов или принципов игры в неигровых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рмин геймификация не получил большой известности до 2010 года. Тем не менее, было бы ошибкой считать, что до геймификации игры не были использованы для чего-то, кроме развлечения. Первый пример использования понятия, близкого по смыслу, встречается 1980 году, когда Ричард Бартл, исследователь и дизайнер игр работающий в университете Эссекса, Англия, был приглашен участвовать в разработке первой в мире среды многопользовательской интерактивной игры с использованием элементов виртуальной реальности (MUD, Multi-User Dungeon), получившей название MUD1. MUD1 была основана на тексте и осуществлялась в компьютерной сети университета. Ее можно считать предшественницей таких популярных в наше время игр, как World of Warcraft и Second Life. Роль Бартла заключалась в том, что ему было нужно геймифицировать платформу MUD1, т.е. сделать ее более похожей на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02 год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odrowWilsonInternationalCenterforScholars</w:t>
      </w:r>
      <w:r>
        <w:rPr>
          <w:rFonts w:cs="Times New Roman" w:ascii="Times New Roman" w:hAnsi="Times New Roman"/>
          <w:bCs/>
          <w:sz w:val="24"/>
          <w:szCs w:val="24"/>
        </w:rPr>
        <w:t xml:space="preserve"> (Вашингтон, округ Колумбия) основа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riousGamesInitiative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исследования применения игровых принципов по отношению к проблемам государственной политики. С этого момента геймификация в образовании стала предметом изучения. Сам термин был впервые употреблен в 2003 году Ником Пеллингом (который создал консалтинговую компанию для продвижения геймификации в сфере потребительских това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ймификация в образовании – это образовательный подход к мотивированию студентов учиться с помощью дизайна видеоигр и игровых элементов в образовательной среде. Суть геймификации учебного процесса заключается в том, чтобы использовать склонность человека к игре как ключ к вовлечению в процессы обмена и потребления информации. Целью этого процесса является привлечение и повышение внимания обучающихся для улучшения их мотивации при решении практических задач, обучения новым видам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ием геймификации от других образовательных технологий, основанных на принципах игры, является применение подходов, характерных для компьютерных игр. Своеобразие геймификации заключается в том, что, если игра переносит игрока в вымышленную реальность, то геймификация оставляет в реальном мире с реальными несущими неигровыми пробл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игровой технологии невозможно исчерпать и оценить развлекательно-рекреативными возможностями. В том и состоит ее феномен, что, являясь развлечением, разрядкой она способна перерасти в обучение. Обучающая игра обладает существенным признаком –четко поставленной целью и соответствующим ей результа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гровая форма занятий выступает как средство побуждения, стимулирования к учебной деятельности и создается при помощи игровых техник, служащих средством мотивации, стимулирования учебной деятельности. В игре нет преподавателя и студента, в игре есть роли и действия, и участники обучают друг друга и учатся друг у друга. Игровое обучение ненавязчи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еймификация напоминает компьютерную игру, когда за каждое правильно выполненное задание участнику начисляется определенное количество баллов, которые они могут использовать как бонусы и обменивать их в последствии, например на подсказку на экзамене, пропуск занятия, преимущества в следующей игре. В компьютерных играх даже самые рутинные действия воспринимаются не так негативно, как в жизни.Ее основной целью является получение удовольствия и достижения максимальной вовлеченности путем «захвата» интереса обучающихся для того, чтобы побудить их к продолжению обучения. Геймификация в образовании, или геймификация в изучении, часто может быть описана с использованием других терминов, например: игровое мышление, игровые принципы для обучения, дизайн мотивации,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ймификация не подразумевает того, что студенты должны создавать свои игры или играть в коммерческие видеоигры. В этом заключается ее главное отличие от игрового обучения. Она основана на допущении того, что увлеченность игрой, которую испытывает геймер, возможно перенести на образовательный контекст с целью облегчения процесса изучения материала и воздействия на поведение студента. Факт того, что геймеры добровольно проводят бессчётные часы, решая проблемы в игре, подтолкнул нас к изучению способов использовать обширные возможности видеоигр в мотивации и приспособить их для образовательных целей. Для «поколения компьютерных гениев» геймификация может стать популярной тактикой поощрения конкретного поведения и повышения мотивации и заинтересованности. Применяя ее, педагоги пытаются найти баланс между достижением целей обучения и соответствием интересам и потребностям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разработки геймификации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того, чтобы разработать игры для обучения необходимо учесть ряд важных прав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sz w:val="24"/>
          <w:szCs w:val="24"/>
        </w:rPr>
        <w:t>Придумать интересный сюжет</w:t>
      </w:r>
      <w:r>
        <w:rPr>
          <w:rFonts w:cs="Times New Roman" w:ascii="Times New Roman" w:hAnsi="Times New Roman"/>
          <w:bCs/>
          <w:sz w:val="24"/>
          <w:szCs w:val="24"/>
        </w:rPr>
        <w:t>. Основа любой игры - это сюжет. Без сюжета не получится вовлечь студентов и вывести их на результат. Понаблюдайте, что занимает ваших студентов: фильм, компьютерная игра, может быть, книга, которую они обсуждают на переменах. Подберите соответствующий актуальный игровой сюжет для изучения темы по предмету. В подборе сюжета поможет анализ трендов и предпочтений студентов в целом, одногодок ваших учеников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>Определить цель игры на основе непосредственной цели занятия.</w:t>
      </w:r>
      <w:r>
        <w:rPr>
          <w:rFonts w:cs="Times New Roman" w:ascii="Times New Roman" w:hAnsi="Times New Roman"/>
          <w:bCs/>
          <w:sz w:val="24"/>
          <w:szCs w:val="24"/>
        </w:rPr>
        <w:t>В занятие-игре цель всегда носит характер миссии и является общей для всех студентов. Однако очень важно, чтобы каждый из них чувствовал свою значимость, необходимость своего вклада в общее дело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sz w:val="24"/>
          <w:szCs w:val="24"/>
        </w:rPr>
        <w:t>Определите игровую механику</w:t>
      </w:r>
      <w:r>
        <w:rPr>
          <w:rFonts w:cs="Times New Roman" w:ascii="Times New Roman" w:hAnsi="Times New Roman"/>
          <w:bCs/>
          <w:sz w:val="24"/>
          <w:szCs w:val="24"/>
        </w:rPr>
        <w:t xml:space="preserve">. Игровая механика – это правила, по которым работает игра. В геймификации вы можете использовать следующие игровые элементы: </w:t>
        <w:br/>
        <w:t xml:space="preserve">•Задания — требуют усилий для решения, могут быть использованы различные задания как из учебной деятельности, так и любые другие; </w:t>
        <w:br/>
        <w:t>•Шанс — элементы случайности. В играх для этого существует кубик, вытягивание бумажки из шапки и другое. Во время экзамена студенты вытаскивают билет — это тоже шанс.</w:t>
        <w:br/>
        <w:t xml:space="preserve">•Соревнование — игрок или группа побеждает, другие — проигрывают. </w:t>
        <w:br/>
        <w:t xml:space="preserve">•Сотрудничество — игроки работают вместе, чтобы достичь общей цели. </w:t>
        <w:br/>
        <w:t xml:space="preserve">•Обратная связь — информация об успехах; </w:t>
        <w:br/>
        <w:t xml:space="preserve">•Накопление ресурсов — получение полезных предметов или артефактов; </w:t>
        <w:br/>
        <w:t>•Вознаграждения — награды за действия и дости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Баллы – вознаграждения, полученные за совершение определенных действий в каком-либо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йджи – виртуальные награды, предназначенные для измерения активности участников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Рейтинги – показатели. Отображающие успехи участников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ровни – статусы, которых участники могут достигать посредствам своих действий в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берборды – таблицы лидеров, на которых обозначаются участники лид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ртуальная валюта – средства, которые можно зарабатывать и тратить в виртуальных точках прода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Сделки —когда игроки могут обменивать накопленные ресурсы; </w:t>
        <w:br/>
        <w:t xml:space="preserve">•Ходы — игроки вступают в игру по очеред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вни — расширение и открытие доступа к контенту. Чем больше ученик знает, тем больше он имеет возможность узн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чки — цифровое обозначение значимости чьей-то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ижение — получение общественного признания за завершен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местная работа — нужно действовать сообща, чтобы достигать глобальных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нусы — неожиданные вознаграждения за тр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рытия — открытие новых фрагментов знаний при исследовании доступны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тный отсчет — выполнение заданий за отведенный промежуток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твращение потерь — новая игра, чтобы предотвратить потерю результатов стар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Состояние победы — показатели, которые дают участникам чувствовать себя победителями, в состоянии выигрыш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ценарии игрового занятия должна легко прослеживаться логика, причинно-следственные связи между его этапами должны быть очевидны.  Каждое новое задание − шаг на пути к ц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игровой сюжет легко интегрируются обычные учебные задания - упражнения, задачи, лабораторные. Хорошо, если они будут чередоваться с заданиями, которые крайне редко или вообще не используются в школьном обучении: шарадами, анаграммами, юмористическими задачками на логику и креа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о помнить, что примитивные или, наоборот, слишком сложные для студентов правила игры одинаково быстро снижают мотивацию в ней участв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i/>
          <w:sz w:val="24"/>
          <w:szCs w:val="24"/>
        </w:rPr>
        <w:t>Определите, внутриигровую валюту, как она зарабатывается и на что трат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>Распределите рол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ределение ролей позволит более глубоко вовлечь в обучение, научит командному взаимодействию и покажет, как регулируются и происходят сложны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i/>
          <w:sz w:val="24"/>
          <w:szCs w:val="24"/>
        </w:rPr>
        <w:t>Используйте привычные вещи в необычном ключе</w:t>
      </w:r>
      <w:r>
        <w:rPr>
          <w:rFonts w:cs="Times New Roman" w:ascii="Times New Roman" w:hAnsi="Times New Roman"/>
          <w:bCs/>
          <w:sz w:val="24"/>
          <w:szCs w:val="24"/>
        </w:rPr>
        <w:t>. Например, планшеты и телефоны могут использовать определенные обучающие приложения, необходимые для выполнения занятий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ь использования геймификации в преподавании экономических дисципли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временных социально-экономических условиях особая роль в подготовке выпускников отводится экономическому образованию, которое формирует экономическое мышление и прививает навыки рационального экономического поведения, создает предпосылки для продолжения профессионального обучения и практической деятельност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вестно, что эффективность образовательного процесса в большей степени определяется методикой преподавания дисциплины. Понятие «методика» переводится с древнегреческого как путь исследования, теория, учение. Следовательно, это способ обучения определенному учебному предмету. Роль и значение методики в области экономических наук в современных условиях постоянно возрастает. Если образование в области естественных наук менее подвержено изменениям из-за динамики общественной жизни, то экономическое образование самым непосредственным образом реагирует на изменение общественного развития. Поэтому проблема совершенствования методики преподавания экономики становится весьма актуальной. Методика в точном смысле слова есть учение о методах обучения и воспитания. Предметом методики преподавания является сам процесс обучения определенной учебной дисциплины. Ее задача заключается в изучении закономерностей этого обучения и установлении на их основе нормативных требований к деятельности преподавателей. Иначе говоря, методика есть совокупность определенных методов, через которые реализуются требования, предъявляемые к преподава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м ключе мы считаем целесообразным использование геймификации, как одного из нетрадиционных методов преподавания экономических дисципл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ТЕХНОЛОГИЯ РАЗРАБОТКИ ЭЛЕМЕНТОВ ГЕЙМ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 Технология разработки геймификации: существующий опы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ем геймификации от других образовательных технологий, основанных на принципах игры, является применение подходов, характерных для компьютерных игр. Если мы говорим о ее применении в образовании, то в этом случае основная цель геймификации заключается в  повышении вовлеченности обучающихся в образовательный процесс.. Своеобразие геймификации заключается в том, что, если игра переносит игрока в вымышленную реальность, то геймификация оставляет в реальном мире с реальными несущими  неигровыми проблемами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>Компьютерная игра сама по себе есть</w:t>
      </w:r>
      <w:hyperlink r:id="rId4">
        <w:r>
          <w:rPr>
            <w:rStyle w:val="InternetLink"/>
            <w:color w:val="000000"/>
            <w:u w:val="none"/>
          </w:rPr>
          <w:t>компьютерная программа</w:t>
        </w:r>
      </w:hyperlink>
      <w:r>
        <w:rPr/>
        <w:t xml:space="preserve">, служащая для организации </w:t>
      </w:r>
      <w:hyperlink r:id="rId5">
        <w:r>
          <w:rPr>
            <w:rStyle w:val="InternetLink"/>
            <w:color w:val="000000"/>
            <w:u w:val="none"/>
          </w:rPr>
          <w:t>игрового</w:t>
        </w:r>
      </w:hyperlink>
      <w:r>
        <w:rPr/>
        <w:t xml:space="preserve"> процесса (</w:t>
      </w:r>
      <w:hyperlink r:id="rId6">
        <w:r>
          <w:rPr>
            <w:rStyle w:val="InternetLink"/>
            <w:color w:val="000000"/>
            <w:u w:val="none"/>
          </w:rPr>
          <w:t>геймплея</w:t>
        </w:r>
      </w:hyperlink>
      <w:r>
        <w:rPr/>
        <w:t xml:space="preserve">), а также связи с партнёрами по игре. В ней, как правило, игровая ситуация воспроизводится на экране дисплея или обычного телевизора (в этом случае компьютерные игры одновременно являются и </w:t>
      </w:r>
      <w:hyperlink r:id="rId7">
        <w:r>
          <w:rPr>
            <w:rStyle w:val="InternetLink"/>
            <w:color w:val="000000"/>
            <w:u w:val="none"/>
          </w:rPr>
          <w:t>видеоиграми</w:t>
        </w:r>
      </w:hyperlink>
      <w:r>
        <w:rPr/>
        <w:t xml:space="preserve">), но в то же время компьютерная игра может быть </w:t>
      </w:r>
      <w:hyperlink r:id="rId8">
        <w:r>
          <w:rPr>
            <w:rStyle w:val="InternetLink"/>
            <w:color w:val="000000"/>
            <w:u w:val="none"/>
          </w:rPr>
          <w:t>звуковой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телетайповой</w:t>
        </w:r>
      </w:hyperlink>
      <w:r>
        <w:rPr/>
        <w:t xml:space="preserve"> и т.д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Компьютерные игры могут создаваться на основе </w:t>
      </w:r>
      <w:hyperlink r:id="rId10">
        <w:r>
          <w:rPr>
            <w:rStyle w:val="InternetLink"/>
            <w:color w:val="000000"/>
            <w:u w:val="none"/>
          </w:rPr>
          <w:t>фильмов</w:t>
        </w:r>
      </w:hyperlink>
      <w:r>
        <w:rPr/>
        <w:t xml:space="preserve"> или </w:t>
      </w:r>
      <w:hyperlink r:id="rId11">
        <w:r>
          <w:rPr>
            <w:rStyle w:val="InternetLink"/>
            <w:color w:val="000000"/>
            <w:u w:val="none"/>
          </w:rPr>
          <w:t>книг</w:t>
        </w:r>
      </w:hyperlink>
      <w:r>
        <w:rPr/>
        <w:t>, т.е. чего-то того, где есть интересный сюжет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следствие того, что критерии принадлежности игры к тому или иному жанру не определены однозначно, </w:t>
      </w:r>
      <w:r>
        <w:rPr>
          <w:bCs/>
        </w:rPr>
        <w:t>классификация компьютерных игр</w:t>
      </w:r>
      <w:r>
        <w:rPr/>
        <w:t xml:space="preserve"> недостаточно систематизирована, и в разных источниках данные о жанре конкретного проекта могут различаться. Тем не менее, существует </w:t>
      </w:r>
      <w:hyperlink r:id="rId12">
        <w:r>
          <w:rPr>
            <w:rStyle w:val="InternetLink"/>
            <w:color w:val="000000"/>
            <w:u w:val="none"/>
          </w:rPr>
          <w:t>консенсус</w:t>
        </w:r>
      </w:hyperlink>
      <w:r>
        <w:rPr/>
        <w:t>, к которому пришли разработчики игр, и принадлежность игры к одному из основных жанров почти всегда можно определить однозначно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Mwheadline"/>
          <w:b/>
          <w:sz w:val="24"/>
          <w:szCs w:val="24"/>
        </w:rPr>
        <w:t>Классификация компьютерных игр по жанрам, которые могут быть применены в образовании,на наш взгляд выглядит следующим образом:</w:t>
      </w:r>
    </w:p>
    <w:p>
      <w:pPr>
        <w:pStyle w:val="Style19"/>
        <w:spacing w:before="0" w:after="0"/>
        <w:ind w:firstLine="709"/>
        <w:jc w:val="both"/>
        <w:rPr/>
      </w:pPr>
      <w:r>
        <w:rPr/>
        <w:t>1. Аркада (</w:t>
      </w:r>
      <w:hyperlink r:id="rId13">
        <w:r>
          <w:rPr>
            <w:rStyle w:val="InternetLink"/>
            <w:color w:val="000000"/>
            <w:u w:val="none"/>
          </w:rPr>
          <w:t>англ.</w:t>
        </w:r>
      </w:hyperlink>
      <w:r>
        <w:rPr/>
        <w:t> </w:t>
      </w:r>
      <w:r>
        <w:rPr>
          <w:iCs/>
        </w:rPr>
        <w:t>arcade game, arcade genre</w:t>
      </w:r>
      <w:r>
        <w:rPr/>
        <w:t xml:space="preserve">) — жанр </w:t>
      </w:r>
      <w:hyperlink r:id="rId14">
        <w:r>
          <w:rPr>
            <w:rStyle w:val="InternetLink"/>
            <w:color w:val="000000"/>
            <w:u w:val="none"/>
          </w:rPr>
          <w:t>компьютерных</w:t>
        </w:r>
      </w:hyperlink>
      <w:r>
        <w:rPr/>
        <w:t xml:space="preserve"> игр, характеризующийся коротким по времени, но интенсивным </w:t>
      </w:r>
      <w:hyperlink r:id="rId15">
        <w:r>
          <w:rPr>
            <w:rStyle w:val="InternetLink"/>
          </w:rPr>
          <w:t>игровым процессом</w:t>
        </w:r>
      </w:hyperlink>
      <w:r>
        <w:rPr/>
        <w:t xml:space="preserve">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Стратегии — жанр, в котором залогом достижения победы является планирование и </w:t>
      </w:r>
      <w:hyperlink r:id="rId16">
        <w:r>
          <w:rPr>
            <w:rStyle w:val="InternetLink"/>
            <w:color w:val="000000"/>
            <w:u w:val="none"/>
          </w:rPr>
          <w:t>стратегическое</w:t>
        </w:r>
      </w:hyperlink>
      <w:r>
        <w:rPr/>
        <w:t xml:space="preserve"> мышление. Игрок управляет не одним персонажем, а целым подразделением, предприятием или даже вселенной. </w:t>
      </w:r>
    </w:p>
    <w:p>
      <w:pPr>
        <w:pStyle w:val="Style19"/>
        <w:spacing w:before="0" w:after="0"/>
        <w:ind w:firstLine="709"/>
        <w:jc w:val="both"/>
        <w:rPr/>
      </w:pPr>
      <w:r>
        <w:rPr/>
        <w:t>3. Приключение (</w:t>
      </w:r>
      <w:hyperlink r:id="rId17">
        <w:r>
          <w:rPr>
            <w:rStyle w:val="InternetLink"/>
            <w:color w:val="000000"/>
            <w:u w:val="none"/>
          </w:rPr>
          <w:t>англ.</w:t>
        </w:r>
      </w:hyperlink>
      <w:r>
        <w:rPr/>
        <w:t> </w:t>
      </w:r>
      <w:r>
        <w:rPr>
          <w:iCs/>
        </w:rPr>
        <w:t>аdventure</w:t>
      </w:r>
      <w:r>
        <w:rPr/>
        <w:t xml:space="preserve">) — игра-повествование, в которой управляемый игроком герой продвигается по сюжету и взаимодействует с игровым миром посредством применения предметов, общения с другими персонажами и решения логических задач. </w:t>
      </w:r>
    </w:p>
    <w:p>
      <w:pPr>
        <w:pStyle w:val="Style19"/>
        <w:spacing w:before="0" w:after="0"/>
        <w:ind w:firstLine="709"/>
        <w:jc w:val="both"/>
        <w:rPr/>
      </w:pPr>
      <w:r>
        <w:rPr/>
        <w:t>4. Викторина –игра, заключающаяся в вопросах и ответах из различных областей знаний. Викторины в основном отличаются друг от друга правилами, определяющими очерёдность хода, тип и сложность вопроса, порядок определения победителей, вознаграждение за правильный ответ.</w:t>
      </w:r>
    </w:p>
    <w:p>
      <w:pPr>
        <w:pStyle w:val="Heading4"/>
        <w:spacing w:before="0" w:after="0"/>
        <w:ind w:firstLine="709"/>
        <w:jc w:val="both"/>
        <w:rPr/>
      </w:pPr>
      <w:r>
        <w:rPr>
          <w:rStyle w:val="Mwheadline"/>
          <w:b/>
        </w:rPr>
        <w:t>5. Квест</w:t>
      </w:r>
      <w:r>
        <w:rPr>
          <w:b w:val="false"/>
        </w:rPr>
        <w:t xml:space="preserve">— один из основных </w:t>
      </w:r>
      <w:hyperlink r:id="rId18">
        <w:r>
          <w:rPr>
            <w:rStyle w:val="InternetLink"/>
            <w:b/>
            <w:color w:val="000000"/>
            <w:u w:val="none"/>
          </w:rPr>
          <w:t>жанров</w:t>
        </w:r>
      </w:hyperlink>
      <w:hyperlink r:id="rId19">
        <w:r>
          <w:rPr>
            <w:rStyle w:val="InternetLink"/>
            <w:b/>
            <w:color w:val="000000"/>
            <w:u w:val="none"/>
          </w:rPr>
          <w:t>компьютерных игр</w:t>
        </w:r>
      </w:hyperlink>
      <w:r>
        <w:rPr>
          <w:b w:val="false"/>
        </w:rPr>
        <w:t>, представляющий собой интерактивную историю с главным героем, управляемым игроком. Важнейшими элементами игры в жанре квеста являются собственно повествование и исследование мира, а ключевую роль в игровом процессе играют решение головоломок и задач, требующих от игрока умственных усилий. Такие характерные для других жанров компьютерных игр элементы, как бои, экономическое планирование и задачи, требующие от игрока скорости реакции и быстрых ответных действий, в квестах сведены к минимуму или вовсе отсутствуют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iCs/>
        </w:rPr>
      </w:pPr>
      <w:r>
        <w:rPr>
          <w:rStyle w:val="Mwheadline"/>
          <w:b/>
        </w:rPr>
        <w:t>6. Головоломка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Mwheadline"/>
          <w:b/>
          <w:sz w:val="24"/>
          <w:szCs w:val="24"/>
        </w:rPr>
        <w:t>7. Музыкальные игры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rStyle w:val="Mwheadline"/>
          <w:b/>
          <w:sz w:val="24"/>
          <w:szCs w:val="24"/>
        </w:rPr>
        <w:t>8.</w:t>
      </w:r>
      <w:r>
        <w:rPr>
          <w:b w:val="false"/>
          <w:bCs w:val="false"/>
          <w:sz w:val="24"/>
          <w:szCs w:val="24"/>
        </w:rPr>
        <w:t>Ролевая игра</w:t>
      </w:r>
      <w:r>
        <w:rPr>
          <w:b w:val="false"/>
          <w:sz w:val="24"/>
          <w:szCs w:val="24"/>
        </w:rPr>
        <w:t xml:space="preserve"> представляет собой моделирование событий, происходящих в определённом </w:t>
      </w:r>
      <w:hyperlink r:id="rId20">
        <w:r>
          <w:rPr>
            <w:rStyle w:val="InternetLink"/>
            <w:b/>
            <w:color w:val="000000"/>
            <w:sz w:val="24"/>
            <w:szCs w:val="24"/>
            <w:u w:val="none"/>
          </w:rPr>
          <w:t>мире</w:t>
        </w:r>
      </w:hyperlink>
      <w:r>
        <w:rPr>
          <w:b w:val="false"/>
          <w:sz w:val="24"/>
          <w:szCs w:val="24"/>
        </w:rPr>
        <w:t xml:space="preserve"> в определённое время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ё участники </w:t>
      </w:r>
      <w:hyperlink r:id="rId21">
        <w:r>
          <w:rPr>
            <w:rStyle w:val="InternetLink"/>
            <w:b/>
            <w:color w:val="000000"/>
            <w:sz w:val="24"/>
            <w:szCs w:val="24"/>
            <w:u w:val="none"/>
          </w:rPr>
          <w:t>отыгрывают</w:t>
        </w:r>
      </w:hyperlink>
      <w:r>
        <w:rPr>
          <w:b w:val="false"/>
          <w:sz w:val="24"/>
          <w:szCs w:val="24"/>
        </w:rPr>
        <w:t xml:space="preserve"> собственных персонажей, руководствуясь при этом характером своей роли и внутренними убеждениями персонажа в рамках игровых реалий. Индивидуальные и коллективные действия игроков составляют сюжет игры. Как правило, существуют правила проведения ролевой игры, где описаны рамки действий игроков, их поведения, моделирования игровых ситуаций. Действия игроков представляют собой вольную </w:t>
      </w:r>
      <w:hyperlink r:id="rId22">
        <w:r>
          <w:rPr>
            <w:rStyle w:val="InternetLink"/>
            <w:b/>
            <w:color w:val="000000"/>
            <w:sz w:val="24"/>
            <w:szCs w:val="24"/>
            <w:u w:val="none"/>
          </w:rPr>
          <w:t>импровизацию</w:t>
        </w:r>
      </w:hyperlink>
      <w:r>
        <w:rPr>
          <w:b w:val="false"/>
          <w:sz w:val="24"/>
          <w:szCs w:val="24"/>
        </w:rPr>
        <w:t xml:space="preserve"> в рамках выбранных правил, а также определяют суть игры и её результат</w:t>
      </w:r>
      <w:r>
        <w:rPr>
          <w:rStyle w:val="Mweditsectionbracket"/>
          <w:b/>
          <w:sz w:val="24"/>
          <w:szCs w:val="24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9. Компьютерная реализация </w:t>
      </w:r>
      <w:hyperlink r:id="rId23">
        <w:r>
          <w:rPr>
            <w:rStyle w:val="InternetLink"/>
            <w:color w:val="000000"/>
            <w:u w:val="none"/>
          </w:rPr>
          <w:t>настольных игр</w:t>
        </w:r>
      </w:hyperlink>
      <w:r>
        <w:rPr/>
        <w:t xml:space="preserve">. </w:t>
      </w:r>
    </w:p>
    <w:p>
      <w:pPr>
        <w:pStyle w:val="Heading2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rStyle w:val="Mwheadline"/>
          <w:b/>
          <w:sz w:val="24"/>
          <w:szCs w:val="24"/>
        </w:rPr>
        <w:t>Классификациюкомпьютерных игр по количеству игроков можно представи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hyperlink r:id="rId2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Однопользовательская игра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 xml:space="preserve">рассчитана на игру в одиночку против компьютера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2. </w:t>
      </w:r>
      <w:hyperlink r:id="rId25"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>Многопользовательская игра</w:t>
        </w:r>
      </w:hyperlink>
      <w:r>
        <w:rPr>
          <w:b w:val="false"/>
          <w:bCs w:val="false"/>
          <w:iCs/>
          <w:sz w:val="24"/>
          <w:szCs w:val="24"/>
        </w:rPr>
        <w:t xml:space="preserve"> - игра, </w:t>
      </w:r>
      <w:r>
        <w:rPr>
          <w:b w:val="false"/>
          <w:sz w:val="24"/>
          <w:szCs w:val="24"/>
        </w:rPr>
        <w:t xml:space="preserve">рассчитанная на нескольких человек  по </w:t>
      </w:r>
      <w:hyperlink r:id="rId26">
        <w:r>
          <w:rPr>
            <w:rStyle w:val="InternetLink"/>
            <w:b/>
            <w:color w:val="000000"/>
            <w:sz w:val="24"/>
            <w:szCs w:val="24"/>
            <w:u w:val="none"/>
          </w:rPr>
          <w:t>локальной сети</w:t>
        </w:r>
      </w:hyperlink>
      <w:r>
        <w:rPr>
          <w:b w:val="false"/>
          <w:sz w:val="24"/>
          <w:szCs w:val="24"/>
        </w:rPr>
        <w:t xml:space="preserve"> или </w:t>
      </w:r>
      <w:hyperlink r:id="rId27">
        <w:r>
          <w:rPr>
            <w:rStyle w:val="InternetLink"/>
            <w:b/>
            <w:color w:val="000000"/>
            <w:sz w:val="24"/>
            <w:szCs w:val="24"/>
            <w:u w:val="none"/>
          </w:rPr>
          <w:t>Интернету</w:t>
        </w:r>
      </w:hyperlink>
      <w:r>
        <w:rPr>
          <w:b w:val="false"/>
          <w:sz w:val="24"/>
          <w:szCs w:val="24"/>
        </w:rPr>
        <w:t xml:space="preserve">. Часто встречаются, как дополнительный режим в играх, имеющих в основе одиночное прохождение. 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rStyle w:val="Mwheadline"/>
          <w:b/>
          <w:sz w:val="24"/>
          <w:szCs w:val="24"/>
        </w:rPr>
        <w:t>3. Многопользовательские на одном компьютере</w:t>
      </w:r>
    </w:p>
    <w:p>
      <w:pPr>
        <w:pStyle w:val="Style19"/>
        <w:spacing w:before="0" w:after="0"/>
        <w:ind w:firstLine="709"/>
        <w:jc w:val="both"/>
        <w:rPr/>
      </w:pPr>
      <w:r>
        <w:rPr/>
        <w:t>Существуют игры, в которых присутствуют элементы нескольких жанров. В этом случае игру причисляют либо к одному из жанров, который является основным, либо к нескольким, больше всего выделяющимся в игре.</w:t>
      </w:r>
    </w:p>
    <w:p>
      <w:pPr>
        <w:pStyle w:val="Style19"/>
        <w:spacing w:before="0" w:after="0"/>
        <w:ind w:firstLine="709"/>
        <w:jc w:val="both"/>
        <w:rPr/>
      </w:pPr>
      <w:r>
        <w:rPr/>
        <w:t>Если говорить о реально существующей практике создания геймификации в образовании, то дальше всех шагнул в этом направлении школь</w:t>
        <w:softHyphen/>
        <w:t>ный учи</w:t>
        <w:softHyphen/>
        <w:t>тель географии Дэвид Хан</w:t>
        <w:softHyphen/>
        <w:t>тер из Сиэтла. Он пре</w:t>
        <w:softHyphen/>
        <w:t>по</w:t>
        <w:softHyphen/>
        <w:t>да</w:t>
        <w:softHyphen/>
        <w:t>ет сво</w:t>
        <w:softHyphen/>
        <w:t>им уче</w:t>
        <w:softHyphen/>
        <w:t>ни</w:t>
        <w:softHyphen/>
        <w:t>кам гео</w:t>
        <w:softHyphen/>
        <w:t>гра</w:t>
        <w:softHyphen/>
        <w:t>фию, исполь</w:t>
        <w:softHyphen/>
        <w:t xml:space="preserve">зуя </w:t>
      </w:r>
      <w:hyperlink r:id="rId28">
        <w:r>
          <w:rPr>
            <w:rStyle w:val="InternetLink"/>
            <w:color w:val="000000"/>
            <w:u w:val="none"/>
          </w:rPr>
          <w:t>«Zombie-Based Learning»</w:t>
        </w:r>
      </w:hyperlink>
      <w:r>
        <w:rPr/>
        <w:t>. Тра</w:t>
        <w:softHyphen/>
        <w:t>ди</w:t>
        <w:softHyphen/>
        <w:t>ци</w:t>
        <w:softHyphen/>
        <w:t>он</w:t>
        <w:softHyphen/>
        <w:t>ный учеб</w:t>
        <w:softHyphen/>
        <w:t>ник он заме</w:t>
        <w:softHyphen/>
        <w:t>нил на гра</w:t>
        <w:softHyphen/>
        <w:t>фи</w:t>
        <w:softHyphen/>
        <w:t>че</w:t>
        <w:softHyphen/>
        <w:t>ски</w:t>
        <w:softHyphen/>
        <w:t>е мате</w:t>
        <w:softHyphen/>
        <w:t>ри</w:t>
        <w:softHyphen/>
        <w:t>а</w:t>
        <w:softHyphen/>
        <w:t>лы с зом</w:t>
        <w:softHyphen/>
        <w:t>би, а уро</w:t>
        <w:softHyphen/>
        <w:t>ки содер</w:t>
        <w:softHyphen/>
        <w:t>жат эле</w:t>
        <w:softHyphen/>
        <w:t>мен</w:t>
        <w:softHyphen/>
        <w:t>ты игры.</w:t>
      </w:r>
    </w:p>
    <w:p>
      <w:pPr>
        <w:pStyle w:val="Style19"/>
        <w:spacing w:before="0" w:after="0"/>
        <w:ind w:firstLine="709"/>
        <w:jc w:val="both"/>
        <w:rPr/>
      </w:pPr>
      <w:r>
        <w:rPr/>
        <w:t>Такая необыч</w:t>
        <w:softHyphen/>
        <w:t>ная идея появи</w:t>
        <w:softHyphen/>
        <w:t>лась у Хан</w:t>
        <w:softHyphen/>
        <w:t>те</w:t>
        <w:softHyphen/>
        <w:t>ра после посе</w:t>
        <w:softHyphen/>
        <w:t>ще</w:t>
        <w:softHyphen/>
        <w:t>ния кон</w:t>
        <w:softHyphen/>
        <w:t>фе</w:t>
        <w:softHyphen/>
        <w:t>рен</w:t>
        <w:softHyphen/>
        <w:t>ции, на кото</w:t>
        <w:softHyphen/>
        <w:t>рой обсуж</w:t>
        <w:softHyphen/>
        <w:t>да</w:t>
        <w:softHyphen/>
        <w:t>лись эффек</w:t>
        <w:softHyphen/>
        <w:t>тив</w:t>
        <w:softHyphen/>
        <w:t>ные спо</w:t>
        <w:softHyphen/>
        <w:t>со</w:t>
        <w:softHyphen/>
        <w:t>бы вовле</w:t>
        <w:softHyphen/>
        <w:t>че</w:t>
        <w:softHyphen/>
        <w:t>ния школь</w:t>
        <w:softHyphen/>
        <w:t>ни</w:t>
        <w:softHyphen/>
        <w:t>ков в уче</w:t>
        <w:softHyphen/>
        <w:t>бу. Один из учи</w:t>
        <w:softHyphen/>
        <w:t>те</w:t>
        <w:softHyphen/>
        <w:t>лей заме</w:t>
        <w:softHyphen/>
        <w:t>тил, что его уче</w:t>
        <w:softHyphen/>
        <w:t>ник очень инте</w:t>
        <w:softHyphen/>
        <w:t>ре</w:t>
        <w:softHyphen/>
        <w:t>со</w:t>
        <w:softHyphen/>
        <w:t>вал</w:t>
        <w:softHyphen/>
        <w:t>ся зом</w:t>
        <w:softHyphen/>
        <w:t>би, и про</w:t>
        <w:softHyphen/>
        <w:t>сил вклю</w:t>
        <w:softHyphen/>
        <w:t>чить фильм или кни</w:t>
        <w:softHyphen/>
        <w:t>гу на эту тему в про</w:t>
        <w:softHyphen/>
        <w:t>грам</w:t>
        <w:softHyphen/>
        <w:t>му кур</w:t>
        <w:softHyphen/>
        <w:t>са. Хан</w:t>
        <w:softHyphen/>
        <w:t>тер пошел еще даль</w:t>
        <w:softHyphen/>
        <w:t>ше − он постро</w:t>
        <w:softHyphen/>
        <w:t>ил на тема</w:t>
        <w:softHyphen/>
        <w:t>ти</w:t>
        <w:softHyphen/>
        <w:t>ке зом</w:t>
        <w:softHyphen/>
        <w:t>би весь курс гео</w:t>
        <w:softHyphen/>
        <w:t>гра</w:t>
        <w:softHyphen/>
        <w:t>фии.«Дей</w:t>
        <w:softHyphen/>
        <w:t>ствие» про</w:t>
        <w:softHyphen/>
        <w:t>ис</w:t>
        <w:softHyphen/>
        <w:t>хо</w:t>
        <w:softHyphen/>
        <w:t>дит в мире зом</w:t>
        <w:softHyphen/>
        <w:t>би-апо</w:t>
        <w:softHyphen/>
        <w:t>ка</w:t>
        <w:softHyphen/>
        <w:t>лип</w:t>
        <w:softHyphen/>
        <w:t>си</w:t>
        <w:softHyphen/>
        <w:t>са и  ученики</w:t>
      </w:r>
      <w:r>
        <w:rPr>
          <w:rStyle w:val="Emphasis"/>
          <w:i w:val="false"/>
        </w:rPr>
        <w:t xml:space="preserve"> в течение года должны прокладывать путь к спасению, чтобы основать колонию выживших. В таких условиях рельеф, климат и другие географические параметры были по-настоящему важны и интересны ребятам. Дети работали на компьютерах с географическими картами, пользовались комиксами и смотрели видеоролики в Сети</w:t>
      </w:r>
      <w:r>
        <w:rPr/>
        <w:t>.</w:t>
      </w:r>
    </w:p>
    <w:p>
      <w:pPr>
        <w:pStyle w:val="Style19"/>
        <w:spacing w:before="0" w:after="0"/>
        <w:ind w:firstLine="709"/>
        <w:jc w:val="both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  <w:drawing>
          <wp:inline distT="0" distB="0" distL="0" distR="0">
            <wp:extent cx="4749800" cy="293624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venirNextMedium;Times New Roman" w:hAnsi="AvenirNextMedium;Times New Roman" w:cs="Tahoma"/>
        </w:rPr>
      </w:pPr>
      <w:r>
        <w:rPr>
          <w:rFonts w:cs="Times New Roman" w:ascii="Times New Roman" w:hAnsi="Times New Roman"/>
        </w:rPr>
        <w:t xml:space="preserve">Если рассматривать российскую практику, то здесь, в основном,  элементы геймификации создаются в программе  </w:t>
      </w:r>
      <w:r>
        <w:rPr>
          <w:rFonts w:cs="Times New Roman" w:ascii="Times New Roman" w:hAnsi="Times New Roman"/>
          <w:bCs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PowerPoint или </w:t>
      </w:r>
      <w:r>
        <w:rPr>
          <w:rFonts w:cs="Tahoma" w:ascii="AvenirNextMedium;Times New Roman" w:hAnsi="AvenirNextMedium;Times New Roman"/>
        </w:rPr>
        <w:t>с помощью сервиса iSpring Suit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val="en-US"/>
        </w:rPr>
        <w:t>MicrosoftPowerPoint</w:t>
      </w:r>
      <w:r>
        <w:rPr>
          <w:rFonts w:cs="Times New Roman" w:ascii="Times New Roman" w:hAnsi="Times New Roman"/>
        </w:rPr>
        <w:t xml:space="preserve"> —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грамма подготовки презентаций</w:t>
        </w:r>
      </w:hyperlink>
      <w:r>
        <w:rPr>
          <w:rFonts w:cs="Times New Roman" w:ascii="Times New Roman" w:hAnsi="Times New Roman"/>
        </w:rPr>
        <w:t xml:space="preserve"> и просмотра презентаций, являющаяся частью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icrosoft Office</w:t>
        </w:r>
      </w:hyperlink>
      <w:r>
        <w:rPr>
          <w:rFonts w:cs="Times New Roman" w:ascii="Times New Roman" w:hAnsi="Times New Roman"/>
        </w:rPr>
        <w:t xml:space="preserve"> и доступная в редакциях для операционных систе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icrosoft Windows</w:t>
        </w:r>
      </w:hyperlink>
      <w:r>
        <w:rPr>
          <w:rFonts w:cs="Times New Roman" w:ascii="Times New Roman" w:hAnsi="Times New Roman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cOS</w:t>
        </w:r>
      </w:hyperlink>
      <w:r>
        <w:rPr>
          <w:rFonts w:cs="Times New Roman" w:ascii="Times New Roman" w:hAnsi="Times New Roman"/>
        </w:rPr>
        <w:t xml:space="preserve">, а также для мобильных платфор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ndroid</w:t>
        </w:r>
      </w:hyperlink>
      <w:r>
        <w:rPr>
          <w:rFonts w:cs="Times New Roman" w:ascii="Times New Roman" w:hAnsi="Times New Roman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OS</w:t>
        </w:r>
      </w:hyperlink>
      <w:r>
        <w:rPr>
          <w:rFonts w:cs="Times New Roman" w:ascii="Times New Roman" w:hAnsi="Times New Roman"/>
        </w:rPr>
        <w:t xml:space="preserve">. Материалы, подготовленные с помощью PowerPoint, предназначены для отображения на большом экране — через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ектор</w:t>
        </w:r>
      </w:hyperlink>
      <w:r>
        <w:rPr>
          <w:rFonts w:cs="Times New Roman" w:ascii="Times New Roman" w:hAnsi="Times New Roman"/>
        </w:rPr>
        <w:t xml:space="preserve"> либо телевизионный экран большого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iSpring Suite</w:t>
      </w:r>
      <w:r>
        <w:rPr>
          <w:rFonts w:cs="Times New Roman" w:ascii="Times New Roman" w:hAnsi="Times New Roman"/>
        </w:rPr>
        <w:t xml:space="preserve"> — работающий в интерфейсе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icrosoft PowerPoint</w:t>
        </w:r>
      </w:hyperlink>
      <w:r>
        <w:rPr>
          <w:rFonts w:cs="Times New Roman" w:ascii="Times New Roman" w:hAnsi="Times New Roman"/>
        </w:rPr>
        <w:t xml:space="preserve"> конструктор презентаций и курсов, используемых в электронном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, 3 школьные московские учительницы Шихова С.М., Кузнецова О.В., Сиверенко Е.В. разработали  математический курс «Приключения Оли и Коли в стране десятичных дробей» </w:t>
      </w:r>
      <w:r>
        <w:rPr>
          <w:rFonts w:cs="Tahoma" w:ascii="AvenirNextMedium;Times New Roman" w:hAnsi="AvenirNextMedium;Times New Roman"/>
        </w:rPr>
        <w:t>с помощью сервиса iSpring Sui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0315" cy="2045335"/>
            <wp:effectExtent l="0" t="0" r="0" b="0"/>
            <wp:docPr id="4" name="img0_29bf8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_29bf8f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7025" cy="2122805"/>
            <wp:effectExtent l="0" t="0" r="0" b="0"/>
            <wp:docPr id="5" name="img4_29bf8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4_29bf8f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7230" cy="1216025"/>
            <wp:effectExtent l="0" t="0" r="0" b="0"/>
            <wp:docPr id="6" name="img1_29bf8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1_29bf8f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0" cy="1438275"/>
            <wp:effectExtent l="0" t="0" r="0" b="0"/>
            <wp:docPr id="7" name="img3_29bf8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3_29bf8f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8" name="img2_29bf8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2_29bf8f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Разработка викторины по дисциплине «Экономика» для обучающихся средн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элементов геймификации в образовании для студентов СПО может стать викторина. Цель викторины — не только проверить знания и скорость реакции, но и разрядить обстановку и сблизить участников. Благодаря современным технологиям мы можем создать викторину наподобие «Своей игры» с использованием </w:t>
      </w:r>
      <w:r>
        <w:rPr>
          <w:rFonts w:cs="Times New Roman" w:ascii="Times New Roman" w:hAnsi="Times New Roman"/>
          <w:sz w:val="24"/>
          <w:szCs w:val="24"/>
        </w:rPr>
        <w:t>PowerPoint. Это можно сделать, например, с помощью гиперссылк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8080" cy="2788285"/>
            <wp:effectExtent l="0" t="0" r="0" b="0"/>
            <wp:docPr id="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оздать такую игру необходим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Создать игровое поле, для этого необходим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PowerPoint и создать новую презентаци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кладке </w:t>
      </w:r>
      <w:r>
        <w:rPr>
          <w:rFonts w:cs="Times New Roman" w:ascii="Times New Roman" w:hAnsi="Times New Roman"/>
          <w:bCs/>
          <w:sz w:val="24"/>
          <w:szCs w:val="24"/>
        </w:rPr>
        <w:t>Дизайн</w:t>
      </w:r>
      <w:r>
        <w:rPr>
          <w:rFonts w:cs="Times New Roman" w:ascii="Times New Roman" w:hAnsi="Times New Roman"/>
          <w:sz w:val="24"/>
          <w:szCs w:val="24"/>
        </w:rPr>
        <w:t> выбрать и применитьпонравившуюся тему оформ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овый слайд и добавить на него таблицу (</w:t>
      </w:r>
      <w:r>
        <w:rPr>
          <w:rFonts w:cs="Times New Roman" w:ascii="Times New Roman" w:hAnsi="Times New Roman"/>
          <w:bCs/>
          <w:sz w:val="24"/>
          <w:szCs w:val="24"/>
        </w:rPr>
        <w:t>Вставка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361886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таблицу с пятью колонками и пятью строк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размер таблицы, чтобы она заняла весь слайд, и заполнить яче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1520" cy="326453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ь цвет игрового поля, чтобы оно еще больше походило на оригинальное поле из «Своей игры». Для этого выделите таблицу и наж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Заливка</w:t>
      </w:r>
      <w:r>
        <w:rPr>
          <w:rFonts w:cs="Times New Roman" w:ascii="Times New Roman" w:hAnsi="Times New Roman"/>
          <w:sz w:val="24"/>
          <w:szCs w:val="24"/>
        </w:rPr>
        <w:t xml:space="preserve"> на панели инструментов в 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>Стили таб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53480" cy="1181735"/>
            <wp:effectExtent l="0" t="0" r="0" b="0"/>
            <wp:docPr id="1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выполните все шаги, игровое поле будет выглядеть примерно т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7295" cy="366458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ую ячейку вставлена гиперссылка, которая ведет на соответствующи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слайда в PowerPoint есть свой макет. Например, </w:t>
      </w:r>
      <w:r>
        <w:rPr>
          <w:rFonts w:cs="Times New Roman" w:ascii="Times New Roman" w:hAnsi="Times New Roman"/>
          <w:b/>
          <w:bCs/>
          <w:sz w:val="24"/>
          <w:szCs w:val="24"/>
        </w:rPr>
        <w:t>Титульный слайд</w:t>
      </w:r>
      <w:r>
        <w:rPr>
          <w:rFonts w:cs="Times New Roman" w:ascii="Times New Roman" w:hAnsi="Times New Roman"/>
          <w:sz w:val="24"/>
          <w:szCs w:val="24"/>
        </w:rPr>
        <w:t xml:space="preserve"> или </w:t>
      </w:r>
      <w:r>
        <w:rPr>
          <w:rFonts w:cs="Times New Roman" w:ascii="Times New Roman" w:hAnsi="Times New Roman"/>
          <w:b/>
          <w:bCs/>
          <w:sz w:val="24"/>
          <w:szCs w:val="24"/>
        </w:rPr>
        <w:t>Заголовок и объе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ыбрать необходимый макет, кликнув правой кнопкой мыши на уменьшенное изображение слайда в левой части экран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9220" cy="4716145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также можете редактировать и создавать новые макеты слайдов при помощи инстру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cлайдов (Slide Maste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макетами и использование режима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cлайдов</w:t>
      </w:r>
      <w:r>
        <w:rPr>
          <w:rFonts w:cs="Times New Roman" w:ascii="Times New Roman" w:hAnsi="Times New Roman"/>
          <w:sz w:val="24"/>
          <w:szCs w:val="24"/>
        </w:rPr>
        <w:t> очень важны при создании подобной викторины, ведь она состоит из большого числа похожих слай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 вас будут слайды двух типо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с вопросом. На нем будет размещен текст вопроса и кнопка </w:t>
      </w:r>
      <w:r>
        <w:rPr>
          <w:rFonts w:cs="Times New Roman" w:ascii="Times New Roman" w:hAnsi="Times New Roman"/>
          <w:b/>
          <w:bCs/>
          <w:sz w:val="24"/>
          <w:szCs w:val="24"/>
        </w:rPr>
        <w:t>Узнать ответ</w:t>
      </w:r>
      <w:r>
        <w:rPr>
          <w:rFonts w:cs="Times New Roman" w:ascii="Times New Roman" w:hAnsi="Times New Roman"/>
          <w:sz w:val="24"/>
          <w:szCs w:val="24"/>
        </w:rPr>
        <w:t> для проверки правильности ответа игрок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0085</wp:posOffset>
            </wp:positionH>
            <wp:positionV relativeFrom="paragraph">
              <wp:posOffset>7620</wp:posOffset>
            </wp:positionV>
            <wp:extent cx="4165600" cy="2343150"/>
            <wp:effectExtent l="0" t="0" r="0" b="0"/>
            <wp:wrapTight wrapText="bothSides">
              <wp:wrapPolygon edited="0">
                <wp:start x="-3" y="0"/>
                <wp:lineTo x="-3" y="21421"/>
                <wp:lineTo x="21531" y="21421"/>
                <wp:lineTo x="21531" y="0"/>
                <wp:lineTo x="-3" y="0"/>
              </wp:wrapPolygon>
            </wp:wrapTight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с правильным ответом. На нем будет содержаться ответ на вопрос и кнопка , ведущая обратно на игровое 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align>center</wp:align>
            </wp:positionH>
            <wp:positionV relativeFrom="paragraph">
              <wp:posOffset>13335</wp:posOffset>
            </wp:positionV>
            <wp:extent cx="4283075" cy="2409190"/>
            <wp:effectExtent l="0" t="0" r="0" b="0"/>
            <wp:wrapTight wrapText="bothSides">
              <wp:wrapPolygon edited="0">
                <wp:start x="-3" y="0"/>
                <wp:lineTo x="-3" y="21345"/>
                <wp:lineTo x="21517" y="21345"/>
                <wp:lineTo x="21517" y="0"/>
                <wp:lineTo x="-3" y="0"/>
              </wp:wrapPolygon>
            </wp:wrapTight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внесете какие-либо изменения через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cлайдов</w:t>
      </w:r>
      <w:r>
        <w:rPr>
          <w:rFonts w:cs="Times New Roman" w:ascii="Times New Roman" w:hAnsi="Times New Roman"/>
          <w:sz w:val="24"/>
          <w:szCs w:val="24"/>
        </w:rPr>
        <w:t>, они будут автоматически применены ко всем слайдам этого типа в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ы можете поменять цвет фона, положение текста или размер шрифтов, затем переключиться в обычный режим просмотра и увидеть, что все изменения были при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Создать макеты слайдов для вопросов и отве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ите на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Вид </w:t>
      </w:r>
      <w:r>
        <w:rPr>
          <w:rFonts w:cs="Times New Roman" w:ascii="Times New Roman" w:hAnsi="Times New Roman"/>
          <w:sz w:val="24"/>
          <w:szCs w:val="24"/>
        </w:rPr>
        <w:t xml:space="preserve">и выберите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слай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ить мак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8060" cy="1074420"/>
            <wp:effectExtent l="0" t="0" r="0" b="0"/>
            <wp:docPr id="1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кните по макету правой кнопкой мышки и наж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«Переименоват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0325" cy="1085850"/>
            <wp:effectExtent l="0" t="0" r="0" b="0"/>
            <wp:docPr id="1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ьте кнопку на слайд. Перейдите на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</w:t>
      </w:r>
      <w:r>
        <w:rPr>
          <w:rFonts w:cs="Times New Roman" w:ascii="Times New Roman" w:hAnsi="Times New Roman"/>
          <w:sz w:val="24"/>
          <w:szCs w:val="24"/>
        </w:rPr>
        <w:t xml:space="preserve">, наж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Фигуры</w:t>
      </w:r>
      <w:r>
        <w:rPr>
          <w:rFonts w:cs="Times New Roman" w:ascii="Times New Roman" w:hAnsi="Times New Roman"/>
          <w:sz w:val="24"/>
          <w:szCs w:val="24"/>
        </w:rPr>
        <w:t xml:space="preserve"> и выберите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яющие кнопки</w:t>
      </w:r>
      <w:r>
        <w:rPr>
          <w:rFonts w:cs="Times New Roman" w:ascii="Times New Roman" w:hAnsi="Times New Roman"/>
          <w:sz w:val="24"/>
          <w:szCs w:val="24"/>
        </w:rPr>
        <w:t> из выпадающего списка. Выберите настраиваемую управляющую кнопку и добавьте ее на слай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4240" cy="2795270"/>
            <wp:effectExtent l="0" t="0" r="0" b="0"/>
            <wp:docPr id="1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Настройке действия</w:t>
      </w:r>
      <w:r>
        <w:rPr>
          <w:rFonts w:cs="Times New Roman" w:ascii="Times New Roman" w:hAnsi="Times New Roman"/>
          <w:sz w:val="24"/>
          <w:szCs w:val="24"/>
        </w:rPr>
        <w:t xml:space="preserve"> выберите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йти по гиперссылке: следующий слайд</w:t>
      </w:r>
      <w:r>
        <w:rPr>
          <w:rFonts w:cs="Times New Roman" w:ascii="Times New Roman" w:hAnsi="Times New Roman"/>
          <w:sz w:val="24"/>
          <w:szCs w:val="24"/>
        </w:rPr>
        <w:t xml:space="preserve"> и наж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0" cy="2252345"/>
            <wp:effectExtent l="0" t="0" r="0" b="0"/>
            <wp:docPr id="2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кните правой кнопкой мышки по кнопке, наж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ить текст</w:t>
      </w:r>
      <w:r>
        <w:rPr>
          <w:rFonts w:cs="Times New Roman" w:ascii="Times New Roman" w:hAnsi="Times New Roman"/>
          <w:sz w:val="24"/>
          <w:szCs w:val="24"/>
        </w:rPr>
        <w:t xml:space="preserve"> и напишите слово </w:t>
      </w:r>
      <w:r>
        <w:rPr>
          <w:rFonts w:cs="Times New Roman" w:ascii="Times New Roman" w:hAnsi="Times New Roman"/>
          <w:b/>
          <w:bCs/>
          <w:sz w:val="24"/>
          <w:szCs w:val="24"/>
        </w:rPr>
        <w:t>«Ответ»</w:t>
      </w:r>
      <w:r>
        <w:rPr>
          <w:rFonts w:cs="Times New Roman" w:ascii="Times New Roman" w:hAnsi="Times New Roman"/>
          <w:sz w:val="24"/>
          <w:szCs w:val="24"/>
        </w:rPr>
        <w:t xml:space="preserve"> (или «Узнать ответ» — как больше нрави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5175" cy="1133475"/>
            <wp:effectExtent l="0" t="0" r="0" b="0"/>
            <wp:docPr id="2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налогии со слайдом с вопросом создайте слайд с ответом. Правой кнопкой мышки кликните по левой панели с образцами слайдов и наж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ить макет</w:t>
      </w:r>
      <w:r>
        <w:rPr>
          <w:rFonts w:cs="Times New Roman" w:ascii="Times New Roman" w:hAnsi="Times New Roman"/>
          <w:sz w:val="24"/>
          <w:szCs w:val="24"/>
        </w:rPr>
        <w:t xml:space="preserve">. Назовите новый макет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ильный отв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ьте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Домой</w:t>
      </w:r>
      <w:r>
        <w:rPr>
          <w:rFonts w:cs="Times New Roman" w:ascii="Times New Roman" w:hAnsi="Times New Roman"/>
          <w:sz w:val="24"/>
          <w:szCs w:val="24"/>
        </w:rPr>
        <w:t xml:space="preserve"> и вставьте гиперссылку, которая будет вести на слайд с игровым по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5150" cy="2754630"/>
            <wp:effectExtent l="0" t="0" r="0" b="0"/>
            <wp:docPr id="2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йдите из режима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слайдов</w:t>
      </w:r>
      <w:r>
        <w:rPr>
          <w:rFonts w:cs="Times New Roman" w:ascii="Times New Roman" w:hAnsi="Times New Roman"/>
          <w:sz w:val="24"/>
          <w:szCs w:val="24"/>
        </w:rPr>
        <w:t xml:space="preserve">, нажав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ь режим образца</w:t>
      </w:r>
      <w:r>
        <w:rPr>
          <w:rFonts w:cs="Times New Roman" w:ascii="Times New Roman" w:hAnsi="Times New Roman"/>
          <w:sz w:val="24"/>
          <w:szCs w:val="24"/>
        </w:rPr>
        <w:t xml:space="preserve"> на верхней панели инструментов, или перейдите во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 и выберите </w:t>
      </w:r>
      <w:r>
        <w:rPr>
          <w:rFonts w:cs="Times New Roman" w:ascii="Times New Roman" w:hAnsi="Times New Roman"/>
          <w:b/>
          <w:bCs/>
          <w:sz w:val="24"/>
          <w:szCs w:val="24"/>
        </w:rPr>
        <w:t>Обычный режим просмо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0465" cy="1263015"/>
            <wp:effectExtent l="0" t="0" r="0" b="0"/>
            <wp:docPr id="2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Добавьте все необходимые слайды и расставьте ссылки на игровом поле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следующий слайд слайд. Кликните правой кнопкой мышки и выберите ранее созданный макет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еще один слайд. Кликните правой кнопкой мышки и выберите ранее созданный макет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</w:t>
      </w:r>
      <w:r>
        <w:rPr>
          <w:rFonts w:cs="Times New Roman" w:ascii="Times New Roman" w:hAnsi="Times New Roman"/>
          <w:sz w:val="24"/>
          <w:szCs w:val="24"/>
        </w:rPr>
        <w:t>. У вас должно получиться т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4835</wp:posOffset>
            </wp:positionH>
            <wp:positionV relativeFrom="paragraph">
              <wp:posOffset>10795</wp:posOffset>
            </wp:positionV>
            <wp:extent cx="4792345" cy="2695575"/>
            <wp:effectExtent l="0" t="0" r="0" b="0"/>
            <wp:wrapSquare wrapText="bothSides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362450" cy="2453005"/>
            <wp:effectExtent l="0" t="0" r="0" b="0"/>
            <wp:wrapTight wrapText="bothSides">
              <wp:wrapPolygon edited="0">
                <wp:start x="-3" y="0"/>
                <wp:lineTo x="-3" y="21467"/>
                <wp:lineTo x="21504" y="21467"/>
                <wp:lineTo x="21504" y="0"/>
                <wp:lineTo x="-3" y="0"/>
              </wp:wrapPolygon>
            </wp:wrapTight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ас получилась пара вопрос-ответ. Продублируйте  столько раз, сколько активных клеток на игровом поле. В нашем примере поле состоит из 20 клеток. Итоговое количество слайдов вместе с первыми двумя будет равняться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клетки игрового поля с соответствующими слайдам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е цифры в клетке игрового поля, кликните правой кнопкой мышки и выберите </w:t>
      </w:r>
      <w:r>
        <w:rPr>
          <w:rFonts w:cs="Times New Roman" w:ascii="Times New Roman" w:hAnsi="Times New Roman"/>
          <w:b/>
          <w:bCs/>
          <w:sz w:val="24"/>
          <w:szCs w:val="24"/>
        </w:rPr>
        <w:t>Гиперссылка</w:t>
      </w:r>
      <w:r>
        <w:rPr>
          <w:rFonts w:cs="Times New Roman" w:ascii="Times New Roman" w:hAnsi="Times New Roman"/>
          <w:sz w:val="24"/>
          <w:szCs w:val="24"/>
        </w:rPr>
        <w:t xml:space="preserve"> (или наж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Ctrl+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5280" cy="3020060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в левой панели выберите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в документе</w:t>
      </w:r>
      <w:r>
        <w:rPr>
          <w:rFonts w:cs="Times New Roman" w:ascii="Times New Roman" w:hAnsi="Times New Roman"/>
          <w:sz w:val="24"/>
          <w:szCs w:val="24"/>
        </w:rPr>
        <w:t xml:space="preserve"> и укажите нужный слайд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>, чтобы вставить гиперссы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9995" cy="2523490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ьте навигац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ите во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ходы</w:t>
      </w:r>
      <w:r>
        <w:rPr>
          <w:rFonts w:cs="Times New Roman" w:ascii="Times New Roman" w:hAnsi="Times New Roman"/>
          <w:sz w:val="24"/>
          <w:szCs w:val="24"/>
        </w:rPr>
        <w:t>. Выберите все слайды за исключением первого и снимите галочку с пункта Смена слайда: по щелчку. Это обеспечит навигацию по гиперссылкам и кнопкам в вашей игре вместо перехода на следующий слайд по щелчку мы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015" cy="933450"/>
            <wp:effectExtent l="0" t="0" r="0" b="0"/>
            <wp:docPr id="2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Добавьте интерактивн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добавить в викторину аудио, видео, а также PowerPoint анимации и эффекты переходов между слайдами. Вы можете использовать любые эффекты, какие вам нравятся, чтобы сделать игру более увлека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авьте изображения к вопро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о перетащите любую картинку в презентацию из папки на вашем компьютере. Либо перейдите на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</w:t>
      </w:r>
      <w:r>
        <w:rPr>
          <w:rFonts w:cs="Times New Roman" w:ascii="Times New Roman" w:hAnsi="Times New Roman"/>
          <w:sz w:val="24"/>
          <w:szCs w:val="24"/>
        </w:rPr>
        <w:t xml:space="preserve">, наж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ки</w:t>
      </w:r>
      <w:r>
        <w:rPr>
          <w:rFonts w:cs="Times New Roman" w:ascii="Times New Roman" w:hAnsi="Times New Roman"/>
          <w:sz w:val="24"/>
          <w:szCs w:val="24"/>
        </w:rPr>
        <w:t xml:space="preserve"> (или 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жения из интернета</w:t>
      </w:r>
      <w:r>
        <w:rPr>
          <w:rFonts w:cs="Times New Roman" w:ascii="Times New Roman" w:hAnsi="Times New Roman"/>
          <w:sz w:val="24"/>
          <w:szCs w:val="24"/>
        </w:rPr>
        <w:t>), чтобы добавить изображение, дополняющее вопрос (или призванное озадачить участ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можете добавлять разные эффекты, например, тень, отражение или подсветку. Выберите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</w:rPr>
        <w:t xml:space="preserve"> и наж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 рисунка</w:t>
      </w:r>
      <w:r>
        <w:rPr>
          <w:rFonts w:cs="Times New Roman" w:ascii="Times New Roman" w:hAnsi="Times New Roman"/>
          <w:sz w:val="24"/>
          <w:szCs w:val="24"/>
        </w:rPr>
        <w:t>. При желании можно добавить ани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авьте музыку и настройте автопроигры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тащите аудиофайл на слайд или наж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ить</w:t>
      </w:r>
      <w:r>
        <w:rPr>
          <w:rFonts w:cs="Times New Roman" w:ascii="Times New Roman" w:hAnsi="Times New Roman"/>
          <w:sz w:val="24"/>
          <w:szCs w:val="24"/>
        </w:rPr>
        <w:t xml:space="preserve"> → </w:t>
      </w:r>
      <w:r>
        <w:rPr>
          <w:rFonts w:cs="Times New Roman" w:ascii="Times New Roman" w:hAnsi="Times New Roman"/>
          <w:b/>
          <w:bCs/>
          <w:sz w:val="24"/>
          <w:szCs w:val="24"/>
        </w:rPr>
        <w:t>Ауди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кните на иконку аудиофайла и перейдите во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. Установите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о: автоматиче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8270" cy="1343025"/>
            <wp:effectExtent l="0" t="0" r="0" b="0"/>
            <wp:docPr id="2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же образом можно сделать и видео вопросы</w:t>
      </w:r>
      <w:r>
        <w:rPr>
          <w:rFonts w:cs="Times New Roman" w:ascii="Times New Roman" w:hAnsi="Times New Roman"/>
          <w:sz w:val="24"/>
          <w:szCs w:val="24"/>
        </w:rPr>
        <w:t xml:space="preserve">переместив видео на слайд с вопросом или перейдите во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 </w:t>
      </w:r>
      <w:r>
        <w:rPr>
          <w:rFonts w:cs="Times New Roman" w:ascii="Times New Roman" w:hAnsi="Times New Roman"/>
          <w:sz w:val="24"/>
          <w:szCs w:val="24"/>
        </w:rPr>
        <w:t xml:space="preserve">и наж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налогии с аудиофайлом, перейдите во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 и установите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о: автоматиче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титры помогут сделать этот вопрос более понятным для всех участников. Просто добавьте текстовое поле под видео и вставьте текст в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сколько советов, как еще улучшить вашу игр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ьте эффекты перехода для слайдов с вопросами (</w:t>
      </w:r>
      <w:r>
        <w:rPr>
          <w:rFonts w:cs="Times New Roman" w:ascii="Times New Roman" w:hAnsi="Times New Roman"/>
          <w:b/>
          <w:bCs/>
          <w:sz w:val="24"/>
          <w:szCs w:val="24"/>
        </w:rPr>
        <w:t>«Выцветание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>«Увеличение»</w:t>
      </w:r>
      <w:r>
        <w:rPr>
          <w:rFonts w:cs="Times New Roman" w:ascii="Times New Roman" w:hAnsi="Times New Roman"/>
          <w:sz w:val="24"/>
          <w:szCs w:val="24"/>
        </w:rPr>
        <w:t xml:space="preserve">), используя режим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слай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ьте эффект </w:t>
      </w:r>
      <w:r>
        <w:rPr>
          <w:rFonts w:cs="Times New Roman" w:ascii="Times New Roman" w:hAnsi="Times New Roman"/>
          <w:b/>
          <w:bCs/>
          <w:sz w:val="24"/>
          <w:szCs w:val="24"/>
        </w:rPr>
        <w:t>«Перелистывание»</w:t>
      </w:r>
      <w:r>
        <w:rPr>
          <w:rFonts w:cs="Times New Roman" w:ascii="Times New Roman" w:hAnsi="Times New Roman"/>
          <w:sz w:val="24"/>
          <w:szCs w:val="24"/>
        </w:rPr>
        <w:t xml:space="preserve"> на слайды с ответами, чтобы они выглядели так, будто вы переворачиваете карточ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триггеры, чтобы скрыть клетки с отвеченными вопросами (вы увидите их в образце презентации, который прилагается к этой статье. В веб-презентации в формате HTML5 их не будет видн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аудиотриггеры на слайды с вопросами. Например, звуки победы или поражения. Используйте эти звуки во время игры, чтобы было веселе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второй тур викторины и финал и вставьте ссылки на них на слайд с игровым полем первого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естируйте получившуюся иг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едитесь, что все ссылки и эффекты работают корректно. Запустите презентацию, нажав </w:t>
      </w:r>
      <w:r>
        <w:rPr>
          <w:rFonts w:cs="Times New Roman" w:ascii="Times New Roman" w:hAnsi="Times New Roman"/>
          <w:b/>
          <w:bCs/>
          <w:sz w:val="24"/>
          <w:szCs w:val="24"/>
        </w:rPr>
        <w:t>F5</w:t>
      </w:r>
      <w:r>
        <w:rPr>
          <w:rFonts w:cs="Times New Roman" w:ascii="Times New Roman" w:hAnsi="Times New Roman"/>
          <w:sz w:val="24"/>
          <w:szCs w:val="24"/>
        </w:rPr>
        <w:t xml:space="preserve"> (П</w:t>
      </w:r>
      <w:r>
        <w:rPr>
          <w:rFonts w:cs="Times New Roman" w:ascii="Times New Roman" w:hAnsi="Times New Roman"/>
          <w:b/>
          <w:bCs/>
          <w:sz w:val="24"/>
          <w:szCs w:val="24"/>
        </w:rPr>
        <w:t>оказ слайдов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bCs/>
          <w:sz w:val="24"/>
          <w:szCs w:val="24"/>
        </w:rPr>
        <w:t>С начала</w:t>
      </w:r>
      <w:r>
        <w:rPr>
          <w:rFonts w:cs="Times New Roman" w:ascii="Times New Roman" w:hAnsi="Times New Roman"/>
          <w:sz w:val="24"/>
          <w:szCs w:val="24"/>
        </w:rPr>
        <w:t>), и просмотрите игру целиком. Проверьте каждую гиперссылку на игровом поле и удостоверьтесь, что они ведут на прави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умайте правила игры</w:t>
      </w:r>
      <w:r>
        <w:rPr>
          <w:rFonts w:cs="Times New Roman" w:ascii="Times New Roman" w:hAnsi="Times New Roman"/>
          <w:sz w:val="24"/>
          <w:szCs w:val="24"/>
        </w:rPr>
        <w:t>. Они могут выглядеть та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игрок выбирает категорию и сложность вопрос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кликает на выбранную клетку игрового поля и зачитывает вопрос вслу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ведущий прочитает вопрос, любой из участников может хлопнуть в ладоши, чтобы ответи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верный, игрок получает количество очков, полагающееся за этот вопрос, и может выбрать следующ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неверный, игрок получает штрафные очки, при этом другой игрок может попытаться ответить на вопр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все вопросы на игровом поле будут отвечены, начинается подсчет очков. Игрок с наибольшим количеством очков побеж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ующие элементы геймификации – это триггеры и ани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ггер – это функция, заставляющая элемент слайда выполнять заданное действие. Например, после клика мышкой по картинке появляется текст с пояснением. Для того, чтобы сделать такой триггер необходимо добавить на слайд интерактивные кно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зентации выбираем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>Фигуры</w:t>
      </w:r>
      <w:r>
        <w:rPr>
          <w:rFonts w:cs="Times New Roman" w:ascii="Times New Roman" w:hAnsi="Times New Roman"/>
          <w:sz w:val="24"/>
          <w:szCs w:val="24"/>
        </w:rPr>
        <w:t xml:space="preserve"> — любая понравившаяся фиг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0645" cy="2955925"/>
            <wp:effectExtent l="0" t="0" r="0" b="0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9875" cy="3709035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при клике на кнопку пользователям показывалась текстовая информация необходимо выбрать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>Фигуры</w:t>
      </w:r>
      <w:r>
        <w:rPr>
          <w:rFonts w:cs="Times New Roman" w:ascii="Times New Roman" w:hAnsi="Times New Roman"/>
          <w:sz w:val="24"/>
          <w:szCs w:val="24"/>
        </w:rPr>
        <w:t xml:space="preserve"> — любая нужная фигура (возьмем для примера обычный прямоугольник). Вставляем этот прямоугольник, снова применяем </w:t>
      </w:r>
      <w:r>
        <w:rPr>
          <w:rFonts w:cs="Times New Roman" w:ascii="Times New Roman" w:hAnsi="Times New Roman"/>
          <w:b/>
          <w:bCs/>
          <w:sz w:val="24"/>
          <w:szCs w:val="24"/>
        </w:rPr>
        <w:t>Ctrl+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4420" cy="3187065"/>
            <wp:effectExtent l="0" t="0" r="0" b="0"/>
            <wp:docPr id="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чтобы прямоугольники с текстом эффектно появлялся открываем панель </w:t>
      </w:r>
      <w:r>
        <w:rPr>
          <w:rFonts w:cs="Times New Roman" w:ascii="Times New Roman" w:hAnsi="Times New Roman"/>
          <w:b/>
          <w:bCs/>
          <w:sz w:val="24"/>
          <w:szCs w:val="24"/>
        </w:rPr>
        <w:t>Анимация</w:t>
      </w:r>
      <w:r>
        <w:rPr>
          <w:rFonts w:cs="Times New Roman" w:ascii="Times New Roman" w:hAnsi="Times New Roman"/>
          <w:sz w:val="24"/>
          <w:szCs w:val="24"/>
        </w:rPr>
        <w:t xml:space="preserve">, выделяем прямоугольники и применяем к ним понравившийся эффект. Например,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 с поворо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7450" cy="4199890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анимированные объекты будут отображаться в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и анимации</w:t>
      </w:r>
      <w:r>
        <w:rPr>
          <w:rFonts w:cs="Times New Roman" w:ascii="Times New Roman" w:hAnsi="Times New Roman"/>
          <w:sz w:val="24"/>
          <w:szCs w:val="24"/>
        </w:rPr>
        <w:t>. Для каждого объекта можно настроить момент появления: по щелчку, с предыдущим или после предыдущего. Однако нам нужно, чтобы они появлялись при нажатии кнопок на слай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2225" cy="3100705"/>
            <wp:effectExtent l="0" t="0" r="0" b="0"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анели инструментов кликаем </w:t>
      </w:r>
      <w:r>
        <w:rPr>
          <w:rFonts w:cs="Times New Roman" w:ascii="Times New Roman" w:hAnsi="Times New Roman"/>
          <w:b/>
          <w:bCs/>
          <w:sz w:val="24"/>
          <w:szCs w:val="24"/>
        </w:rPr>
        <w:t>Триггер</w:t>
      </w:r>
      <w:r>
        <w:rPr>
          <w:rFonts w:cs="Times New Roman" w:ascii="Times New Roman" w:hAnsi="Times New Roman"/>
          <w:sz w:val="24"/>
          <w:szCs w:val="24"/>
        </w:rPr>
        <w:t>. В открывшемся меню выбираем объект, при клике на который должен появиться прямоуго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0215" cy="2925445"/>
            <wp:effectExtent l="0" t="0" r="0" b="0"/>
            <wp:docPr id="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есть небольшая тонкость. Скорее всего, стандартные названия объектов слайда поставят вас в тупик. Чтобы не запутаться, давайте дадим объектам на слайде понятные названия. Перейдите во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ая — Выделить — Области выделения</w:t>
      </w:r>
      <w:r>
        <w:rPr>
          <w:rFonts w:cs="Times New Roman" w:ascii="Times New Roman" w:hAnsi="Times New Roman"/>
          <w:sz w:val="24"/>
          <w:szCs w:val="24"/>
        </w:rPr>
        <w:t>. Справа откроется список всех объектов на слайде. При клике на название объекта из списка, он будет выделяться на слайде. Переименуйт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670" cy="2411730"/>
            <wp:effectExtent l="0" t="0" r="0" b="0"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добавить сколько угодно анимаций к любому количеству объектов. Например, заставить их не только появляться, но и затем исчезать. Конечно, само по себе это сложно назвать игрой. Пока что это интерактив: вы предлагаете учащемуся взять мышку, выполнить какое-то действие и понаблюдать за результ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иггер в PowerPoint — это инструмент, который позволяет создать «горячую клавишу» для запуска анимации, аудио- и видеоэффе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дин клик мышью — и выбранный объект (картинка, фигура, отдельное слово) приходит в движение на слайде: исчезает, выезжает справа или слева, меняет цвет — действует по заданному сценарию.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Для того, сделать триггер в презентации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Создать пустой 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ведите курсор на свободное место на слайде, кликните по нему один раз правой кнопкой мыши, выберите пункт </w:t>
      </w:r>
      <w:r>
        <w:rPr>
          <w:rFonts w:cs="Times New Roman" w:ascii="Times New Roman" w:hAnsi="Times New Roman"/>
          <w:bCs/>
          <w:iCs/>
          <w:sz w:val="24"/>
          <w:szCs w:val="24"/>
        </w:rPr>
        <w:t>Мак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</w:rPr>
        <w:t>Пустой слайд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Добавить изображения для ани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этого на вкладк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ставк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в групп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ображения</w:t>
      </w:r>
      <w:r>
        <w:rPr>
          <w:rFonts w:cs="Times New Roman" w:ascii="Times New Roman" w:hAnsi="Times New Roman"/>
          <w:iCs/>
          <w:sz w:val="24"/>
          <w:szCs w:val="24"/>
        </w:rPr>
        <w:t> нажми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нопк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исун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608320" cy="1400175"/>
            <wp:effectExtent l="0" t="0" r="0" b="0"/>
            <wp:docPr id="3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открывшемся диалоговом окне найдите нужное изображение, выберите его и нажмите кнопк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ставить</w:t>
      </w:r>
      <w:r>
        <w:rPr>
          <w:rFonts w:cs="Times New Roman" w:ascii="Times New Roman" w:hAnsi="Times New Roman"/>
          <w:iCs/>
          <w:sz w:val="24"/>
          <w:szCs w:val="24"/>
        </w:rPr>
        <w:t>. Если вы хотите одновременно вставить несколько рисунков, выберите необходимые файлы, удерживая клавишу CTR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Вставить подсказ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этого выбираем мен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ставка</w:t>
      </w:r>
      <w:r>
        <w:rPr>
          <w:rFonts w:cs="Times New Roman" w:ascii="Times New Roman" w:hAnsi="Times New Roman"/>
          <w:iCs/>
          <w:sz w:val="24"/>
          <w:szCs w:val="24"/>
        </w:rPr>
        <w:t xml:space="preserve"> —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игуры</w:t>
      </w:r>
      <w:r>
        <w:rPr>
          <w:rFonts w:cs="Times New Roman" w:ascii="Times New Roman" w:hAnsi="Times New Roman"/>
          <w:iCs/>
          <w:sz w:val="24"/>
          <w:szCs w:val="24"/>
        </w:rPr>
        <w:t xml:space="preserve"> —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носк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ле вставляем в фигуру текст с подсказкой. Выполняем данные действия для двух фо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Создать анимац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этого выделяем фигуру с текстом, выбираем мен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ним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 —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бавить анимацию</w:t>
      </w:r>
      <w:r>
        <w:rPr>
          <w:rFonts w:cs="Times New Roman" w:ascii="Times New Roman" w:hAnsi="Times New Roman"/>
          <w:iCs/>
          <w:sz w:val="24"/>
          <w:szCs w:val="24"/>
        </w:rPr>
        <w:t xml:space="preserve"> —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явлени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Настроить тригг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этого выделяем подсказку, далее Анимация —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ласть аним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 —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риггер</w:t>
      </w:r>
      <w:r>
        <w:rPr>
          <w:rFonts w:cs="Times New Roman" w:ascii="Times New Roman" w:hAnsi="Times New Roman"/>
          <w:iCs/>
          <w:sz w:val="24"/>
          <w:szCs w:val="24"/>
        </w:rPr>
        <w:t xml:space="preserve"> —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 щелчку</w:t>
      </w:r>
      <w:r>
        <w:rPr>
          <w:rFonts w:cs="Times New Roman" w:ascii="Times New Roman" w:hAnsi="Times New Roman"/>
          <w:iCs/>
          <w:sz w:val="24"/>
          <w:szCs w:val="24"/>
        </w:rPr>
        <w:t xml:space="preserve"> —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исунок 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581525" cy="1638300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второй подсказки применяем ту же схему. Только в конце выбирае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исунок 4</w:t>
      </w:r>
      <w:r>
        <w:rPr>
          <w:rFonts w:cs="Times New Roman" w:ascii="Times New Roman" w:hAnsi="Times New Roman"/>
          <w:iCs/>
          <w:sz w:val="24"/>
          <w:szCs w:val="24"/>
        </w:rPr>
        <w:t>.</w:t>
        <w:br/>
        <w:t xml:space="preserve">Точно так же можно поставить триггеры на другие объекты слайда: надписи, рисунки, автофигуры, добавить анимацию, </w:t>
      </w:r>
      <w:hyperlink r:id="rId73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аудио-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hyperlink r:id="rId74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видеоэффекты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жно провести такое занятие в компьютерном классе или показать презентацию через проектор. Аможно залить материал в интернет и скинуть ссылку обучающимся в соцсети или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цесса обучения осуществляется не только посредством стандартных методов, есть также и нестандартные методы обучения. Нестандартными они называются ввиду того, что кардинально отличаются от привычных. Разработка нетрадиционных методов и внедрение их в образовательный процесс обусловлено тем, что получение знаний само по себе является сложным процессом, который требует постоянной выработки способов и средств повышения эффективности получения знаний. В мире образования всегда необходимо быть открытым к инновациям.  Нетрадиционные методы обучения используются педагогами в том случае, когда традиционные методы не дают необходимого учебного результата, либо он слишком низкий. Данные методы сочетают в себе разнообразные формы и приемы, которые разительно отличаются от привычных классических методов обучения. Нетрадиционные методы обучения относятся к современным методам. Это связано с тем, что ранее в образовании были приемлемы только традиционные методы, а все отличные от них были недопустимы для внедрения в образовательный проц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стречаются как сторонники, так и противники нетрадиционного обучения. Поэтому вопрос выбора методов обучения для каждого педагога является открытым и решается индивидуа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были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теоретические аспекты геймификации в образовани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а технология создания игры в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PowerPoin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ое пособие может применяться преподавателями для реализации различных видов учебной работы: «мозговой штурм», анализ результатов, планирование, проектирование, систематизация информации, а также реализовать полноценную работу, как с группами детей, так и с отдельными категориям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ное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может быть использова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подавателями разных дисциплин </w:t>
      </w:r>
      <w:r>
        <w:rPr>
          <w:rFonts w:cs="Times New Roman" w:ascii="Times New Roman" w:hAnsi="Times New Roman"/>
          <w:sz w:val="24"/>
          <w:szCs w:val="24"/>
        </w:rPr>
        <w:t>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челов Е.О., Галанина Е.В., Никитина К.С. Геймификация в образовании: новый подход к оценке геймплея. [Электронный ресурс]/ Научный журнал. Современные наукоемкие технологии// Режим доступа: 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top-technologies.ru/ru/article/view?id=36484</w:t>
        </w:r>
      </w:hyperlink>
      <w:r>
        <w:rPr>
          <w:rFonts w:cs="Times New Roman" w:ascii="Times New Roman" w:hAnsi="Times New Roman"/>
          <w:sz w:val="24"/>
          <w:szCs w:val="24"/>
        </w:rPr>
        <w:t>(дата обращения 08.12.2016 г.)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г о дистанционном обучении. Геймификация в обучении – просто с Power Point, еще проще c iSpring [Электронный ресурс] Режим доступа:   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ispring.ru/elearning-insights/gamification-in-learning/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 18.01.2017 г.)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Инфографика: Геймификация образования. - </w:t>
      </w:r>
      <w:r>
        <w:rPr>
          <w:rFonts w:cs="Times New Roman" w:ascii="Times New Roman" w:hAnsi="Times New Roman"/>
          <w:sz w:val="24"/>
          <w:szCs w:val="24"/>
        </w:rPr>
        <w:t xml:space="preserve">Date: October 07 2013 [Электронный ресурс] // Режим доступа: http://www.ed-today.ru/infografika/38-infografika-gejmifikatsiya-obrazovaniya. 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рашова Е.В. Геймификация в образовании: математические дисциплины. [Электронный ресурс]/ Кондрашова Е.В.// Режим доступа: 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fets.ieee.org/russian/depository/v20_i1/pdf/13.pdf</w:t>
        </w:r>
      </w:hyperlink>
      <w:r>
        <w:rPr>
          <w:rFonts w:cs="Times New Roman" w:ascii="Times New Roman" w:hAnsi="Times New Roman"/>
          <w:sz w:val="24"/>
          <w:szCs w:val="24"/>
        </w:rPr>
        <w:t>  (дата обращения 16.01.2017 г.)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зелис А. Геймификация в электронном обучении. [Электронный ресурс] /А. Мазелис // Научная электронная библиотека «киберленинка». Режим доступа: 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cyberleninka.ru/article/v/geymi</w:t>
        </w:r>
      </w:hyperlink>
      <w:r>
        <w:rPr>
          <w:rFonts w:cs="Times New Roman" w:ascii="Times New Roman" w:hAnsi="Times New Roman"/>
          <w:sz w:val="24"/>
          <w:szCs w:val="24"/>
        </w:rPr>
        <w:t>fikatsiya-v-elektronnom-obuchenii (дата обращения 19.11.2016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iCs/>
          <w:sz w:val="24"/>
          <w:szCs w:val="24"/>
        </w:rPr>
        <w:t>Тренды будущего: распределенное робопроизводство, геймификация, спортивный интернет. - </w:t>
      </w:r>
      <w:r>
        <w:rPr>
          <w:rFonts w:cs="Times New Roman" w:ascii="Times New Roman" w:hAnsi="Times New Roman"/>
          <w:sz w:val="24"/>
          <w:szCs w:val="24"/>
        </w:rPr>
        <w:t xml:space="preserve">Date: October 05 2012 [Электронный ресурс] // Режим доступа: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habrahabr.ru/post/153797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. </w:t>
      </w:r>
      <w:r>
        <w:rPr>
          <w:rFonts w:cs="Times New Roman" w:ascii="Times New Roman" w:hAnsi="Times New Roman"/>
          <w:iCs/>
          <w:sz w:val="24"/>
          <w:szCs w:val="24"/>
        </w:rPr>
        <w:t>Ница А. Геймификация в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 - Date: October 07 2013 [Электронный ресурс] // Режим доступа: http://te-st.ru/2012/12/21/gamification-education/.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bookmarkStart w:id="1" w:name="_PictureBullets"/>
      <w:bookmarkEnd w:id="1"/>
    </w:p>
    <w:sectPr>
      <w:footerReference w:type="default" r:id="rId80"/>
      <w:footerReference w:type="first" r:id="rId8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AvenirNextMedium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Style10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Style11">
    <w:name w:val="Абзац списка Знак"/>
    <w:basedOn w:val="Style9"/>
    <w:qFormat/>
    <w:rPr/>
  </w:style>
  <w:style w:type="character" w:styleId="Style12">
    <w:name w:val="Название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Reference">
    <w:name w:val="reference"/>
    <w:basedOn w:val="Style9"/>
    <w:qFormat/>
    <w:rPr>
      <w:sz w:val="19"/>
      <w:szCs w:val="19"/>
    </w:rPr>
  </w:style>
  <w:style w:type="character" w:styleId="Veshow1">
    <w:name w:val="ve-show1"/>
    <w:basedOn w:val="Style9"/>
    <w:qFormat/>
    <w:rPr>
      <w:vanish/>
    </w:rPr>
  </w:style>
  <w:style w:type="character" w:styleId="Subcaption">
    <w:name w:val="subcaption"/>
    <w:basedOn w:val="Style9"/>
    <w:qFormat/>
    <w:rPr/>
  </w:style>
  <w:style w:type="character" w:styleId="Veshow3">
    <w:name w:val="ve-show3"/>
    <w:basedOn w:val="Style9"/>
    <w:qFormat/>
    <w:rPr>
      <w:vanish w:val="false"/>
    </w:rPr>
  </w:style>
  <w:style w:type="character" w:styleId="Subcaption1">
    <w:name w:val="subcaption1"/>
    <w:basedOn w:val="Style9"/>
    <w:qFormat/>
    <w:rPr>
      <w:b w:val="false"/>
      <w:bCs w:val="false"/>
      <w:sz w:val="19"/>
      <w:szCs w:val="19"/>
    </w:rPr>
  </w:style>
  <w:style w:type="character" w:styleId="Mwheadline">
    <w:name w:val="mw-headline"/>
    <w:basedOn w:val="Style9"/>
    <w:qFormat/>
    <w:rPr/>
  </w:style>
  <w:style w:type="character" w:styleId="Mweditsection1">
    <w:name w:val="mw-editsection1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1">
    <w:name w:val="mw-editsection-divider1"/>
    <w:basedOn w:val="Style9"/>
    <w:qFormat/>
    <w:rPr>
      <w:color w:val="54595D"/>
    </w:rPr>
  </w:style>
  <w:style w:type="character" w:styleId="Dabhide">
    <w:name w:val="dabhide"/>
    <w:basedOn w:val="Style9"/>
    <w:qFormat/>
    <w:rPr/>
  </w:style>
  <w:style w:type="character" w:styleId="Nowrap1">
    <w:name w:val="nowrap1"/>
    <w:basedOn w:val="Style9"/>
    <w:qFormat/>
    <w:rPr/>
  </w:style>
  <w:style w:type="character" w:styleId="Veshow4">
    <w:name w:val="ve-show4"/>
    <w:basedOn w:val="Style9"/>
    <w:qFormat/>
    <w:rPr>
      <w:vanish/>
    </w:rPr>
  </w:style>
  <w:style w:type="character" w:styleId="Veshow6">
    <w:name w:val="ve-show6"/>
    <w:basedOn w:val="Style9"/>
    <w:qFormat/>
    <w:rPr>
      <w:vanish w:val="false"/>
    </w:rPr>
  </w:style>
  <w:style w:type="character" w:styleId="Subcaption2">
    <w:name w:val="subcaption2"/>
    <w:basedOn w:val="Style9"/>
    <w:qFormat/>
    <w:rPr>
      <w:b w:val="false"/>
      <w:bCs w:val="false"/>
      <w:sz w:val="19"/>
      <w:szCs w:val="19"/>
    </w:rPr>
  </w:style>
  <w:style w:type="character" w:styleId="Mweditsection2">
    <w:name w:val="mw-editsection2"/>
    <w:basedOn w:val="Style9"/>
    <w:qFormat/>
    <w:rPr/>
  </w:style>
  <w:style w:type="character" w:styleId="Mweditsectiondivider2">
    <w:name w:val="mw-editsection-divider2"/>
    <w:basedOn w:val="Style9"/>
    <w:qFormat/>
    <w:rPr>
      <w:color w:val="54595D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1"/>
    <w:qFormat/>
    <w:pPr>
      <w:widowControl w:val="false"/>
      <w:bidi w:val="0"/>
      <w:snapToGrid w:val="false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Veshow">
    <w:name w:val="ve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editfontmonospace">
    <w:name w:val="mw-editfont-monospace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Mweditfontsansserif">
    <w:name w:val="mw-editfont-sans-serif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Mweditfontserif">
    <w:name w:val="mw-editfont-ser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wuibutton">
    <w:name w:val="mw-ui-button"/>
    <w:basedOn w:val="Normal"/>
    <w:qFormat/>
    <w:pPr>
      <w:pBdr>
        <w:top w:val="single" w:sz="6" w:space="7" w:color="A2A9B1"/>
        <w:left w:val="single" w:sz="6" w:space="11" w:color="A2A9B1"/>
        <w:bottom w:val="single" w:sz="6" w:space="7" w:color="A2A9B1"/>
        <w:right w:val="single" w:sz="6" w:space="11" w:color="A2A9B1"/>
      </w:pBdr>
      <w:shd w:fill="F8F9FA" w:val="clear"/>
      <w:spacing w:lineRule="auto" w:line="240" w:before="0" w:after="0"/>
      <w:jc w:val="center"/>
      <w:textAlignment w:val="center"/>
    </w:pPr>
    <w:rPr>
      <w:rFonts w:ascii="inherit" w:hAnsi="inherit" w:eastAsia="Times New Roman" w:cs="Times New Roman"/>
      <w:b/>
      <w:bCs/>
      <w:color w:val="222222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progressbarwidget">
    <w:name w:val="ve-init-mw-progressbarwidget"/>
    <w:basedOn w:val="Normal"/>
    <w:qFormat/>
    <w:pPr>
      <w:pBdr>
        <w:top w:val="single" w:sz="6" w:space="0" w:color="3366CC"/>
        <w:left w:val="single" w:sz="6" w:space="0" w:color="3366CC"/>
        <w:bottom w:val="single" w:sz="6" w:space="0" w:color="3366CC"/>
        <w:right w:val="single" w:sz="6" w:space="0" w:color="3366CC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progressbarwidgetbar">
    <w:name w:val="ve-init-mw-progressbarwidget-bar"/>
    <w:basedOn w:val="Normal"/>
    <w:qFormat/>
    <w:pPr>
      <w:shd w:fill="3366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">
    <w:name w:val="collapserefs"/>
    <w:basedOn w:val="Normal"/>
    <w:qFormat/>
    <w:pPr>
      <w:spacing w:lineRule="auto" w:line="240" w:before="81" w:after="81"/>
      <w:ind w:left="864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Collapserefsnotrefs">
    <w:name w:val="collapserefs-notrefs"/>
    <w:basedOn w:val="Normal"/>
    <w:qFormat/>
    <w:pPr>
      <w:spacing w:lineRule="auto" w:line="240" w:before="280" w:after="280"/>
      <w:ind w:left="24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compact">
    <w:name w:val="reflist-compact"/>
    <w:basedOn w:val="Normal"/>
    <w:qFormat/>
    <w:pPr>
      <w:spacing w:lineRule="auto" w:line="240" w:before="72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tooltip">
    <w:name w:val="rt-tooltip"/>
    <w:basedOn w:val="Normal"/>
    <w:qFormat/>
    <w:pPr>
      <w:pBdr>
        <w:top w:val="single" w:sz="6" w:space="0" w:color="C8CCD1"/>
        <w:left w:val="single" w:sz="6" w:space="0" w:color="C8CCD1"/>
        <w:bottom w:val="single" w:sz="6" w:space="0" w:color="C8CCD1"/>
        <w:right w:val="single" w:sz="6" w:space="0" w:color="C8CCD1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222222"/>
      <w:sz w:val="20"/>
      <w:szCs w:val="20"/>
    </w:rPr>
  </w:style>
  <w:style w:type="paragraph" w:styleId="Rttooltipcontent">
    <w:name w:val="rt-toolti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tooltiptail">
    <w:name w:val="rt-tooltiptail"/>
    <w:basedOn w:val="Normal"/>
    <w:qFormat/>
    <w:pPr>
      <w:shd w:fill="C8CCD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link">
    <w:name w:val="rt-settingslink"/>
    <w:basedOn w:val="Normal"/>
    <w:qFormat/>
    <w:pPr>
      <w:spacing w:lineRule="auto" w:line="240" w:before="0" w:after="0"/>
      <w:ind w:left="12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target">
    <w:name w:val="rt-target"/>
    <w:basedOn w:val="Normal"/>
    <w:qFormat/>
    <w:pPr>
      <w:shd w:fill="DDEE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nableselect">
    <w:name w:val="rt-enable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tsettingsformseparator">
    <w:name w:val="rt-settingsformseparator"/>
    <w:basedOn w:val="Normal"/>
    <w:qFormat/>
    <w:pPr>
      <w:spacing w:lineRule="auto" w:line="240" w:before="206" w:after="206"/>
    </w:pPr>
    <w:rPr>
      <w:rFonts w:ascii="Times New Roman" w:hAnsi="Times New Roman" w:eastAsia="Times New Roman" w:cs="Times New Roman"/>
      <w:sz w:val="24"/>
      <w:szCs w:val="24"/>
    </w:rPr>
  </w:style>
  <w:style w:type="paragraph" w:styleId="Rtdisabledhelp">
    <w:name w:val="rt-disabled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2A9B1"/>
        <w:left w:val="single" w:sz="6" w:space="3" w:color="A2A9B1"/>
        <w:bottom w:val="single" w:sz="6" w:space="3" w:color="A2A9B1"/>
        <w:right w:val="single" w:sz="6" w:space="3" w:color="A2A9B1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2A9B1"/>
        <w:left w:val="single" w:sz="6" w:space="0" w:color="A2A9B1"/>
        <w:bottom w:val="single" w:sz="6" w:space="0" w:color="A2A9B1"/>
        <w:right w:val="single" w:sz="6" w:space="0" w:color="A2A9B1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2A4B8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8CCD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quicksurveypanel">
    <w:name w:val="ext-quick-survey-panel"/>
    <w:basedOn w:val="Normal"/>
    <w:qFormat/>
    <w:pPr>
      <w:shd w:fill="EAEC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qsloaderbar">
    <w:name w:val="ext-qs-loader-bar"/>
    <w:basedOn w:val="Normal"/>
    <w:qFormat/>
    <w:pPr>
      <w:shd w:fill="EAECF0" w:val="clear"/>
      <w:spacing w:lineRule="auto" w:line="240" w:before="280" w:after="280"/>
      <w:ind w:left="3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iteuparrowbacklink">
    <w:name w:val="mw-cite-up-arrow-back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button">
    <w:name w:val="mw-mmv-button"/>
    <w:basedOn w:val="Normal"/>
    <w:qFormat/>
    <w:pPr>
      <w:spacing w:lineRule="auto" w:line="240" w:before="280" w:after="28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Veinitmwtempwikitexteditorwidget">
    <w:name w:val="ve-init-mw-tempwikitexteditorwidget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toolbarplaceholder">
    <w:name w:val="ve-init-mw-desktoparticletarget-toolbarplaceholder"/>
    <w:basedOn w:val="Normal"/>
    <w:qFormat/>
    <w:pPr>
      <w:pBdr>
        <w:bottom w:val="single" w:sz="6" w:space="0" w:color="C8CCD1"/>
      </w:pBdr>
      <w:spacing w:lineRule="auto" w:line="240" w:before="0" w:after="274"/>
      <w:ind w:left="-274" w:right="-27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4595D"/>
      <w:sz w:val="24"/>
      <w:szCs w:val="24"/>
    </w:rPr>
  </w:style>
  <w:style w:type="paragraph" w:styleId="Veinitmwdesktoparticletargettoolbarplaceholderopen">
    <w:name w:val="ve-init-mw-desktoparticletarget-toolbarplaceholder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toolbar">
    <w:name w:val="ve-init-mw-desktoparticletarget-toolbar"/>
    <w:basedOn w:val="Normal"/>
    <w:qFormat/>
    <w:pPr>
      <w:spacing w:lineRule="auto" w:line="240" w:before="0" w:after="274"/>
      <w:ind w:left="-274" w:right="-27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Mwepopupssettingshelp">
    <w:name w:val="mwe-popups-settings-help"/>
    <w:basedOn w:val="Normal"/>
    <w:qFormat/>
    <w:pPr>
      <w:spacing w:lineRule="auto" w:line="240" w:before="600" w:after="600"/>
      <w:ind w:left="600" w:right="60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Mwepopups">
    <w:name w:val="mwe-popups"/>
    <w:basedOn w:val="Normal"/>
    <w:qFormat/>
    <w:pPr>
      <w:shd w:fill="FFFFFF" w:val="clear"/>
      <w:spacing w:lineRule="atLeast" w:line="300" w:before="280" w:after="28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Mwepopupssettingsicon">
    <w:name w:val="mwe-popups-settings-icon"/>
    <w:basedOn w:val="Normal"/>
    <w:qFormat/>
    <w:pPr>
      <w:spacing w:lineRule="auto" w:line="240" w:before="60" w:after="30"/>
      <w:ind w:left="60" w:right="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overlay">
    <w:name w:val="mwe-popups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tnote">
    <w:name w:val="ha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ermissionserrors">
    <w:name w:val="permissions-erro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revision">
    <w:name w:val="mw-revision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babelboxleveln">
    <w:name w:val="mw-babel-box-level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checkusershow">
    <w:name w:val="group-checkuse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bureaucratshow">
    <w:name w:val="group-bureaucrat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sysopshow">
    <w:name w:val="group-sysop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engineershow">
    <w:name w:val="group-enginee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closershow">
    <w:name w:val="group-close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filemovershow">
    <w:name w:val="group-filemove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editorshow">
    <w:name w:val="group-edito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autoeditorshow">
    <w:name w:val="group-autoedito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usershow">
    <w:name w:val="group-use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</w:rPr>
  </w:style>
  <w:style w:type="paragraph" w:styleId="Refinfo">
    <w:name w:val="ref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2777D"/>
      <w:sz w:val="20"/>
      <w:szCs w:val="20"/>
    </w:rPr>
  </w:style>
  <w:style w:type="paragraph" w:styleId="Autocolumns">
    <w:name w:val="auto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colbreak">
    <w:name w:val="nocol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pBdr>
        <w:top w:val="single" w:sz="6" w:space="0" w:color="A2A9B1"/>
        <w:left w:val="single" w:sz="6" w:space="0" w:color="A2A9B1"/>
        <w:bottom w:val="single" w:sz="6" w:space="0" w:color="A2A9B1"/>
        <w:right w:val="single" w:sz="6" w:space="0" w:color="A2A9B1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ide">
    <w:name w:val="wide"/>
    <w:basedOn w:val="Normal"/>
    <w:qFormat/>
    <w:pPr>
      <w:pBdr>
        <w:top w:val="single" w:sz="6" w:space="0" w:color="A2A9B1"/>
        <w:left w:val="single" w:sz="6" w:space="0" w:color="A2A9B1"/>
        <w:bottom w:val="single" w:sz="6" w:space="0" w:color="A2A9B1"/>
        <w:right w:val="single" w:sz="6" w:space="0" w:color="A2A9B1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left">
    <w:name w:val="portal-colum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right">
    <w:name w:val="portal-colum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leftwide">
    <w:name w:val="portal-column-left-w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rightnarrow">
    <w:name w:val="portal-column-right-n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leftextrawide">
    <w:name w:val="portal-column-left-extra-w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rightextranarrow">
    <w:name w:val="portal-column-right-extra-n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Infobox">
    <w:name w:val="infobox"/>
    <w:basedOn w:val="Normal"/>
    <w:qFormat/>
    <w:pPr>
      <w:pBdr>
        <w:top w:val="single" w:sz="6" w:space="5" w:color="A2A9B1"/>
        <w:left w:val="single" w:sz="6" w:space="5" w:color="A2A9B1"/>
        <w:bottom w:val="single" w:sz="6" w:space="5" w:color="A2A9B1"/>
        <w:right w:val="single" w:sz="6" w:space="5" w:color="A2A9B1"/>
      </w:pBdr>
      <w:shd w:fill="F8F9FA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</w:rPr>
  </w:style>
  <w:style w:type="paragraph" w:styleId="Infoboxabove">
    <w:name w:val="infobox-abov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Infoboximage">
    <w:name w:val="infobox-im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foboxheader">
    <w:name w:val="infobox-hea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foboxbelow">
    <w:name w:val="infobox-below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foboxtable">
    <w:name w:val="infobox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oxtablebox">
    <w:name w:val="infobox-tabl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oxmedals">
    <w:name w:val="infobox-med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oxchild">
    <w:name w:val="infobox-chi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9"/>
      <w:szCs w:val="29"/>
    </w:rPr>
  </w:style>
  <w:style w:type="paragraph" w:styleId="Navbox">
    <w:name w:val="navbox"/>
    <w:basedOn w:val="Normal"/>
    <w:qFormat/>
    <w:pPr>
      <w:pBdr>
        <w:top w:val="single" w:sz="6" w:space="1" w:color="A2A9B1"/>
        <w:left w:val="single" w:sz="6" w:space="1" w:color="A2A9B1"/>
        <w:bottom w:val="single" w:sz="6" w:space="1" w:color="A2A9B1"/>
        <w:right w:val="single" w:sz="6" w:space="1" w:color="A2A9B1"/>
      </w:pBdr>
      <w:shd w:fill="FDFDFD" w:val="clear"/>
      <w:spacing w:lineRule="auto" w:line="240" w:before="240" w:after="0"/>
      <w:jc w:val="center"/>
    </w:pPr>
    <w:rPr>
      <w:rFonts w:ascii="Times New Roman" w:hAnsi="Times New Roman" w:eastAsia="Times New Roman" w:cs="Times New Roman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FE3FF" w:val="clear"/>
      <w:spacing w:lineRule="atLeast" w:line="384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CEB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2777D"/>
      <w:sz w:val="24"/>
      <w:szCs w:val="24"/>
    </w:rPr>
  </w:style>
  <w:style w:type="paragraph" w:styleId="Ruwikiaddsectionbottom">
    <w:name w:val="ruwiki-addsectionbottom"/>
    <w:basedOn w:val="Normal"/>
    <w:qFormat/>
    <w:pPr>
      <w:pBdr>
        <w:left w:val="single" w:sz="6" w:space="6" w:color="A7D7F9"/>
        <w:bottom w:val="single" w:sz="6" w:space="3" w:color="A7D7F9"/>
        <w:right w:val="single" w:sz="6" w:space="6" w:color="A7D7F9"/>
      </w:pBdr>
      <w:shd w:fill="F2F7FB" w:val="clear"/>
      <w:spacing w:lineRule="auto" w:line="240" w:before="280" w:after="280"/>
    </w:pPr>
    <w:rPr>
      <w:rFonts w:ascii="Times New Roman" w:hAnsi="Times New Roman" w:eastAsia="Times New Roman" w:cs="Times New Roman"/>
      <w:color w:val="0645AD"/>
      <w:sz w:val="19"/>
      <w:szCs w:val="1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arch">
    <w:name w:val="uls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filtersuggestion">
    <w:name w:val="uls-filtersugg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lcdregiontitle">
    <w:name w:val="uls-lcd-reg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uiiconpreviewdisambiguation">
    <w:name w:val="mw-ui-icon-preview-disambig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uiiconpreviewgeneric">
    <w:name w:val="mw-ui-icon-preview-gener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container">
    <w:name w:val="mwe-popups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extract">
    <w:name w:val="mwe-popups-ex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title">
    <w:name w:val="mwe-popup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hide">
    <w:name w:val="ve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elt">
    <w:name w:val="mw-empty-e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whencompact">
    <w:name w:val="hide-when-comp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frame">
    <w:name w:val="nav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head">
    <w:name w:val="nav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oggle">
    <w:name w:val="nav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content">
    <w:name w:val="nav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services">
    <w:name w:val="geo-serv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right">
    <w:name w:val="mbox-imag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emptycell">
    <w:name w:val="mbox-empty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textspan">
    <w:name w:val="mbox-text-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nofoundmore">
    <w:name w:val="uls-no-found-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uielementhidden">
    <w:name w:val="oo-ui-element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kartographermaplink">
    <w:name w:val="mw-kartographer-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text">
    <w:name w:val="mbox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tooltipcontent1">
    <w:name w:val="rt-tooltipcontent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ttooltipcontent2">
    <w:name w:val="rt-tooltipcontent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2777D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8CCD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nofoundmore1">
    <w:name w:val="uls-no-found-mor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menu1">
    <w:name w:val="uls-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Ulssearch1">
    <w:name w:val="uls-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filtersuggestion1">
    <w:name w:val="uls-filtersugg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2777D"/>
      <w:sz w:val="24"/>
      <w:szCs w:val="24"/>
    </w:rPr>
  </w:style>
  <w:style w:type="paragraph" w:styleId="Ulslcdregiontitle1">
    <w:name w:val="uls-lcd-region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4595D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tempwikitexteditorwidget1">
    <w:name w:val="ve-init-mw-tempwikitexteditorwidge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uiicon1">
    <w:name w:val="mw-ui-icon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uiiconpreviewdisambiguation1">
    <w:name w:val="mw-ui-icon-preview-disambiguation1"/>
    <w:basedOn w:val="Normal"/>
    <w:qFormat/>
    <w:pPr>
      <w:spacing w:lineRule="auto" w:line="240" w:before="31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uiiconpreviewgeneric1">
    <w:name w:val="mw-ui-icon-preview-generic1"/>
    <w:basedOn w:val="Normal"/>
    <w:qFormat/>
    <w:pPr>
      <w:spacing w:lineRule="auto" w:line="240" w:before="31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container1">
    <w:name w:val="mwe-popups-container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extract1">
    <w:name w:val="mwe-popups-extract1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extract2">
    <w:name w:val="mwe-popups-extract2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title1">
    <w:name w:val="mwe-popups-title1"/>
    <w:basedOn w:val="Normal"/>
    <w:qFormat/>
    <w:pPr>
      <w:spacing w:lineRule="auto" w:line="240" w:before="0" w:after="0"/>
      <w:ind w:left="240" w:right="2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hide1">
    <w:name w:val="ve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show2">
    <w:name w:val="ve-sho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emptyelt1">
    <w:name w:val="mw-empty-e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2">
    <w:name w:val="self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2">
    <w:name w:val="mbox-im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imageright1">
    <w:name w:val="mbox-image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emptycell1">
    <w:name w:val="mbox-empty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text1">
    <w:name w:val="mbox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oxtextspan1">
    <w:name w:val="mbox-text-span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textspan2">
    <w:name w:val="mbox-text-span2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whencompact1">
    <w:name w:val="hide-when-comp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frame1">
    <w:name w:val="navfra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head1">
    <w:name w:val="nav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content1">
    <w:name w:val="nav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Navhead2">
    <w:name w:val="navhead2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oggle1">
    <w:name w:val="navtogg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oggle2">
    <w:name w:val="navtoggle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vtoggle3">
    <w:name w:val="navtogg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content2">
    <w:name w:val="nav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oggle4">
    <w:name w:val="navtoggle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vtoggle5">
    <w:name w:val="navtogg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content3">
    <w:name w:val="nav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CEBFF" w:val="clear"/>
      <w:spacing w:lineRule="atLeast" w:line="384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AF3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AF3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2A9B1"/>
        <w:left w:val="single" w:sz="6" w:space="1" w:color="A2A9B1"/>
        <w:bottom w:val="single" w:sz="6" w:space="1" w:color="A2A9B1"/>
        <w:right w:val="single" w:sz="6" w:space="1" w:color="A2A9B1"/>
      </w:pBdr>
      <w:shd w:fill="FDFDFD" w:val="clear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eoservices1">
    <w:name w:val="geo-servic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scommentcommentedtext">
    <w:name w:val="ts-comment-commente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tooltipcontent3">
    <w:name w:val="rt-tooltipcontent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ttooltipcontent4">
    <w:name w:val="rt-tooltipcontent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3">
    <w:name w:val="special-lab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2777D"/>
      <w:sz w:val="24"/>
      <w:szCs w:val="24"/>
    </w:rPr>
  </w:style>
  <w:style w:type="paragraph" w:styleId="Specialquery4">
    <w:name w:val="special-quer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2">
    <w:name w:val="special-hover2"/>
    <w:basedOn w:val="Normal"/>
    <w:qFormat/>
    <w:pPr>
      <w:shd w:fill="C8CCD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4">
    <w:name w:val="special-labe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5">
    <w:name w:val="special-query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nofoundmore2">
    <w:name w:val="uls-no-found-more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menu2">
    <w:name w:val="uls-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Ulssearch2">
    <w:name w:val="uls-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filtersuggestion2">
    <w:name w:val="uls-filtersugges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2777D"/>
      <w:sz w:val="24"/>
      <w:szCs w:val="24"/>
    </w:rPr>
  </w:style>
  <w:style w:type="paragraph" w:styleId="Ulslcdregiontitle2">
    <w:name w:val="uls-lcd-region-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4595D"/>
      <w:sz w:val="24"/>
      <w:szCs w:val="24"/>
    </w:rPr>
  </w:style>
  <w:style w:type="paragraph" w:styleId="Specialquery6">
    <w:name w:val="special-query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2">
    <w:name w:val="mw-mmv-view-expand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2">
    <w:name w:val="mw-mmv-view-confi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3">
    <w:name w:val="uls-trigg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4">
    <w:name w:val="uls-trigg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2">
    <w:name w:val="mw-indicato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3">
    <w:name w:val="ve-ui-surfac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2">
    <w:name w:val="ve-init-mw-desktoparticletarget-editable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tempwikitexteditorwidget2">
    <w:name w:val="ve-init-mw-tempwikitexteditorwidget2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4">
    <w:name w:val="ve-ui-surfac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uiicon2">
    <w:name w:val="mw-ui-icon2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uiiconpreviewdisambiguation2">
    <w:name w:val="mw-ui-icon-preview-disambiguation2"/>
    <w:basedOn w:val="Normal"/>
    <w:qFormat/>
    <w:pPr>
      <w:spacing w:lineRule="auto" w:line="240" w:before="31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uiiconpreviewgeneric2">
    <w:name w:val="mw-ui-icon-preview-generic2"/>
    <w:basedOn w:val="Normal"/>
    <w:qFormat/>
    <w:pPr>
      <w:spacing w:lineRule="auto" w:line="240" w:before="31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container2">
    <w:name w:val="mwe-popups-container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extract3">
    <w:name w:val="mwe-popups-extract3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extract4">
    <w:name w:val="mwe-popups-extract4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title2">
    <w:name w:val="mwe-popups-title2"/>
    <w:basedOn w:val="Normal"/>
    <w:qFormat/>
    <w:pPr>
      <w:spacing w:lineRule="auto" w:line="240" w:before="0" w:after="0"/>
      <w:ind w:left="240" w:right="2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wdismissablenoticebody2">
    <w:name w:val="mw-dismissable-notice-body2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3">
    <w:name w:val="mbox-imag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hide2">
    <w:name w:val="ve-hi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show5">
    <w:name w:val="ve-show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2">
    <w:name w:val="mw-empty-l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emptyelt2">
    <w:name w:val="mw-empty-el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lflink3">
    <w:name w:val="self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4">
    <w:name w:val="selflin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3">
    <w:name w:val="imbox3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4">
    <w:name w:val="imbox4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2">
    <w:name w:val="tmbox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4">
    <w:name w:val="mbox-imag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imageright2">
    <w:name w:val="mbox-image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emptycell2">
    <w:name w:val="mbox-empty-ce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text2">
    <w:name w:val="mbox-t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oxtextspan3">
    <w:name w:val="mbox-text-span3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textspan4">
    <w:name w:val="mbox-text-span4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whencompact2">
    <w:name w:val="hide-when-compa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2">
    <w:name w:val="floatleft2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2">
    <w:name w:val="imag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frame2">
    <w:name w:val="navfram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head3">
    <w:name w:val="navhea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content4">
    <w:name w:val="navcont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Navhead4">
    <w:name w:val="navhead4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oggle6">
    <w:name w:val="navtogg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oggle7">
    <w:name w:val="navtoggle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vtoggle8">
    <w:name w:val="navtogg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content5">
    <w:name w:val="navconte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oggle9">
    <w:name w:val="navtoggle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vtoggle10">
    <w:name w:val="navtogg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content6">
    <w:name w:val="navconte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2">
    <w:name w:val="navbox-title2"/>
    <w:basedOn w:val="Normal"/>
    <w:qFormat/>
    <w:pPr>
      <w:shd w:fill="DCEBFF" w:val="clear"/>
      <w:spacing w:lineRule="atLeast" w:line="384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2">
    <w:name w:val="navbox-group2"/>
    <w:basedOn w:val="Normal"/>
    <w:qFormat/>
    <w:pPr>
      <w:shd w:fill="EAF3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2">
    <w:name w:val="navbox-abovebelow2"/>
    <w:basedOn w:val="Normal"/>
    <w:qFormat/>
    <w:pPr>
      <w:shd w:fill="EAF3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2">
    <w:name w:val="navbox2"/>
    <w:basedOn w:val="Normal"/>
    <w:qFormat/>
    <w:pPr>
      <w:pBdr>
        <w:top w:val="single" w:sz="6" w:space="1" w:color="A2A9B1"/>
        <w:left w:val="single" w:sz="6" w:space="1" w:color="A2A9B1"/>
        <w:bottom w:val="single" w:sz="6" w:space="1" w:color="A2A9B1"/>
        <w:right w:val="single" w:sz="6" w:space="1" w:color="A2A9B1"/>
      </w:pBdr>
      <w:shd w:fill="FDFDFD" w:val="clear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Navbar4">
    <w:name w:val="navba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5">
    <w:name w:val="navba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6">
    <w:name w:val="navbar6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eoservices2">
    <w:name w:val="geo-service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eodec3">
    <w:name w:val="geo-de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3">
    <w:name w:val="geo-dm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4">
    <w:name w:val="geo-dm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4">
    <w:name w:val="geo-de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22">
    <w:name w:val="toclevel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2">
    <w:name w:val="toclevel-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2">
    <w:name w:val="toclevel-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2">
    <w:name w:val="toclevel-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2">
    <w:name w:val="toclevel-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2">
    <w:name w:val="toclevel-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2">
    <w:name w:val="tocnumb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scommentcommentedtext1">
    <w:name w:val="ts-comment-commentedtext1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0;&#1086;&#1084;&#1087;&#1100;&#1102;&#1090;&#1077;&#1088;&#1085;&#1072;&#1103;_&#1087;&#1088;&#1086;&#1075;&#1088;&#1072;&#1084;&#1084;&#1072;" TargetMode="External"/><Relationship Id="rId5" Type="http://schemas.openxmlformats.org/officeDocument/2006/relationships/hyperlink" Target="https://ru.wikipedia.org/wiki/&#1048;&#1075;&#1088;&#1072;" TargetMode="External"/><Relationship Id="rId6" Type="http://schemas.openxmlformats.org/officeDocument/2006/relationships/hyperlink" Target="https://ru.wikipedia.org/wiki/&#1043;&#1077;&#1081;&#1084;&#1087;&#1083;&#1077;&#1081;" TargetMode="External"/><Relationship Id="rId7" Type="http://schemas.openxmlformats.org/officeDocument/2006/relationships/hyperlink" Target="https://ru.wikipedia.org/wiki/&#1042;&#1080;&#1076;&#1077;&#1086;&#1080;&#1075;&#1088;&#1072;" TargetMode="External"/><Relationship Id="rId8" Type="http://schemas.openxmlformats.org/officeDocument/2006/relationships/hyperlink" Target="https://ru.wikipedia.org/wiki/&#1047;&#1074;&#1091;&#1082;&#1086;&#1074;&#1072;&#1103;_&#1080;&#1075;&#1088;&#1072;" TargetMode="External"/><Relationship Id="rId9" Type="http://schemas.openxmlformats.org/officeDocument/2006/relationships/hyperlink" Target="https://ru.wikipedia.org/wiki/&#1058;&#1077;&#1083;&#1077;&#1090;&#1072;&#1081;&#1087;" TargetMode="External"/><Relationship Id="rId10" Type="http://schemas.openxmlformats.org/officeDocument/2006/relationships/hyperlink" Target="https://ru.wikipedia.org/wiki/&#1050;&#1080;&#1085;&#1086;&#1092;&#1080;&#1083;&#1100;&#1084;" TargetMode="External"/><Relationship Id="rId11" Type="http://schemas.openxmlformats.org/officeDocument/2006/relationships/hyperlink" Target="https://ru.wikipedia.org/wiki/&#1061;&#1091;&#1076;&#1086;&#1078;&#1077;&#1089;&#1090;&#1074;&#1077;&#1085;&#1085;&#1086;&#1077;_&#1087;&#1088;&#1086;&#1080;&#1079;&#1074;&#1077;&#1076;&#1077;&#1085;&#1080;&#1077;" TargetMode="External"/><Relationship Id="rId12" Type="http://schemas.openxmlformats.org/officeDocument/2006/relationships/hyperlink" Target="https://ru.wikipedia.org/wiki/&#1050;&#1086;&#1085;&#1089;&#1077;&#1085;&#1089;&#1091;&#1089;" TargetMode="External"/><Relationship Id="rId13" Type="http://schemas.openxmlformats.org/officeDocument/2006/relationships/hyperlink" Target="https://ru.wikipedia.org/wiki/&#1040;&#1085;&#1075;&#1083;&#1080;&#1081;&#1089;&#1082;&#1080;&#1081;_&#1103;&#1079;&#1099;&#1082;" TargetMode="External"/><Relationship Id="rId14" Type="http://schemas.openxmlformats.org/officeDocument/2006/relationships/hyperlink" Target="https://ru.wikipedia.org/wiki/&#1050;&#1086;&#1084;&#1087;&#1100;&#1102;&#1090;&#1077;&#1088;&#1085;&#1072;&#1103;_&#1080;&#1075;&#1088;&#1072;" TargetMode="External"/><Relationship Id="rId15" Type="http://schemas.openxmlformats.org/officeDocument/2006/relationships/hyperlink" Target="https://ru.wikipedia.org/wiki/&#1048;&#1075;&#1088;&#1086;&#1074;&#1086;&#1081;_&#1087;&#1088;&#1086;&#1094;&#1077;&#1089;&#1089;" TargetMode="External"/><Relationship Id="rId16" Type="http://schemas.openxmlformats.org/officeDocument/2006/relationships/hyperlink" Target="https://ru.wikipedia.org/wiki/&#1057;&#1090;&#1088;&#1072;&#1090;&#1077;&#1075;&#1080;&#1103;" TargetMode="External"/><Relationship Id="rId17" Type="http://schemas.openxmlformats.org/officeDocument/2006/relationships/hyperlink" Target="https://ru.wikipedia.org/wiki/&#1040;&#1085;&#1075;&#1083;&#1080;&#1081;&#1089;&#1082;&#1080;&#1081;_&#1103;&#1079;&#1099;&#1082;" TargetMode="External"/><Relationship Id="rId18" Type="http://schemas.openxmlformats.org/officeDocument/2006/relationships/hyperlink" Target="https://ru.wikipedia.org/wiki/&#1050;&#1083;&#1072;&#1089;&#1089;&#1080;&#1092;&#1080;&#1082;&#1072;&#1094;&#1080;&#1103;_&#1082;&#1086;&#1084;&#1087;&#1100;&#1102;&#1090;&#1077;&#1088;&#1085;&#1099;&#1093;_&#1080;&#1075;&#1088;" TargetMode="External"/><Relationship Id="rId19" Type="http://schemas.openxmlformats.org/officeDocument/2006/relationships/hyperlink" Target="https://ru.wikipedia.org/wiki/&#1050;&#1086;&#1084;&#1087;&#1100;&#1102;&#1090;&#1077;&#1088;&#1085;&#1072;&#1103;_&#1080;&#1075;&#1088;&#1072;" TargetMode="External"/><Relationship Id="rId20" Type="http://schemas.openxmlformats.org/officeDocument/2006/relationships/hyperlink" Target="https://ru.wikipedia.org/wiki/&#1042;&#1099;&#1084;&#1099;&#1096;&#1083;&#1077;&#1085;&#1085;&#1099;&#1081;_&#1084;&#1080;&#1088;" TargetMode="External"/><Relationship Id="rId21" Type="http://schemas.openxmlformats.org/officeDocument/2006/relationships/hyperlink" Target="https://ru.wikipedia.org/w/index.php?title=&#1054;&#1090;&#1099;&#1075;&#1088;&#1099;&#1096;_(&#1088;&#1086;&#1083;&#1077;&#1074;&#1099;&#1077;_&#1080;&#1075;&#1088;&#1099;)&amp;action=edit&amp;redlink=1" TargetMode="External"/><Relationship Id="rId22" Type="http://schemas.openxmlformats.org/officeDocument/2006/relationships/hyperlink" Target="https://ru.wikipedia.org/wiki/&#1048;&#1084;&#1087;&#1088;&#1086;&#1074;&#1080;&#1079;&#1072;&#1094;&#1080;&#1103;" TargetMode="External"/><Relationship Id="rId23" Type="http://schemas.openxmlformats.org/officeDocument/2006/relationships/hyperlink" Target="https://ru.wikipedia.org/wiki/&#1053;&#1072;&#1089;&#1090;&#1086;&#1083;&#1100;&#1085;&#1072;&#1103;_&#1080;&#1075;&#1088;&#1072;" TargetMode="External"/><Relationship Id="rId24" Type="http://schemas.openxmlformats.org/officeDocument/2006/relationships/hyperlink" Target="https://ru.wikipedia.org/wiki/&#1054;&#1076;&#1085;&#1086;&#1087;&#1086;&#1083;&#1100;&#1079;&#1086;&#1074;&#1072;&#1090;&#1077;&#1083;&#1100;&#1089;&#1082;&#1072;&#1103;_&#1080;&#1075;&#1088;&#1072;" TargetMode="External"/><Relationship Id="rId25" Type="http://schemas.openxmlformats.org/officeDocument/2006/relationships/hyperlink" Target="https://ru.wikipedia.org/wiki/&#1052;&#1085;&#1086;&#1075;&#1086;&#1087;&#1086;&#1083;&#1100;&#1079;&#1086;&#1074;&#1072;&#1090;&#1077;&#1083;&#1100;&#1089;&#1082;&#1072;&#1103;_&#1080;&#1075;&#1088;&#1072;" TargetMode="External"/><Relationship Id="rId26" Type="http://schemas.openxmlformats.org/officeDocument/2006/relationships/hyperlink" Target="https://ru.wikipedia.org/wiki/&#1051;&#1086;&#1082;&#1072;&#1083;&#1100;&#1085;&#1072;&#1103;_&#1074;&#1099;&#1095;&#1080;&#1089;&#1083;&#1080;&#1090;&#1077;&#1083;&#1100;&#1085;&#1072;&#1103;_&#1089;&#1077;&#1090;&#1100;" TargetMode="External"/><Relationship Id="rId27" Type="http://schemas.openxmlformats.org/officeDocument/2006/relationships/hyperlink" Target="https://ru.wikipedia.org/wiki/&#1048;&#1085;&#1090;&#1077;&#1088;&#1085;&#1077;&#1090;" TargetMode="External"/><Relationship Id="rId28" Type="http://schemas.openxmlformats.org/officeDocument/2006/relationships/hyperlink" Target="https://www.zombiebased.com/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31" Type="http://schemas.openxmlformats.org/officeDocument/2006/relationships/hyperlink" Target="https://ru.wikipedia.org/wiki/Microsoft_Office" TargetMode="External"/><Relationship Id="rId32" Type="http://schemas.openxmlformats.org/officeDocument/2006/relationships/hyperlink" Target="https://ru.wikipedia.org/wiki/Microsoft_Windows" TargetMode="External"/><Relationship Id="rId33" Type="http://schemas.openxmlformats.org/officeDocument/2006/relationships/hyperlink" Target="https://ru.wikipedia.org/wiki/MacOS" TargetMode="External"/><Relationship Id="rId34" Type="http://schemas.openxmlformats.org/officeDocument/2006/relationships/hyperlink" Target="https://ru.wikipedia.org/wiki/Android" TargetMode="External"/><Relationship Id="rId35" Type="http://schemas.openxmlformats.org/officeDocument/2006/relationships/hyperlink" Target="https://ru.wikipedia.org/wiki/IOS" TargetMode="External"/><Relationship Id="rId36" Type="http://schemas.openxmlformats.org/officeDocument/2006/relationships/hyperlink" Target="https://ru.wikipedia.org/wiki/&#1055;&#1088;&#1086;&#1077;&#1082;&#1090;&#1086;&#1088;" TargetMode="External"/><Relationship Id="rId37" Type="http://schemas.openxmlformats.org/officeDocument/2006/relationships/hyperlink" Target="https://ru.wikipedia.org/wiki/Microsoft_PowerPoint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5.jpe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jpe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jpe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19.jpe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jpeg"/><Relationship Id="rId61" Type="http://schemas.openxmlformats.org/officeDocument/2006/relationships/image" Target="media/image27.png"/><Relationship Id="rId62" Type="http://schemas.openxmlformats.org/officeDocument/2006/relationships/image" Target="media/image28.jpe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hyperlink" Target="https://support.office.com/ru-ru/article/&#1042;&#1080;&#1076;&#1077;&#1086;-&#1079;&#1072;&#1087;&#1091;&#1089;&#1082;-&#1085;&#1077;&#1089;&#1082;&#1086;&#1083;&#1100;&#1082;&#1080;&#1093;-&#1101;&#1092;&#1092;&#1077;&#1082;&#1090;&#1086;&#1074;-&#1074;&#1082;&#1083;&#1102;&#1095;&#1072;&#1103;-&#1079;&#1074;&#1091;&#1082;&#1086;&#1074;&#1086;&#1081;-5e089e13-1ba4-45aa-81ef-5508b819fa8f" TargetMode="External"/><Relationship Id="rId74" Type="http://schemas.openxmlformats.org/officeDocument/2006/relationships/hyperlink" Target="https://support.office.com/ru-ru/article/&#1042;&#1080;&#1076;&#1077;&#1086;-&#1074;&#1099;&#1074;&#1086;&#1076;-&#1090;&#1077;&#1082;&#1089;&#1090;&#1072;-&#1087;&#1086;&#1074;&#1077;&#1088;&#1093;-&#1074;&#1080;&#1076;&#1077;&#1086;-&#1089;-&#1087;&#1086;&#1084;&#1086;&#1097;&#1100;&#1102;-&#1090;&#1088;&#1080;&#1075;&#1075;&#1077;&#1088;&#1072;-49a5ccbb-554b-4d15-9ba5-5e2e682e2f60?ui=ru-RU&amp;rs=ru-RU&amp;ad=RU" TargetMode="External"/><Relationship Id="rId75" Type="http://schemas.openxmlformats.org/officeDocument/2006/relationships/hyperlink" Target="https://www.top-technologies.ru/ru/article/view?id=36484" TargetMode="External"/><Relationship Id="rId76" Type="http://schemas.openxmlformats.org/officeDocument/2006/relationships/hyperlink" Target="https://www.ispring.ru/elearning-insights/gamification-in-learning/" TargetMode="External"/><Relationship Id="rId77" Type="http://schemas.openxmlformats.org/officeDocument/2006/relationships/hyperlink" Target="http://ifets.ieee.org/russian/depository/v20_i1/pdf/13.pdf" TargetMode="External"/><Relationship Id="rId78" Type="http://schemas.openxmlformats.org/officeDocument/2006/relationships/hyperlink" Target="https://cyberleninka.ru/article/v/geymi" TargetMode="External"/><Relationship Id="rId79" Type="http://schemas.openxmlformats.org/officeDocument/2006/relationships/hyperlink" Target="http://habrahabr.ru/post/153797/" TargetMode="Externa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22:00Z</dcterms:created>
  <dc:creator>Иоха</dc:creator>
  <dc:description/>
  <dc:language>en-US</dc:language>
  <cp:lastModifiedBy>Лариса</cp:lastModifiedBy>
  <cp:lastPrinted>2019-11-13T13:46:00Z</cp:lastPrinted>
  <dcterms:modified xsi:type="dcterms:W3CDTF">2019-11-19T05:22:00Z</dcterms:modified>
  <cp:revision>2</cp:revision>
  <dc:subject/>
  <dc:title/>
</cp:coreProperties>
</file>