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данкина Елизавета Романов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806"/>
        <w:gridCol w:w="225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01.200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 (963) 563-07-8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lizzza@mail.ru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5902"/>
        <w:gridCol w:w="1707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и услуг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1-2022 – производственная практика в ООО «СанВей» – кассир торгового зала, занималась приемом и выкладкой товаро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М 01 – Управление товарными запасами в магазин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М 02 – Анализ и качества продукции и показателей платежеспособности на предприятии «Столовая» </w:t>
            </w:r>
          </w:p>
          <w:p>
            <w:pPr>
              <w:pStyle w:val="Normal"/>
              <w:jc w:val="left"/>
              <w:rPr/>
            </w:pPr>
            <w:r>
              <w:rPr/>
              <w:t>ПМ 03 – Характеристика ассортимента сахара и меда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выкладка това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общаться с людьми и находить к каждому подход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выки мерчендайзинга (оформления витрин торгового зала)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фисных программ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Умение мотивировать команду на достижение поставленных целей</w:t>
            </w:r>
          </w:p>
          <w:p>
            <w:pPr>
              <w:pStyle w:val="Normal"/>
              <w:jc w:val="both"/>
              <w:rPr/>
            </w:pPr>
            <w:r>
              <w:rPr/>
              <w:t>Опыт подготовки презентации товара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Ответственная, приветливая, вежливая, пунктуальная, дисциплинированная, интерес к профессиональному самосовершенствованию, неконфликтная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анке данных резюме выпускников на сайте колледжа моей персональной информации и фото СОГЛАС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Лариса</dc:creator>
  <dc:description/>
  <cp:keywords/>
  <dc:language>en-US</dc:language>
  <cp:lastModifiedBy>Liza</cp:lastModifiedBy>
  <dcterms:modified xsi:type="dcterms:W3CDTF">2022-04-07T07:49:00Z</dcterms:modified>
  <cp:revision>18</cp:revision>
  <dc:subject/>
  <dc:title>Фамилия Имя Отчество</dc:title>
</cp:coreProperties>
</file>