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орожук Арина Михайловна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778"/>
        <w:gridCol w:w="230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03.200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997929724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orozhukarina2004@mail.ru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а по продажам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по отраслям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5902"/>
        <w:gridCol w:w="1707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и услуг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21 (май-июнь) –  производственное обучение </w:t>
            </w:r>
          </w:p>
          <w:p>
            <w:pPr>
              <w:pStyle w:val="Normal"/>
              <w:jc w:val="left"/>
              <w:rPr/>
            </w:pPr>
            <w:r>
              <w:rPr/>
              <w:t>ООО «Санвэй».</w:t>
            </w:r>
          </w:p>
          <w:p>
            <w:pPr>
              <w:pStyle w:val="Normal"/>
              <w:jc w:val="left"/>
              <w:rPr/>
            </w:pPr>
            <w:r>
              <w:rPr/>
              <w:t>2021 (ноябрь-декабрь) -  производственное обучение ООО «Санвэй»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22 (февраль) - производственное обучение </w:t>
            </w:r>
          </w:p>
          <w:p>
            <w:pPr>
              <w:pStyle w:val="Normal"/>
              <w:jc w:val="left"/>
              <w:rPr/>
            </w:pPr>
            <w:r>
              <w:rPr/>
              <w:t>ООО «Санвэй»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К 01.02 Курсовая работа «Оценка качества рекламы в торговле»</w:t>
            </w:r>
          </w:p>
          <w:p>
            <w:pPr>
              <w:pStyle w:val="Normal"/>
              <w:jc w:val="left"/>
              <w:rPr/>
            </w:pPr>
            <w:r>
              <w:rPr/>
              <w:t>МДК 02.02 Курсовая работа «Оценка финансовой устойчивости предприятия "Пчелка"»</w:t>
            </w:r>
          </w:p>
          <w:p>
            <w:pPr>
              <w:pStyle w:val="Normal"/>
              <w:jc w:val="left"/>
              <w:rPr/>
            </w:pPr>
            <w:r>
              <w:rPr/>
              <w:t>МДК 03.02 Курсовая работа «Оценка качества чая и чайных напитков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/>
            </w:pPr>
            <w:r>
              <w:rPr/>
              <w:t>Умение приспосабливаться и искать подход к покупателю; Приём и выкладка товара;</w:t>
            </w:r>
          </w:p>
          <w:p>
            <w:pPr>
              <w:pStyle w:val="Normal"/>
              <w:jc w:val="both"/>
              <w:rPr/>
            </w:pPr>
            <w:r>
              <w:rPr/>
              <w:t>Навыки контроля логистики; Поиск новых надежных поставщиков; Способность работать с документами.</w:t>
            </w:r>
          </w:p>
        </w:tc>
      </w:tr>
      <w:tr>
        <w:trPr>
          <w:trHeight w:val="125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4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веренное пользование ПК. Знание программ МС Office; Знание деловой переписки; Опыт личностного общения и успешных продаж;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</w:rPr>
              <w:t>Умение планировать и оптимально организовывать рабочий процесс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Ответственная, приветливая, умение работать в команде, веду здоровый образ жизни, стремление к росту и развитию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мещение в банке данных резюме выпусков на сайте колледжа моей персональной информации и фото СОГЛАСН(-Н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Лариса</dc:creator>
  <dc:description/>
  <cp:keywords/>
  <dc:language>en-US</dc:language>
  <cp:lastModifiedBy>User</cp:lastModifiedBy>
  <dcterms:modified xsi:type="dcterms:W3CDTF">2022-04-07T23:26:00Z</dcterms:modified>
  <cp:revision>12</cp:revision>
  <dc:subject/>
  <dc:title>Фамилия Имя Отчество</dc:title>
</cp:coreProperties>
</file>