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ХАЙЛОВА ЕЛИЗАВЕТА АНДРЕЕВНА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255"/>
        <w:gridCol w:w="328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4.12.2002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0720" cy="180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361" t="-4" r="765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 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 Хабаровск</w:t>
            </w:r>
            <w:r>
              <w:rPr>
                <w:lang w:val="en-US"/>
              </w:rPr>
              <w:t>,</w:t>
            </w:r>
            <w:r>
              <w:rPr/>
              <w:t xml:space="preserve"> ул. Тургенева 34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(914)176-25-19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izaveta.mikhaylova.02@inbox.ru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Получение работы менеджера по продажам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9-202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8.02.04 </w:t>
            </w:r>
            <w:r>
              <w:rPr/>
              <w:t>Коммерция по отраслям</w:t>
            </w:r>
          </w:p>
        </w:tc>
      </w:tr>
    </w:tbl>
    <w:p>
      <w:pPr>
        <w:pStyle w:val="Normal"/>
        <w:spacing w:before="120" w:after="120"/>
        <w:rPr/>
      </w:pPr>
      <w:r>
        <w:rPr/>
        <w:t>ДОПОЛНИТЕЛЬНОЕ ОБРАЗОВАНИЕ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7"/>
        <w:gridCol w:w="6079"/>
        <w:gridCol w:w="1649"/>
      </w:tblGrid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и услуг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П 04 2021 г. - ООО «Санвэй» ул. Запарина 135Б. Сотрудник торгового зала. Выкладка товара. Консультирование покупателей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П 01 2021 г. - ООО «Санвэй» ул. Запарина 135Б. Сотрудник торгового зала Выкладка товара. Консультирование покупателей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П 02 2021 г. - ООО «Санвэй» ул. Запарина 135Б. Сотрудник торгового зала. Выкладка товара. Консультирование покупателей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П 03 2022 г. - ООО «Амур» ул. Ленина 25. Сотрудник торгового зала. Прием и выкладка товар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ДП.00 2022 г. – ООО «Клиника гормонального здоровья», ул. Фрунзе 121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1 МДК 01.02 Организация торговли - Курсовая работа «Формирование ассортимента товаров в предприятии оптовой торговли»;</w:t>
            </w:r>
          </w:p>
          <w:p>
            <w:pPr>
              <w:pStyle w:val="Normal"/>
              <w:rPr/>
            </w:pPr>
            <w:r>
              <w:rPr/>
              <w:t>ПМ 02 МДК 02.02 Анализ финансово-хозяйственной деятельности - Курсовая работа «Анализ показателей рентабельности предприятия «Столовая»;</w:t>
            </w:r>
          </w:p>
          <w:p>
            <w:pPr>
              <w:pStyle w:val="Normal"/>
              <w:rPr/>
            </w:pPr>
            <w:r>
              <w:rPr/>
              <w:t>ПМ 03 МДК 03.02 Товароведение продовольственных и непродовольственных товаров - Курсовая работа «Характеристика ассортимента макаронных изделий»;</w:t>
            </w:r>
          </w:p>
          <w:p>
            <w:pPr>
              <w:pStyle w:val="Normal"/>
              <w:rPr/>
            </w:pPr>
            <w:r>
              <w:rPr/>
              <w:t>ВКР «Характеристика ассортимента макаронных изделий, оценка качества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знание программ </w:t>
            </w:r>
            <w:r>
              <w:rPr>
                <w:lang w:val="en-US"/>
              </w:rPr>
              <w:t>MC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прием и выкладка това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нсультирование  и обслуживание покупателей; </w:t>
            </w:r>
          </w:p>
          <w:p>
            <w:pPr>
              <w:pStyle w:val="Normal"/>
              <w:jc w:val="both"/>
              <w:rPr/>
            </w:pPr>
            <w:r>
              <w:rPr/>
              <w:t>-размещение рекламы в интернете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способность работать с документ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знание деловой переписки;</w:t>
            </w:r>
          </w:p>
          <w:p>
            <w:pPr>
              <w:pStyle w:val="Normal"/>
              <w:jc w:val="left"/>
              <w:rPr/>
            </w:pPr>
            <w:r>
              <w:rPr/>
              <w:t>-умение планировать и оптимально организовывать свой рабочий процесс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_GoBack"/>
            <w:bookmarkEnd w:id="0"/>
            <w:r>
              <w:rPr/>
              <w:t xml:space="preserve">Ответственная, честная, приветливая, грамотная устная и письменная речь, трудолюбивая, вежливая, </w:t>
            </w:r>
            <w:r>
              <w:rPr>
                <w:rFonts w:cs="carlitoregular;Times New Roman" w:ascii="carlitoregular;Times New Roman" w:hAnsi="carlitoregular;Times New Roman"/>
                <w:color w:val="212121"/>
                <w:shd w:fill="FFFFFF" w:val="clear"/>
              </w:rPr>
              <w:t>дисциплинированная, целеустремленная.</w:t>
            </w:r>
          </w:p>
          <w:p>
            <w:pPr>
              <w:pStyle w:val="Normal"/>
              <w:jc w:val="left"/>
              <w:rPr/>
            </w:pPr>
            <w:r>
              <w:rPr/>
              <w:t>Веду здоровый образ жизн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5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мещение в бланке данных резюме выпускников на сайте колледжа моей персональной информации и фото СОГЛАСЕН(-Н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rlitoregular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29:00Z</dcterms:created>
  <dc:creator>Лариса</dc:creator>
  <dc:description/>
  <cp:keywords/>
  <dc:language>en-US</dc:language>
  <cp:lastModifiedBy>Елизавета</cp:lastModifiedBy>
  <cp:lastPrinted>2022-04-07T21:18:00Z</cp:lastPrinted>
  <dcterms:modified xsi:type="dcterms:W3CDTF">2022-04-07T11:37:00Z</dcterms:modified>
  <cp:revision>7</cp:revision>
  <dc:subject/>
  <dc:title>Фамилия Имя Отчество</dc:title>
</cp:coreProperties>
</file>