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5130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вопросов к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фесс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ый рабо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2016/2017 учебный год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разработан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040401.01 (39.01.01) Социальный работник, утвержденный приказом Министерства образования и науки Российской Федерации № 690 от 02 августа 2013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Хабаровского кр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Ирина Николаевна, преподаватель КГА ПОУ «Хабаровский технологический колледж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вопросов к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фесс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ый рабо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2016/2017 учебный год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согласован </w:t>
      </w:r>
      <w:r>
        <w:rPr>
          <w:rFonts w:cs="Times New Roman" w:ascii="Times New Roman" w:hAnsi="Times New Roman"/>
          <w:sz w:val="28"/>
          <w:szCs w:val="28"/>
        </w:rPr>
        <w:t>в организации, направление деятельности которой соответствует профилю подготовки обучающихся. Включает в себя вопросы по профессии «Социальный работни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еречень  рассмотрен и утвержден на заседании ПЦК «Сфера обслуживания» КГА ПОУ ХТК от 30.09.2016 г., протокол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абаровск, 2016 г.</w:t>
      </w:r>
      <w:r>
        <w:br w:type="page"/>
      </w:r>
    </w:p>
    <w:p>
      <w:pPr>
        <w:pStyle w:val="Normal"/>
        <w:ind w:left="72" w:right="2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ечень вопросов к государственной итоговой аттестации по профессии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работни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»</w:t>
      </w:r>
    </w:p>
    <w:p>
      <w:pPr>
        <w:pStyle w:val="Style15"/>
        <w:numPr>
          <w:ilvl w:val="0"/>
          <w:numId w:val="3"/>
        </w:numPr>
        <w:spacing w:lineRule="auto" w:line="360" w:before="24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гражданином пожилого возраста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читается одиноким гражданином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читается одиноко проживающим гражданином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клиентом учреждения социальной защиты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удная жизненная ситуация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45" w:leader="none"/>
        </w:tabs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услуг, оказываемые социальными работниками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3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читается инвалидом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условия социального обслуживания граждан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оциального обслуживания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кументы необходимы для принятия гражданина на социальное надомное обслуживание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снятия клиента с социального обслуживания на дому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ндивидуальная программа реабилитации инвалида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атегории граждан пользуются мерами социальной поддержки в соответствии с федеральным законодательством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знается одинокой матерью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еры социальной поддержки предоставляются инвалидам по  федеральному законодательству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читается вынужденным переселенцем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виде предоставляется материальная помощь гражданам, находящимся в трудной жизненной ситуации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едоставляется бесплатное социальное обслуживание в государственной системе социальных служб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ожиточный минимум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работником социальной службы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оциальная услуга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рочная социальная услуга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4" w:after="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какого срока за гражданами, помещенными в дома-интернаты для престарелых, сохраняются жилые помещении в домах государственного и муниципального жилищного фонда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орган следует обратиться за назначением пособия на ребенка в возрасте до 16 лет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делы включает индивидуальная программа реабилитации пожилых лиц? Какие виды ухода за больными вы знаете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чебно-охранительный режим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резкое падение</w:t>
      </w:r>
      <w:r>
        <w:rPr>
          <w:rFonts w:cs="Times New Roman" w:ascii="Times New Roman" w:hAnsi="Times New Roman"/>
          <w:b/>
          <w:bCs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6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w w:val="61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а, как оказать доврачебную помощь при резком падении </w:t>
      </w:r>
      <w:r>
        <w:rPr>
          <w:rFonts w:cs="Times New Roman" w:ascii="Times New Roman" w:hAnsi="Times New Roman"/>
          <w:b/>
          <w:bCs/>
          <w:w w:val="6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w w:val="61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w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хорадка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ть доврачебную помощь при бронхиальной астме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основная функция органов дыхания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енокардия и как оказать доврачебную помощь при приступе стенокардии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аркт миокарда и как оказать доврачебную помощь при приступе инфаркта миокарда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ть доврачебную помощь при гипертоническом кризе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ть доврачебную помощь при инсульте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ровотечение и какой цвет крови имеет венозное и артериальное кровотечение? 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равм вы знаете и как правильно обработать рану?</w:t>
      </w:r>
    </w:p>
    <w:p>
      <w:pPr>
        <w:pStyle w:val="Style15"/>
        <w:numPr>
          <w:ilvl w:val="0"/>
          <w:numId w:val="1"/>
        </w:numPr>
        <w:spacing w:lineRule="auto" w:line="360"/>
        <w:ind w:left="720" w:right="-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равила культуры общения социального работник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ucidaBright">
    <w:name w:val="Стиль Lucida Bright курсив"/>
    <w:basedOn w:val="Style14"/>
    <w:qFormat/>
    <w:rPr>
      <w:rFonts w:ascii="Lucida Bright" w:hAnsi="Lucida Bright" w:cs="Lucida Bright"/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2:00Z</dcterms:created>
  <dc:creator>Татьяна Александровна</dc:creator>
  <dc:description/>
  <cp:keywords/>
  <dc:language>en-US</dc:language>
  <cp:lastModifiedBy>1</cp:lastModifiedBy>
  <cp:lastPrinted>2016-11-01T09:54:00Z</cp:lastPrinted>
  <dcterms:modified xsi:type="dcterms:W3CDTF">2016-12-16T02:13:00Z</dcterms:modified>
  <cp:revision>10</cp:revision>
  <dc:subject/>
  <dc:title/>
</cp:coreProperties>
</file>