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30" w:right="567" w:gutter="0" w:header="340" w:top="851" w:footer="34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255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7" t="3328" r="2120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    </w:t>
      </w:r>
      <w:r>
        <w:rPr>
          <w:rFonts w:cs="Times New Roman" w:ascii="Times New Roman" w:hAnsi="Times New Roman"/>
          <w:sz w:val="28"/>
          <w:szCs w:val="28"/>
          <w:u w:val="single"/>
        </w:rPr>
        <w:t>КГА ПОУ Х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ронежская  И.Н.,  заместитель директора по учебной 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spacing w:lineRule="auto" w:line="240" w:before="150" w:after="1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разработки и требованиях к содержанию и оформлению рабочих программ  профессиональных модулей и дисциплин рассмотрено и одобр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Совета КГА ПОУ ХТК, протокол от 19 января 2016 г. № 2</w:t>
      </w:r>
    </w:p>
    <w:p>
      <w:pPr>
        <w:pStyle w:val="TextBody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TextBody"/>
        <w:widowControl w:val="false"/>
        <w:autoSpaceDE w:val="false"/>
        <w:ind w:right="-6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Т.В. Дудникова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30" w:right="567" w:gutter="0" w:header="340" w:top="851" w:footer="34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e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23"/>
        <w:widowControl w:val="false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устанавливает порядок разработки, требования к структуре, содержанию и оформлению, а также процедуру утверждения рабочих программ учебных дисциплин (далее - УД) /профессиональных модулей (далее – ПМ) в КГА ПОУ «Хабаровский технологический колледж»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программа УД/ПМ – документ, определяющий результаты обучения, критерии, способы и формы их оценки, а также содержание обучения и требования к условиям реализации УД/ПМ. Рабочая программа УД/ПМ включает информацию о методическом и техническом обеспечении учебного процесса, учитывает формы организации самостоятельной работы обучающихся, формы текущего контроля успеваемости и промежуточной аттестации, содержит перечень работ при проведении практическо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программа УД/ПМ является частью программы подготовки специалистов среднего звена по специальности среднего профессионального образования / программы подготовки квалифицированных рабочих, служащих по профессии  (далее – ППССЗ/ ППКРС) в соответствии с законом Российской Федерации «Об образовании в РФ» и предназначена для реализации Федерального государственного образовательного стандарта среднего профессионального образования (далее ФГОС СПО) по УД/ПМ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бочая программа УД/ПМ разрабатывается преподавателем/мастером колледжа самостоятельно на основе ФГОС СПО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е задачи рабоче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окупности знаний, умений, навыков, общих и профессиональных компетенций, которыми студент должен овладеть в результате изучения данной УД/П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труктуры и содержа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а часов по видам занятий, модулям и те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форм и методов контроля уровня овладения учебным материалом по отдельным разделам дисциплины и курсу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бочая программа  УД/ПМ долж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и задачи изучения  УД/П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характеристике профессиональной деятельности выпускников и  требованиям к результатам освоения ППССЗ, ППКРС, установленным ФГОС СПО, профессиональным стандартам по соответствующей специальности /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междисциплинарные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следовательность изучения разделов и 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руктуру и содержание учебной нагру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ть современному уровню науки и техни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ать инновационные подходы преподавания УД/ПМ (использование интерактивных технологий и инновационных методов)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 разрабатываются по каждой УД и каждому ПМ, согласно учебному плану по специальности/профессии и срока его действия.</w:t>
      </w:r>
    </w:p>
    <w:p>
      <w:pPr>
        <w:pStyle w:val="Style21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 декабря 2012 г. № 273-ФЗ «Об образовании в Российской Федерации»; 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х государственных образовательных стандартов  среднего профессионального образования (ФГОС СПО)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иказа Министерства образования и науки Российской Федерации от 14 июня 2013 г. №464 «Об утверждении Порядка организации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 по образовательным программам СПО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й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х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х  Департаментом государственной политики в образовании Министерства образования и науки Российской Федерации 27 августа2009 г.;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ГА ПОУ ХТК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х рекомендаций  «Формирование основных профессиональных образовательных программ». Хабаровск: КГБОУ ДПО ХКИППКСПО, 2013г.</w:t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«Формирование вариативной части основной профессиональной образовательной программы в соответствии с требованиями регионального рынка труд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баровс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ГБОУДПО ХКИППКСПО,</w:t>
      </w:r>
      <w:r>
        <w:rPr>
          <w:sz w:val="28"/>
          <w:szCs w:val="28"/>
          <w:lang w:val="ru-RU"/>
        </w:rPr>
        <w:t>2013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й по организации получения среднего общего образования в пределах освоения программ среднего профессионального образования на базе основного общего образования с учётом требований ФГОС СПО по специальности среднего профессионального образования от 17.03.2015 № 06-259 Министерства образования и науки Российской Федерации, Департамента государственной политики в сфере подготовки рабочих кадров и ДП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строения рабочей программы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чая программа дисциплины разрабатывается преподавателем соответствующей дисциплины  (авторами может выступать группа преподавателей). Ответственность за качество и своевременность  разработки программ несёт преподаватель, ведущий занятия по УД. Ответственность за разработку рабочей программы ПМ несет предметно-цикловая комиссия, за которой закреплен данный модуль. Рабочая программа по ПМ непосредственно составляется преподавателем/мастером (одним или несколькими) по решению ПЦК. 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чая программа после разработки, оформленная в соответствии с требованиями настоящего положения, подлежит согласованию с  предметно-цикловой комиссией  и утверждению заместителем директора по учебной работе.  Проект программы  рассматривается  на заседании предметно-цикловой комиссии путем обсуждения сообщения автора (составителя) программы.  После рассмотрения решение фиксируется  в протоколе комиссии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утреннюю рецензию рабочей программы УД/ПМ проводят преподаватели свое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ждённый   заместителем директора по учебной работе/заведующим отделом по учебной работе один экземпляр рабочих программ в печатном и электронном виде хранится в  учебной части, копия рабочей программы находится   у преподавателя  УД/ПМ.</w:t>
      </w:r>
    </w:p>
    <w:p>
      <w:pPr>
        <w:pStyle w:val="Style23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структурным элементам рабочей программы</w:t>
      </w:r>
    </w:p>
    <w:p>
      <w:pPr>
        <w:pStyle w:val="Style2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Титульный лист является первой страницей программы УД/ПМ, содержит основные реквизит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образовательного учреждения, наименование дисциплины, согласно ФГОС СПО и учебного плана,  год разработки программ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ротная сторона:</w:t>
      </w:r>
      <w:r>
        <w:rPr>
          <w:rFonts w:cs="Times New Roman" w:ascii="Times New Roman" w:hAnsi="Times New Roman"/>
          <w:sz w:val="28"/>
          <w:szCs w:val="28"/>
        </w:rPr>
        <w:t xml:space="preserve"> Ф.И.О., должность разработчиков рабочей программы, наименование 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/профессии</w:t>
      </w:r>
      <w:r>
        <w:rPr>
          <w:rFonts w:cs="Times New Roman" w:ascii="Times New Roman" w:hAnsi="Times New Roman"/>
          <w:sz w:val="28"/>
          <w:szCs w:val="28"/>
        </w:rPr>
        <w:t>, в рамках которой изучается учебная дисциплина (с указанием кода); реквизиты согласования и утверждения.</w:t>
      </w:r>
    </w:p>
    <w:p>
      <w:pPr>
        <w:pStyle w:val="TextBodyIndent"/>
        <w:widowControl w:val="false"/>
        <w:ind w:lef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Паспорт программы  УД/ПМ   состоит из подразделов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ласть применения рабоче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ит сведения о том, какой частью ППССЗ/ППКРС может являться данная программа в соответствии с  ФГОС СПО.  Необходимо указать специальность/профессию, укрупненную группу специальностей/профессий в зависимости от широты использования программы учебной дисциплины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Д/ПМ в структуре Программы подготовки специалистов среднего звена ППССЗ (ППКР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пределяет принадлежность дисциплины к учебному циклу (общему гуманитарному и социально- экономическому, математическому и общему естественнонаучному, профессиональному)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УД/ПМ - требования к результатам освоения УД/П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формулируются через знания, умения,  компетенции, которые должен приобрести обучающийся в соответствии с требованиями, изложенными  в ФГОС СПО. С учетом требований работодателей, профессиональных стандартов, элем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WorldSkil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учающихся цели и задачи дисциплины могут быть расширены путем включения дополнительных умений и знаний, компетенций реализуемых за счет часов вариативной част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уемое количество часов на освоение рабоче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часы обязательной и вариативной частей ППССЗ/ППКРС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ая учебная нагрузк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ая аудиторная учебная нагрузк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 В разделе «Результаты освоения ПМ» указывается вид профессиональной деятельности, на овладение которым направлен модуль, перечисляются (с указанием кода) профессиональные компетенции (ПК) и общие компетенции (ОК) в соответствии с текстом ФГОС СПО по конкретной специальности/профессии  в табличной форме. В соответствии с учебным планом количество часов на освоение программы УД/ПМ указывается максимальная учебная нагрузка обучающегося в часах, в том числе: обязательная аудиторная учебная нагрузка, нагрузка по учебной и производственной практике в часах.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дел «Структура и содержание программы» отражает тематический план УД/ПМ, а также содержание обучения по УД/ПМ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матическом плане УД/ПМ указываются коды профессиональных компетенций и наименование соответствующих разделов программы. Наименование раздела УД/ПМ должно начинаться с отглагольного существительного и отражать совокупность осваиваемых компетенций, умений и знаний. Учебная и производственная практики, предусмотренные в программе модуля,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, что должно найти отражение в соответствующем распределении часов. Тематический план профессионального модуля предусматривает распределение объёма времени, отведенного на освоение междисциплинарного(ых) курса(ов), с отведением часов на обязательную аудиторную учебную нагрузку и самостоятельную работу  обучающихся, с указанием часов на курсовое проектирование (если таковое предусмотрено для данного модуля). В содержании рабочей программы должны быть представлены разделы, темы и дидактические единицы обязательной и вариативной частей ОПОП.  Перечень лабораторных работ и практических занятий  должен обеспечивать приобретение обучающимися знаний, умений, направленных на формирование профессиональных и общих компетенций, определенных ФГОС СПО, и соответствовать объему часов, указанному в  учебном плане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ражает структуру УД/ПМ и последовательность изучения разделов, междисциплинарных курсов (МДК) и тем. По каждому разделу, МДК, теме модуля приводится номер и наименование. Содержание учебного материала описывается в дидактических единицах с указанием уровня освоения. Для характеристики уровня освоения учебного материала используются следующие обознач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знакомительный (узнавание ранее изученных объектов, свойств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продуктивный (выполнение деятельности по образцу, инструкции или под руководством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уктивный (планирование и самостоятельное решение проблемных задач)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теме указываются темы необходимых лабораторных и (или) практических занятий (порядковый номер и наименование отдельно по каждому виду) с указанием отводимых часов; контрольных работ  (если предусмотрены) с указанием отводимых часов; примерная тематика самостоятельной внеаудиторной работы с указанием отводимых часов. Общее количество часов должно соответствовать указанному количеству часов в пункте 1.3. паспорта программы УД/ПМ. В тексте должны использоваться только понятия и термины, относящиеся к конкретной области знания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Раздел программы «Условия реализации УД/ПМ» включает требования к минимальному материально-техническому обеспечению, информационному обеспечению обучения, общие требования к организации образовательного процесса и кадровое обеспечение образовательного процесса по УД/ПМ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исании материально-технического обеспечения указывается наименование учебных кабинетов, необходимых для реализации программы. 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(количество не указывается). С учетом специфики конкретной УД или конкретного ПМ приводится перечень и оборудование лабораторий, залов (актовый зал, читальный зал с выходом в сеть Интернет); спортивных комплексов (например, спортивный зал) в соответствии с ФГОС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информационное обеспечение обучения, указывается перечень рекомендуемых учебных изданий, дополнительной литературы, Интернет-ресурсов. При составлении списка основных и дополнительных источников по УД/ПМ учитывается наличие результатов экспертизы учебных изданий в соответствии с порядком, установленным Минобрнауки  России, приводится основная литература, изданная за последние 5 лет. Если в списке дополнительной  литературы присутствуют издания, выпущенные более 5 лет назад,  то это стереотипные переиздания.  Помимо учебной литературы, список литературы может включать официальные, справочно-библиографические и периодические издания и должен быть оформлен в соответствии с требованиями ГОСТ Р 7.0.5-2008 «Библиографическая ссылка. Общие требования и правила составления»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х требованиях к организации образовательного процесса 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 определяет требования к квалификации педагогических кадров, а также требования к квалификации педагогических кадров, осуществляющих руководство практикой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Раздел программы «Контроль и оценка результатов освоения УД/ПМ». </w:t>
      </w:r>
      <w:r>
        <w:rPr>
          <w:rFonts w:cs="Times New Roman" w:ascii="Times New Roman" w:hAnsi="Times New Roman"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 ПМ содержит результаты обучения в виде освоенных профессиональных компетенций и общих компетенций, а также формы и методы контроля и оценки этих результатов с определением основных показателей оценки результата. Результаты указываются в соответствии с паспортом и разделом 2 программы профессионального модуля. Перечень форм контроля должен быть конкретизирован с учетом специфики обучения по программе модуля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Требования к оформлению рабочей программы УД/ПМ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рабочей программы набирается в соответствии со следующими требованиями: гарнитура шрифта Times New Roman. Цвет шрифта - черный, размер шрифта 12-14, междустрочный интервал – одинарный, оформление названия и начало абзаца текста с отступом 1,25; в таблице – размер шрифта 10-12, междустрочный интервал одинарный, оформление названия и начало абзаца текста без отступа. Выравнивание по ширине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Дополнения, изменения и обновление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, после окончания учебного года (до 30 августа) учебные программы УП/ПМ в обязательном порядке пересматриваются с целью внесения при необходимости дополнений и изменений. Если дополнения не несут больших содержательных изменений, тогда  они согласуются с  предметно-цикловой комиссией (фиксируются в протоколе заседания  ПЦК) и подписываются  председателем цикловой комиссии.  Разделы программы с изменениями и дополнениями прикладываются к экземплярам рабоче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новых рабочих  программ (обновление)  производит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вых ФГОС СПО по специа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 изменений в учебные план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ормативных документов, в том числе внутри колледж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ребований работодателей к выпуск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новых учебников, учебных пособий и других учебно-методических материал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ематики практических и лабораторных работ или введение новых в связи с приобретением  нового оборудова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работодателей в соответствии с особенностями развития региона, науки, культуры, экономики, техники, технологий и социальной сферы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й в рабочие программы по УД/ПМ  по результатам их  апробации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соответствие рабочей программы требованиям ФГОС СПО, особенностям развития  науки, экономики и  техники  несут преподаватели данных дисциплин и профессиональных модулей.  Решение о внесении изменений в рабочую программу принимается на заседании ПЦК. Ответственность за организацию работы по актуализации рабочих программ в ПЦК несет председатель ПЦ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наличии большого количества изменений и поправок, затрудняющих его понимание, при изменении основополагающей нормативной базы, а также при необходимости внесения значительных по объему изменений проводится пересмотр рабочей программы УД/ПМ (т.е. выпускается новая рабочая программа), которая проходит все стадии верификации (проверки на пригодность) и валидации (утверждения)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30" w:right="567" w:gutter="0" w:header="227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технол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по стандарту и название программы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/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д              специальность /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210"/>
        <w:gridCol w:w="3850"/>
      </w:tblGrid>
      <w:tr>
        <w:trPr/>
        <w:tc>
          <w:tcPr>
            <w:tcW w:w="472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ДОБРЕ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на заседании ПЦК</w:t>
            </w:r>
            <w:r>
              <w:rPr>
                <w:spacing w:val="-3"/>
                <w:sz w:val="28"/>
                <w:szCs w:val="28"/>
              </w:rPr>
              <w:t xml:space="preserve"> _______________________ Председатель ПЦ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rPr/>
            </w:pPr>
            <w:r>
              <w:rPr>
                <w:spacing w:val="-3"/>
                <w:sz w:val="28"/>
                <w:szCs w:val="28"/>
              </w:rPr>
              <w:t>__________________ 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подпис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1  г.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rPr/>
            </w:pPr>
            <w:r>
              <w:rPr>
                <w:spacing w:val="-3"/>
                <w:sz w:val="28"/>
                <w:szCs w:val="28"/>
              </w:rPr>
              <w:t>______________ 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подпис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___» ___________201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по специальности/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</w:t>
        <w:tab/>
        <w:tab/>
        <w:tab/>
        <w:t xml:space="preserve"> наименование специальности /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КГА ПОУ 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30" w:right="567" w:gutter="0" w:header="283" w:top="851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2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стр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30"/>
        <w:gridCol w:w="11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 содержание  профессионального моду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профессионального моду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енных в рабочую программу профессионального моду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30" w:right="567" w:gutter="0" w:header="283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ППССЗ/ППКРС в соответствии с ФГОС по специальности/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код</w:t>
        <w:tab/>
        <w:tab/>
        <w:tab/>
        <w:t xml:space="preserve"> специальность/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 xml:space="preserve"> код</w:t>
        <w:tab/>
        <w:tab/>
        <w:t xml:space="preserve"> наименование  укрупненной  группы специ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ется вид профессиональной деятельности в соответствии с ФГОС по специальности / профессии, перечисленными в п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ответствующих общих (ОК) и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ются  общие и профессиональные компетенции в соответствии с ФГОС по специальности / профессии, перечисленными в п. 1.</w:t>
      </w:r>
    </w:p>
    <w:p>
      <w:pPr>
        <w:pStyle w:val="Normal"/>
        <w:tabs>
          <w:tab w:val="clear" w:pos="708"/>
          <w:tab w:val="left" w:pos="6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повышении квалификации и переподготовки), профессиональной  подгото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освоении профессии рабочего в рамках специальности)</w:t>
      </w:r>
    </w:p>
    <w:p>
      <w:pPr>
        <w:pStyle w:val="Normal"/>
        <w:tabs>
          <w:tab w:val="clear" w:pos="708"/>
          <w:tab w:val="left" w:pos="6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казать код и наименование специальности, указать уровень образования: среднее общее образование, профессиональное образование и др.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казываются требования к практическому опыту, умениям и знаниям в соответствии с ФГОС по специальности/ профессии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часов вариативной ч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456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нания, умения, практический опы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включения в рабоч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ПРОФЕССИ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59"/>
      </w:tblGrid>
      <w:tr>
        <w:trPr>
          <w:trHeight w:val="3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…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…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30" w:right="567" w:gutter="0" w:header="340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1. Тематический план профессионального модуля </w:t>
      </w:r>
      <w:r>
        <w:rPr>
          <w:b/>
          <w:i/>
          <w:sz w:val="28"/>
          <w:szCs w:val="28"/>
        </w:rPr>
        <w:t>(вариант для  ППКРС)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2"/>
        <w:gridCol w:w="1740"/>
        <w:gridCol w:w="936"/>
        <w:gridCol w:w="1715"/>
        <w:gridCol w:w="1902"/>
        <w:gridCol w:w="1229"/>
        <w:gridCol w:w="2033"/>
      </w:tblGrid>
      <w:tr>
        <w:trPr>
          <w:trHeight w:val="43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егося, 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лабораторные работы и практические занятия,часов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…………………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……………………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…. ………………….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 xml:space="preserve">, часов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вести число)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вторить число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283" w:top="141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чейки в столбцах 3, 4, 6, 7, 8 заполняются жирным шрифтом, в 5 –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6, 7, 8 (жирный шрифт) по горизонтали. Количество часов, указанное в ячейках строки «Всего», должно быть равно сумме чисел соответствующих столбцов 3, 4, 5, 6, 7, 8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7 и 8) должна соответствовать указанному количеству часов в пункте 1.3 паспорта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   (вариант для ППССЗ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7"/>
        <w:gridCol w:w="1267"/>
        <w:gridCol w:w="860"/>
        <w:gridCol w:w="1619"/>
        <w:gridCol w:w="1109"/>
        <w:gridCol w:w="880"/>
        <w:gridCol w:w="1217"/>
        <w:gridCol w:w="1178"/>
        <w:gridCol w:w="2202"/>
      </w:tblGrid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лабораторные работы и практические занятия,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</w:t>
            </w:r>
            <w:r>
              <w:rPr>
                <w:b/>
              </w:rPr>
              <w:t>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если предусмотр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вести число)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397" w:top="141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обучения по профессиональному модулю (ПМ)</w:t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9"/>
        <w:gridCol w:w="481"/>
        <w:gridCol w:w="6830"/>
        <w:gridCol w:w="3300"/>
        <w:gridCol w:w="144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 раздел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1. 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МДК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ывается перечень дидактических единиц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, указываются темы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, указываются темы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ывается перечень дидактических единиц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, указываются темы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, указываются темы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ППССЗ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ПМ 2. …………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 радел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МДК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1. 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темы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 наличии, указываются задания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ППССЗ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ПМ 3. …………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номер и наименование  радел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…………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 (проектов)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(если предусморен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ППССЗ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 …………………………………….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 соответствовать указанному количеству часов в пункте 1.3 паспорта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283" w:top="1418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 _____ ; мастерских ________ ; лабораторий _________ .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именование   указываются 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мастерской и рабочих мест мастерской: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лаборатории: _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учебную / производственную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технологическое оснащение рабочих мест: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еречисляются дисциплины и модули, изучение которых должно предшествовать освоению данного моду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квалификации педагогических кадров, обеспечивающих обучение по ПМ: 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но-педагогический состав: 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а: __________________________________________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096"/>
        <w:gridCol w:w="209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зультаты указываются в соответствии с паспортом программы и разделом 2. </w:t>
      </w:r>
      <w:r>
        <w:rPr>
          <w:rFonts w:cs="Times New Roman" w:ascii="Times New Roman" w:hAnsi="Times New Roman"/>
          <w:i/>
          <w:sz w:val="24"/>
          <w:szCs w:val="24"/>
        </w:rPr>
        <w:t>Перечень форм контроля должен быть конкретизирован с учетом специфики обучения по программе профессионального модул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30" w:right="567" w:gutter="0" w:header="340" w:top="851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ИЗМЕНЕНИЙ И ДОПОЛНЕНИЙ, ВНЕСЕННЫХ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дата внесения изменения,      № страницы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из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430" w:right="567" w:gutter="0" w:header="397" w:top="851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ХАБАРОВ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технол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по стандарту и назва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/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д              специальность /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210"/>
        <w:gridCol w:w="3850"/>
      </w:tblGrid>
      <w:tr>
        <w:trPr/>
        <w:tc>
          <w:tcPr>
            <w:tcW w:w="472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ДОБРЕ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3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>на заседании ПЦК</w:t>
            </w:r>
            <w:r>
              <w:rPr>
                <w:spacing w:val="-3"/>
                <w:sz w:val="28"/>
                <w:szCs w:val="28"/>
              </w:rPr>
              <w:t xml:space="preserve"> _______________________ Председатель ПЦ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rPr/>
            </w:pPr>
            <w:r>
              <w:rPr>
                <w:spacing w:val="-3"/>
                <w:sz w:val="28"/>
                <w:szCs w:val="28"/>
              </w:rPr>
              <w:t>__________________ 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подпис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1  г.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/>
                <w:bCs/>
                <w:i/>
                <w:spacing w:val="-3"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rPr/>
            </w:pPr>
            <w:r>
              <w:rPr>
                <w:spacing w:val="-3"/>
                <w:sz w:val="28"/>
                <w:szCs w:val="28"/>
              </w:rPr>
              <w:t>______________ 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подпис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___» ___________201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по специальности/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</w:t>
        <w:tab/>
        <w:tab/>
        <w:tab/>
        <w:t xml:space="preserve"> наименование специальности /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КГА ПОУ «Хабаровски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долж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/>
          <w:sz w:val="28"/>
          <w:szCs w:val="28"/>
          <w:vertAlign w:val="superscript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30" w:right="567" w:gutter="0" w:header="283" w:top="851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2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стр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30"/>
        <w:gridCol w:w="11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left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изменений и дополнений, внесенных в рабочую программу учебной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30" w:right="567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по стандарту, 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ПССЗ/ППКРС в соответствии с ФГОС по специальности/профессии 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__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код</w:t>
        <w:tab/>
        <w:tab/>
        <w:tab/>
        <w:t xml:space="preserve"> специальность/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специальнос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 xml:space="preserve"> код</w:t>
        <w:tab/>
        <w:tab/>
        <w:t xml:space="preserve"> наименование  укрупненной  группы специа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66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(повышении квалификации и переподготовки), профессиональной подгото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освоении профессии рабочего в рамках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казать код и наименование специальности,  указать уровень образования:  среднее общее образовани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требования к умениям и знаниям в соответствии с  ФГОС СПО-3+, перечисленными в таблице 2 ФГОС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______ часов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30" w:right="567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1206"/>
      </w:tblGrid>
      <w:tr>
        <w:trPr>
          <w:trHeight w:val="460" w:hRule="atLeast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………………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 в форме (указать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асов вариативной част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нания, умения, практический опы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включения в рабоч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30" w:right="567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Тематический план и содержание учебной дисциплины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/>
        <w:t>(Наименование УД)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ой работы (проек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___________;     мастерских____________;            лабораторий __________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(указывается наименование указываю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2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зультаты переносятся из паспорта программы. </w:t>
      </w:r>
      <w:r>
        <w:rPr>
          <w:rFonts w:cs="Times New Roman" w:ascii="Times New Roman" w:hAnsi="Times New Roman"/>
          <w:i/>
          <w:sz w:val="24"/>
          <w:szCs w:val="24"/>
        </w:rPr>
        <w:t>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70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НЕНИЙ И ДОПОЛНЕНИЙ, ВНЕСЕННЫХ В РАБОЧУЮ ПРОГРАММ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дата внесения изменения,      № страницы с изменения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изме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30" w:right="56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3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Times New Roman" w:hAnsi="Times New Roman" w:cs="Times New Roman"/>
      <w:b/>
      <w:bCs/>
      <w:color w:val="000000"/>
      <w:spacing w:val="-3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11">
    <w:name w:val="Основной текст1"/>
    <w:basedOn w:val="Style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Style20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3">
    <w:name w:val="Знак Знак Знак Знак2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14:00Z</dcterms:created>
  <dc:creator>User</dc:creator>
  <dc:description/>
  <cp:keywords/>
  <dc:language>en-US</dc:language>
  <cp:lastModifiedBy>Надежда Михайловна</cp:lastModifiedBy>
  <cp:lastPrinted>2015-10-12T12:30:00Z</cp:lastPrinted>
  <dcterms:modified xsi:type="dcterms:W3CDTF">2016-11-02T22:14:00Z</dcterms:modified>
  <cp:revision>2</cp:revision>
  <dc:subject/>
  <dc:title>Положение о рабочей программе учебной дисциплины в Саратовском государственном медицинском университете</dc:title>
</cp:coreProperties>
</file>