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НИСТЕРСТВО ОБРАЗОВАНИЯ И НАУКИ ХАБАРОВСКОГО КРАЯ</w:t>
      </w:r>
    </w:p>
    <w:p>
      <w:pPr>
        <w:pStyle w:val="Header"/>
        <w:jc w:val="center"/>
        <w:rPr/>
      </w:pPr>
      <w:r>
        <w:rPr>
          <w:rFonts w:cs="Times New Roman"/>
          <w:sz w:val="28"/>
          <w:szCs w:val="28"/>
        </w:rPr>
        <w:t>Краевое государственное автономное профессиональное образовательное учреждение  «Хабаровский технологический колледж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4895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МОНИТОРИНГЕ  КАЧЕСТВА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БРАЗОВАНИЯ В КОЛЛЕДЖЕ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LineNumbers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КГА ПОУ ХТК</w:t>
      </w:r>
    </w:p>
    <w:p>
      <w:pPr>
        <w:pStyle w:val="Normal"/>
        <w:suppressLineNumber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О)</w:t>
      </w:r>
    </w:p>
    <w:p>
      <w:pPr>
        <w:pStyle w:val="Normal"/>
        <w:suppressLineNumbers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дрина Н.М., заместитель директора по учебной работ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ИО, должность</w:t>
      </w:r>
    </w:p>
    <w:p>
      <w:pPr>
        <w:pStyle w:val="Normal"/>
        <w:suppressLineNumbers/>
        <w:spacing w:lineRule="auto" w:line="360"/>
        <w:rPr>
          <w:rFonts w:ascii="Times New Roman" w:hAnsi="Times New Roman" w:cs="Times New Roman"/>
          <w:sz w:val="28"/>
          <w:szCs w:val="28"/>
          <w:highlight w:val="yellow"/>
          <w:vertAlign w:val="superscript"/>
        </w:rPr>
      </w:pP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</w:rPr>
      </w:r>
    </w:p>
    <w:p>
      <w:pPr>
        <w:pStyle w:val="23"/>
        <w:suppressLineNumbers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23"/>
        <w:suppressLineNumbers/>
        <w:spacing w:lineRule="auto" w:line="360"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3"/>
        <w:suppressLineNumbers/>
        <w:spacing w:lineRule="auto" w:line="360"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3"/>
        <w:suppressLineNumbers/>
        <w:spacing w:lineRule="auto" w:line="360"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3"/>
        <w:suppressLineNumbers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Положение о мониторинге качества образования обсужден на заседании методического совета КГАОУ СПО ХТК  </w:t>
      </w:r>
      <w:r>
        <w:rPr>
          <w:sz w:val="28"/>
          <w:szCs w:val="28"/>
          <w:u w:val="single"/>
        </w:rPr>
        <w:t>«14» сентября 201</w:t>
        <w:softHyphen/>
        <w:t>4г</w:t>
      </w:r>
      <w:r>
        <w:rPr>
          <w:sz w:val="28"/>
          <w:szCs w:val="28"/>
        </w:rPr>
        <w:t xml:space="preserve">.   протокол № 1 и рекомендован к использованию в учебном процессе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194050" cy="139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60" w:right="1134" w:gutter="0" w:header="709" w:top="993" w:footer="51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6881"/>
        <w:gridCol w:w="65"/>
        <w:gridCol w:w="1523"/>
      </w:tblGrid>
      <w:tr>
        <w:trPr>
          <w:trHeight w:val="39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</w:t>
            </w:r>
          </w:p>
        </w:tc>
      </w:tr>
      <w:tr>
        <w:trPr>
          <w:trHeight w:val="390" w:hRule="atLeast"/>
        </w:trPr>
        <w:tc>
          <w:tcPr>
            <w:tcW w:w="70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ind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70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686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ые цели, задачи, функции и принципы мониторинга качества образ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54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астники мониторинговых исследован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eastAsia="ru-RU"/>
              </w:rPr>
              <w:t>Периодичность и виды мониторинговых исследова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left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одель мониторинга качества образования в колледж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ва и ответственность участников мониторинговых исследований качества образования в ОУ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4" w:leader="none"/>
              </w:tabs>
              <w:snapToGrid w:val="false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ind w:firstLine="5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4" w:leader="none"/>
              </w:tabs>
              <w:snapToGrid w:val="false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napToGrid w:val="false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napToGrid w:val="false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/>
        <w:ind w:left="927" w:hanging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мониторинге качества образования  (далее Положение) разработано в соответствии с Законом РФ «Об образовании»,  ФГОС СПО, утвержденных приказом Министерства образования и науки Российской Федерации 2014 г., Устава колледж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   Положение определяет цели, задачи, внутришкольные показатели и индикаторы, инструментарий, функциональную схему, организационную структуру, порядок проведения мониторинга качества образования в О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  В Положении применяются понят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1. Качество образования – это интегральная характеристика системы профессионального образования, отражающая степень соответствия достигаемых результатов деятельности образовательного учреждения нормативным требованиям, социальному заказу, сформированному потребителями образовательных услуг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2.   Мониторинг качества образования – это система сбора, обработки данных по внутриколледжных показателям и индикаторам, хранения и предоставления информации о качестве образования при проведении процедур оценки образовательной деятельности, в том числе в рамках лицензирования, государственной аккредитации, государственного контроля и надзора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3.   Внутриколледжные показатели и индикаторы мониторинга качества образования – это комплекс показателей и индикаторов, по которым осуществляется сбор, обработка, хранение информации о состоянии и динамике качества образования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ind w:left="927" w:hanging="2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ЦЕЛИ, ЗАДАЧИ, ФУНКЦИИ И ПРИНЦИПЫ МОНИТОРИНГА КАЧЕСТВА ОБРАЗОВАНИЯ</w:t>
      </w:r>
    </w:p>
    <w:p>
      <w:pPr>
        <w:pStyle w:val="Normal"/>
        <w:spacing w:lineRule="auto" w:line="360"/>
        <w:ind w:left="92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.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Цель мониторинга качества образования в ОУ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. Непрерывное, научно обоснованное, диагностико – прогностическое отслеживание динамики качества образовательных услуг, оказываемых образовательным учреждением, и эффективности управления качеством образования, обеспечение органов управления, экспертов в области образования осуществляющих общественный характер управления образовательным учреждением, информацией о состоянии и динамике качества образования в образовательном учреждении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.2 Задачами мониторинга качества образования в колледже  являются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 Организационное и методическое обеспечение сбора, обработки, хранения информации о состоянии и динамике показателей качества образования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Технологическая и техническая поддержка сбора, обработки, хранения информации о состоянии и динамике качества образования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 Проведение сравнительного анализа и анализа факторов, влияющих на динамику качества образования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4. Своевременное выявление изменений, происходящих в образовательном процессе, и факторов, вызывающих их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5. Осуществление прогнозирования развития важнейших процессов на уровне колледжа. Предупреждение негативных тенденций в организации образовательного процесса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6. Оформление и представление информации о состоянии и динамике качества образования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.3. Функциями мониторинга качества образования в ОУ являются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1. Сбор данных об образовательном учреждении в соответствии с муниципальными показателями и индикаторами мониторинга качества образования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2. Получение сравнительных данных, выявление динамики и факторов влияния на динамику качества образования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3. Определение и упорядочивание информации о состоянии и динамике качества образования в базе данных колледжа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4. Координация деятельности организационных структур, задействованных в процедурах мониторинга качества образования, и распределение информационных потоков в соответствии с их полномочиями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.4. Основными принципами мониторинга качества образования в ОУ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. Приоритет управления – это нацеленность результатов мониторинга качества образования  в ОУ на принятие управленческого решения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2. Целостность – это единый последовательный процесс мониторинга качества образования в ОУ, экспертизы соответствия муниципальным нормативам показателей качества образовательного учреждения, принятия управленческого решения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3. Оперативность – это сбор, обработка и представление информации о состоянии и динамике качества образования для оперативного принятия управленческого решения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4. Информационная открытость– доступность информации о состоянии и динамике качества образования для органов местного самоуправления, осуществляющих управление, экспертов в области образования, в том числе представителей общественности.</w:t>
      </w:r>
    </w:p>
    <w:p>
      <w:pPr>
        <w:pStyle w:val="Normal"/>
        <w:shd w:fill="FFFFFF" w:val="clear"/>
        <w:spacing w:lineRule="auto" w:line="360"/>
        <w:ind w:right="-11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/>
        <w:ind w:right="-11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УЧАСТНИКИ МОНИТОРИНГОВЫХ ИССЛЕДОВАНИЙ</w:t>
      </w:r>
    </w:p>
    <w:p>
      <w:pPr>
        <w:pStyle w:val="Normal"/>
        <w:shd w:fill="FFFFFF" w:val="clear"/>
        <w:spacing w:lineRule="auto" w:line="360"/>
        <w:ind w:right="-11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3.1. Мониторинг сопровождается инструктированием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буч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нием участников учебно-воспитательного процесс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П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) по вопросам применения норм законодательства на 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практике и разъяснением положений нормативных правовых актов.</w:t>
      </w:r>
    </w:p>
    <w:p>
      <w:pPr>
        <w:pStyle w:val="Normal"/>
        <w:shd w:fill="FFFFFF" w:val="clear"/>
        <w:spacing w:lineRule="auto" w:line="360"/>
        <w:ind w:right="-11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3.2. Общее методическое руководство организацией и проведением мониторинг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 осуществляет директор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го учреждени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 в соответствии с законом РФ «Об образовании», Конвенцией о правах 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ребенка, Уставом ОУ и локальных правовых актов.</w:t>
      </w:r>
    </w:p>
    <w:p>
      <w:pPr>
        <w:pStyle w:val="Normal"/>
        <w:shd w:fill="FFFFFF" w:val="clear"/>
        <w:spacing w:lineRule="auto" w:line="360"/>
        <w:ind w:right="-11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3.3. Образовательное учреждение проводит мониторинговые мероприятия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силами своих специалистов, имеющих соответственное образование, обладающих необходимой кв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лификацией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3.3.1. 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Аналитико-статистическая группа: директор колледжа, его заместители по УР и НМР, председатели предметно-цикловых комиссий  и методических объединений (организация сбора информации с последующим анализом)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3.3.2. Творческая группа преподавателей (составители текстов контрольных работ, тестов по учебным дисциплинам и профессиональным модулям)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3.3.3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оциологическая группа: кураторы (психодиагностика, социологические исследования и анализ данных).</w:t>
      </w:r>
    </w:p>
    <w:p>
      <w:pPr>
        <w:pStyle w:val="Normal"/>
        <w:shd w:fill="FFFFFF" w:val="clear"/>
        <w:spacing w:lineRule="auto" w:line="360"/>
        <w:ind w:right="-11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.4. По поручению директора могут осуществлять мониторинг другие специалисты, обладающие необходимой квалификацией и компетенцией</w:t>
      </w:r>
    </w:p>
    <w:p>
      <w:pPr>
        <w:pStyle w:val="Normal"/>
        <w:shd w:fill="FFFFFF" w:val="clear"/>
        <w:spacing w:lineRule="auto" w:line="360"/>
        <w:ind w:right="-11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Администрац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го учрежд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 по решению педагогического совета вправе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обратиться в министерство образования и науки Хабаровского кра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 за помощью в организации проведения мониторинговых исследований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Объектом мониторинга являются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1.Субъекты (обучающиеся, преподаватели, мастера производственного обучения, родители, администрация)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2. Направления (эффективность и действенность внутри колледжа управления, состояние и эффективность инновационной работы, состояние и результативность методической работы, качество преподавания и организация процесса обучения, работа с родителями, организация воспитательной работы, физическое воспитание и состояние здоровья обучающихся, посещение обучающимися занятий, уровень развития обучающихся и состояние успеваемости, взаимодействие с внешней средой, анализ конечных результатов функционирования образовательного учреждения, информатизация УВП  и др.)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3. Результаты УВП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4. Условия их достижения показателей качества образования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Предметом мониторинга является качество образования как системо - образующий фактор образовательного учреждения и факторы его обеспечения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287" w:right="-114" w:hanging="36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 xml:space="preserve">ПЕРИОДИЧНОСТЬ И ВИДЫ МОНИТОРИНГОВЫХ </w:t>
      </w:r>
    </w:p>
    <w:p>
      <w:pPr>
        <w:pStyle w:val="Normal"/>
        <w:shd w:fill="FFFFFF" w:val="clear"/>
        <w:spacing w:lineRule="auto" w:line="360"/>
        <w:ind w:left="567" w:right="-114" w:firstLine="426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ИССЛЕДОВАНИЙ</w:t>
      </w:r>
    </w:p>
    <w:p>
      <w:pPr>
        <w:pStyle w:val="Normal"/>
        <w:shd w:fill="FFFFFF" w:val="clear"/>
        <w:spacing w:lineRule="auto" w:line="360"/>
        <w:ind w:left="567" w:right="-114" w:firstLine="426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right="-114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 Периодичность и виды мониторинговых исследований качества образования определяются необходимостью получения объективной информации о реальном состоянии дел в образовательном учреждении.</w:t>
      </w:r>
    </w:p>
    <w:p>
      <w:pPr>
        <w:pStyle w:val="Normal"/>
        <w:shd w:fill="FFFFFF" w:val="clear"/>
        <w:spacing w:lineRule="auto" w:line="360"/>
        <w:ind w:right="-114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 План-график, по которому осуществляются мониторинг, доводятся до всех участников учебного процесса образовательного учреждения в течение месяца (на собраниях, совещаниях и т. д.).</w:t>
      </w:r>
    </w:p>
    <w:p>
      <w:pPr>
        <w:pStyle w:val="Normal"/>
        <w:shd w:fill="FFFFFF" w:val="clear"/>
        <w:spacing w:lineRule="auto" w:line="360"/>
        <w:ind w:right="-114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Продолжительность тематических, либо комплексных проверок не должна превышать 5-10 дней. Члены коллектива образовательного учреждения должны быть предупреждены о предстоящей проверке. В исключительных случаях оперативный мониторинг возможен без предупреждения.</w:t>
      </w:r>
    </w:p>
    <w:p>
      <w:pPr>
        <w:pStyle w:val="Normal"/>
        <w:shd w:fill="FFFFFF" w:val="clear"/>
        <w:spacing w:lineRule="auto" w:line="360"/>
        <w:ind w:right="-114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 Для осуществления комплексного мониторинга формируется рабочая группа специалистов, издается приказ о сроках проверки, определении темы проверки, установлении сроков представления итоговых материалов, разрабатывается и утверждается план.</w:t>
      </w:r>
    </w:p>
    <w:p>
      <w:pPr>
        <w:pStyle w:val="Normal"/>
        <w:shd w:fill="FFFFFF" w:val="clear"/>
        <w:spacing w:lineRule="auto" w:line="360"/>
        <w:ind w:right="-114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План устанавливает особенности данного вида мониторинга и должен обеспечить достаточную информированность и сравнимость результатов мониторинга для подготовки справки (итогового документа) по отдельным разделам деятельности образовательного учреждения или должностного лица.</w:t>
      </w:r>
    </w:p>
    <w:p>
      <w:pPr>
        <w:pStyle w:val="Normal"/>
        <w:shd w:fill="FFFFFF" w:val="clear"/>
        <w:spacing w:lineRule="auto" w:line="360"/>
        <w:ind w:right="-114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В ходе проведения мониторинга и после его окончания специалисты, осуществляющие мониторинг, при необходимости проводят инструктирование членов учебно-воспитательного процесса по вопросам, относящимся к предмету проверки. Результаты проведенного мониторинга доводятся до сведения педколлектива.</w:t>
      </w:r>
    </w:p>
    <w:p>
      <w:pPr>
        <w:pStyle w:val="Normal"/>
        <w:shd w:fill="FFFFFF" w:val="clear"/>
        <w:spacing w:lineRule="auto" w:line="360"/>
        <w:ind w:right="-11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В  образовательном учреждении осуществляется краткосрочный и долгосрочный мониторинг.</w:t>
      </w:r>
    </w:p>
    <w:p>
      <w:pPr>
        <w:pStyle w:val="Normal"/>
        <w:shd w:fill="FFFFFF" w:val="clear"/>
        <w:spacing w:lineRule="auto" w:line="360"/>
        <w:ind w:right="-114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1. Краткосрочный ориентирован на промежуточные результаты качества образования.</w:t>
      </w:r>
    </w:p>
    <w:p>
      <w:pPr>
        <w:pStyle w:val="Normal"/>
        <w:shd w:fill="FFFFFF" w:val="clear"/>
        <w:spacing w:lineRule="auto" w:line="360"/>
        <w:ind w:right="-114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2. Долгосрочный ориентированный на реализацию Программы развития образовательного учреждения.</w:t>
      </w:r>
    </w:p>
    <w:p>
      <w:pPr>
        <w:pStyle w:val="Normal"/>
        <w:spacing w:lineRule="auto" w:line="360"/>
        <w:ind w:left="56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МОДЕЛЬ МОНИТОРИНГА КАЧЕСТВА ОБРАЗОВАНИЯ В ОУ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Первый этап – нормативно-установочный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1. разработка локальных актов, сопровождающих мониторинг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2. определение целей и задач педагогического мониторинга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3. определение основных показателей и критериев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4. выбор способа установления реальных достижений обследуемого объекта, выбор инструментария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Второй этап - информационно-диагностический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1. сбор информации с помощью подобранных методик (наблюдение, интервьюирование, опросы устные и письменные, изучение директивных, нормативных, инструктивных, методических и других вопросов)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Третий этап - аналитический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1. анализ результатов проведенной работы, оценка состояния объекта мониторинга, сопоставление его с «нормативными показателями», установление причины отклонений на основе логического анализа, разработка стратегии коррекционно- развивающей работы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Четвертый этап - итогово-прогностический (завершающий)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1. оценка состояния объекта мониторинга с помощью разнообразных диагностических приемов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2. сопоставление полученных результатов с первоначальными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3. выводы, умозаключения о соответствии избранных целей и задач педагогического мониторинга полученным результатам педагогической деятельности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4. определение эффективности проведенной работы на основе логического анализа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ВА И ОТВЕТСТВЕННОСТЬ УЧАСТНИКОВ 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ОНИТОРИНГОВЫХ ИССЛЕДОВАНИЙ КАЧЕСТВА 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РАЗОВАНИЯ 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Субъекты учебно-воспитательного процесса (УВП) образовательного учреждения  имеют право на конфиденциальность информации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Лица, осуществляющие мониторинг, имеют право на публикацию данных с научной или научно-методической целью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За качество мониторинга несут ответственность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1. за дидактический мониторинг – заместитель директора по учебной- воспитательной работе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2. за воспитательный мониторинг – заместитель директора по ВР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3. за психолого-педагогический мониторинг – заведующие отделениями и кураторы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4. за управленческий мониторинг – директор образовательного учреждения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ind w:firstLine="709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Р                                       Н.М.Выдрина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unga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unga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un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eastAsia="Times New Roman" w:cs="Tung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eastAsia="Times New Roman" w:cs="Tunga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11:00Z</dcterms:created>
  <dc:creator>Asus</dc:creator>
  <dc:description/>
  <dc:language>en-US</dc:language>
  <cp:lastModifiedBy>ЗамХоз</cp:lastModifiedBy>
  <cp:lastPrinted>2015-07-10T14:04:00Z</cp:lastPrinted>
  <dcterms:modified xsi:type="dcterms:W3CDTF">2016-05-11T00:11:00Z</dcterms:modified>
  <cp:revision>2</cp:revision>
  <dc:subject/>
  <dc:title/>
</cp:coreProperties>
</file>