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firstLine="426"/>
        <w:jc w:val="center"/>
        <w:rPr/>
      </w:pPr>
      <w:r>
        <w:rPr>
          <w:caps/>
          <w:sz w:val="28"/>
          <w:szCs w:val="28"/>
        </w:rPr>
        <w:t>МИНИСТЕРСТВО ОБРАЗОВАНИЯ И НАУКИ ХАБАРОВСКОГО КРАЯ</w:t>
        <w:br/>
      </w:r>
      <w:r>
        <w:rPr>
          <w:sz w:val="28"/>
          <w:szCs w:val="28"/>
        </w:rPr>
        <w:t xml:space="preserve">Краевое государственное автономное  образовательное учреждение среднего профессионального образовани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Хабаровский технологический колледж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1 - ФОС ПМ.04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ССЗ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4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4"/>
      </w:tblGrid>
      <w:tr>
        <w:trPr>
          <w:trHeight w:val="35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ей  </w:t>
            </w:r>
            <w:r>
              <w:rPr>
                <w:sz w:val="28"/>
                <w:szCs w:val="28"/>
                <w:u w:val="single"/>
              </w:rPr>
              <w:t xml:space="preserve">«Гостиничный сервис и туризм» 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___________ 2014 г.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н на основе </w:t>
            </w:r>
            <w:r>
              <w:rPr>
                <w:b/>
                <w:sz w:val="28"/>
                <w:szCs w:val="28"/>
              </w:rPr>
              <w:t xml:space="preserve">Федерального государственного образовательного стандарта по специальности среднего профессионального образования, утвержденный  приказом № </w:t>
            </w:r>
            <w:r>
              <w:rPr>
                <w:b/>
                <w:sz w:val="28"/>
                <w:szCs w:val="28"/>
                <w:u w:val="single"/>
              </w:rPr>
              <w:t>384</w:t>
            </w:r>
            <w:r>
              <w:rPr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u w:val="single"/>
              </w:rPr>
              <w:t>22.04.2014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19.02.10</w:t>
            </w:r>
            <w:r>
              <w:rPr>
                <w:sz w:val="28"/>
                <w:szCs w:val="28"/>
                <w:u w:val="single"/>
              </w:rPr>
              <w:t xml:space="preserve"> «Технология продукции обществен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д, наименование специально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м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икловой)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/Федосова И.Т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Выдрина Н.М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ч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/Третьякова Н.Ю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работчик: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лько Ю.Ю.- преподаватель профессионального цик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КГАОУ СПО «Хабаровский технологический колледж» г.Хабаровск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Ф.И.О..должность, ОО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797"/>
      </w:tblGrid>
      <w:tr>
        <w:trPr>
          <w:trHeight w:val="605" w:hRule="atLeast"/>
        </w:trPr>
        <w:tc>
          <w:tcPr>
            <w:tcW w:w="98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480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256"/>
            </w:tblGrid>
            <w:tr>
              <w:trPr>
                <w:trHeight w:val="655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lang w:eastAsia="en-US"/>
                    </w:rPr>
                    <w:t>СТР.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ОБЩИЕ ПОЛОЖЕНИЯ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РЕЗУЛЬТАТЫ ОСВОЕНИЯ ПРОФЕССИОНАЛЬНОГО МОДУЛЯ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 ПАСПОРТ ФОНДА ОЦЕНОЧНЫХ СРЕДСТВ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ОМПЛЕКТ ОЦЕНОЧНЫХ СРЕДСТВ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1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АКТИЧЕСКИЕ РАБОТЫ</w:t>
                  </w:r>
                </w:p>
                <w:p>
                  <w:pPr>
                    <w:pStyle w:val="Normal"/>
                    <w:suppressAutoHyphens w:val="false"/>
                    <w:spacing w:lineRule="auto" w:line="3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4.2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ЛАБОРАТОРНЫЕ РАБОТЫ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4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4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3 ТЕКУЩИЙ КОНТРОЛЬ МДК. 04.01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ЕХНОЛОГИЯ ПРИГОТОВЛЕНИЯ СЛОЖНЫХ ХЛЕБОБУЛОЧНЫХ, МУЧНЫХ КОНДИТЕРСКИХ ИЗДЕЛИЙ                                   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01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4  ДИФФЕРЕНЦИРОВАННЫЙ ЗАЧЕТ  МДК. 04.01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ХНОЛОГИЯ ПРИГОТОВЛЕНИЯ СЛОЖНЫХ ХЛЕБОБУЛОЧНЫХ, МУЧНЫХ КОНДИТЕРСКИХ ИЗДЕЛИЙ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5 ДИФФЕРЕНЦИРОВАННЫЙ ЗАЧЕТ  МДК. 04.02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ЕХНОЛОГИЯ ПРИГОТОВЛЕНИЯ НАЦИОНАЛЬНЫХ БЛЮД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6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ДИФФЕРЕНЦИРОВАННЫЙ ЗАЧЕТ  МДК. 04.03 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ИЗАЙН ОФОРМЛЕНИЯ БЛЮД И НАЦИОНАЛЬНЫХ БЛЮД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7 ВОПРОСЫ ПРОИЗВОДСТВЕННОЙ ПРАКТИКИ ПП.04.01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8 ДИФФЕРЕНЦИРОВАННЫЙ ЗАЧЕТ ПП.04.01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РГАНИЗАЦИЯ ПРОИЗВОДСТВА СЛОЖНЫХ ХЛЕБОБУЛОЧНЫХ, МУЧНЫХ КОНДИТЕРСКИХ ИЗДЕЛ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.9 КУРСОВОЕ ПРОЕКТИРОВАНИЕ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0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ЦЕНКА ПОРТФОЛИО ОБУЧАЮЩЕГОС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4.11 КОНТРОЛЬНО-ОЦЕНОЧНЫЕ МАТЕРИАЛЫ  ПМ.04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РГАНИЗАЦИЯ ПРОЦЕССА ПРИГОТОВЛЕНИЯ И ПРИГОТОВЛЕНИЕ СЛОЖНЫХ ХЛЕБОБУЛОЧНЫХ, МУЧНЫХ КОНДИТЕРСКИХ ИЗДЕЛИЙ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30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37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38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lang w:eastAsia="en-US"/>
                    </w:rPr>
                    <w:t>42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lang w:eastAsia="en-US"/>
                    </w:rPr>
                    <w:t xml:space="preserve">44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lang w:eastAsia="en-US"/>
                    </w:rPr>
                    <w:t xml:space="preserve">46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lang w:eastAsia="en-US"/>
                    </w:rPr>
                    <w:t>48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lang w:eastAsia="en-US"/>
                    </w:rPr>
                    <w:t>51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widowControl w:val="fals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нд оценочных средств профессионального модуля </w:t>
      </w:r>
      <w:r>
        <w:rPr>
          <w:sz w:val="28"/>
          <w:szCs w:val="28"/>
        </w:rPr>
        <w:t xml:space="preserve">(далее ФОС) является частью основной профессиональной образовательной программы в соответствии с ФГОС по программе подготовки среднего звена по специальности  19.02.10 Технология продукции общественного питания в части освоения  видов профессиональной деятельности (ВПД): Технология </w:t>
      </w:r>
      <w:r>
        <w:rPr>
          <w:rFonts w:eastAsia="Calibri"/>
          <w:sz w:val="28"/>
          <w:szCs w:val="28"/>
          <w:lang w:eastAsia="en-US"/>
        </w:rPr>
        <w:t xml:space="preserve">приготовления сложных хлебобулочных, мучных кондитерских изделий   </w:t>
      </w:r>
      <w:r>
        <w:rPr>
          <w:sz w:val="28"/>
          <w:szCs w:val="28"/>
        </w:rPr>
        <w:t>и соответствующих профессиональных компетен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7"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рганизовывать и проводить приготовление сдобных</w:t>
        <w:br/>
        <w:t xml:space="preserve">           хлебобулочных изделий и праздничного хл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7"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рганизовывать и проводить приготовление сложных</w:t>
        <w:br/>
        <w:t xml:space="preserve">           мучных кондитерских изделий и праздничных то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7"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рганизовывать и проводить приготовление мелкоштучных</w:t>
        <w:br/>
        <w:t xml:space="preserve">          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7"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рганизовывать и проводить приготовление и использовать</w:t>
        <w:br/>
        <w:t xml:space="preserve">           в оформлении сложные отделочные полуфабр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/>
      </w:pPr>
      <w:r>
        <w:rPr>
          <w:sz w:val="28"/>
          <w:szCs w:val="28"/>
        </w:rPr>
        <w:t>1.2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готовления сложных хлебобулочных, мучных кондитерских изделий, используя различные технологии, оборудование и инвентарь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формления и отделки сложных хлебобулочных, м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нтроля качества и безопасности готовой продукции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рганизации рабочего места по изготовлению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изготовления различных сложных отделочных полуфабрикатов, используя различные технологии, оборудование и инвентарь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формления кондитерских изделий сложными отделочными полуфабрикатами;</w:t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ыбирать вид теста и способы формовки сдобных хлебобулочных изделий и праздничного хлеба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ценивать качество и безопасность готовой продукции различными методами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ммуникативные умения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ыбирать различные способы и приемы приготовления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ыбирать отделочные полуфабрикаты для оформления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ть режим хранения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разрабатывать последовательность технологических операций при изготовлении национальных блюд, изделий, напитк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риентироваться в нормативной документации  по технологии кулинарной продукции национального ассортимента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готовить блюда, напитки, кулинарные и кондитерские изделия национальной кухни в рамках данной программы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формлять и подавать блюда в соответствии с национальными традициями.</w:t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методы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делочные полуфабрикаты и украшения для отдельных хлебобулочных изделий и хлеба;</w:t>
      </w:r>
    </w:p>
    <w:p>
      <w:pPr>
        <w:pStyle w:val="Normal"/>
        <w:suppressAutoHyphens w:val="false"/>
        <w:autoSpaceDE w:val="false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-технику и варианты оформления сложных хлебобулочных, мучных кондитерских изделий сложными отделочными полуфабрикатами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требования к безопасности хранения сложных хлебобулочных, мучных кондитерских изделий;</w:t>
      </w:r>
    </w:p>
    <w:p>
      <w:pPr>
        <w:pStyle w:val="Normal"/>
        <w:suppressAutoHyphens w:val="false"/>
        <w:autoSpaceDE w:val="false"/>
        <w:spacing w:lineRule="auto" w:line="360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туальные направления в приготовлении сложных хлебобулочных, мучных кондитерских изделий и сложных отделочных полуфабрикатов.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основные виды сырья используемого в кухне народов стран Азиатско-Тихоокеанского региона, Восточной Азии, Западной и Восточной Европы  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rFonts w:eastAsia="Calibri"/>
          <w:sz w:val="28"/>
          <w:szCs w:val="28"/>
          <w:lang w:eastAsia="en-US"/>
        </w:rPr>
        <w:t>-основные  способы, методы и приемы, и режимы механической и тепловой кулинарной обработки, применяемые в технологии приготовления национальных блюд.</w:t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новные виды национальной посуды, инвентаря, оборудования.</w:t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ссортимент традиционных блюд.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современное кулинарное искусство в национальных традициях.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особенности технологии и подачи праздничных блюд национальной кух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7" w:firstLine="68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417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Код и наименование специ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ая учебная нагрузка (всег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бязательная аудиторная учебная нагрузка  (всего)</w:t>
            </w:r>
          </w:p>
        </w:tc>
      </w:tr>
      <w:tr>
        <w:trPr>
          <w:trHeight w:val="3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1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ые работы и практические зан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.04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изация процесса и приготовление сложных хлебобулочных,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.04.01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.04.02 Технология приготовления национальн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ДК.04.03 Дизайн оформления блюд и национальных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П.04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ка по профилю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firstLine="680"/>
        <w:rPr/>
      </w:pPr>
      <w:r>
        <w:rPr>
          <w:b/>
          <w:caps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/>
        <w:t>, в том числе профессиональными (ПК) и общими (ОК) компетенциями:</w:t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К 4.1.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добных</w:t>
              <w:br/>
              <w:t>хлебобулочных изделий и праздничного хлеб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К 4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ложных</w:t>
              <w:br/>
              <w:t>мучных кондитерских изделий и праздничных торт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К 4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мелкоштучных</w:t>
              <w:br/>
              <w:t>кондитерских изделий</w:t>
            </w:r>
          </w:p>
        </w:tc>
      </w:tr>
      <w:tr>
        <w:trPr>
          <w:trHeight w:val="676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К 4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и проводить приготовление и использовать</w:t>
              <w:br/>
              <w:t>в оформлении сложные отделочные полуфабрикат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3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4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5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6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92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7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нтролировать работу команды (подчиненных), принимать на себя ответственность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8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 9. 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АСПОРТ ФОНДА ОЦЕНОЧНЫХ СРЕДСТВ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Фонд оценочных средств предназначен для проверки результатов освоения ПМ.04  Организация процесса приготовления и приготовление сложных хлебобулочных, мучных кондитерских издел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19.02.10 Технология продукции общественного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 проведения текущего контроля знаний на занятиях теоретического обучения являются устный опрос с использованием мультимедиа и презентаций, выполнение контрольных работ, заполнение таблиц, решение  задач. Форма промежуточной аттестации - дифференцированный зачет. Форма итоговой аттестации - экзаме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49"/>
        <w:gridCol w:w="262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(освоенные профессиональные компетенции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оказатели оценки      результа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40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4.1. </w:t>
            </w:r>
            <w:r>
              <w:rPr>
                <w:sz w:val="28"/>
                <w:szCs w:val="28"/>
              </w:rPr>
              <w:t>Организовывать и проводить приготовление сдобных</w:t>
              <w:br/>
              <w:t>хлебобулочных изделий и праздничного хлеба.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составлена производственная рецептура, согласно  заданным условиям и нормативной документации;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 полуфабрикатов для производства </w:t>
            </w:r>
            <w:r>
              <w:rPr>
                <w:sz w:val="28"/>
                <w:szCs w:val="28"/>
              </w:rPr>
              <w:t>сдобных</w:t>
              <w:br/>
              <w:t>хлебобулочных изделий и праздничного хлеб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</w:t>
            </w:r>
            <w:r>
              <w:rPr>
                <w:sz w:val="28"/>
                <w:szCs w:val="28"/>
              </w:rPr>
              <w:t>сдобных</w:t>
              <w:br/>
              <w:t>хлебобулочных изделий и праздничного хлеба</w:t>
            </w:r>
            <w:r>
              <w:rPr>
                <w:bCs/>
                <w:sz w:val="28"/>
                <w:szCs w:val="28"/>
              </w:rPr>
              <w:t>, согласно заданному услов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определены органолептические   показатели  качества  </w:t>
            </w:r>
            <w:r>
              <w:rPr>
                <w:sz w:val="28"/>
                <w:szCs w:val="28"/>
              </w:rPr>
              <w:t>сдобных</w:t>
              <w:br/>
              <w:t>хлебобулочных изделий и праздничного хлеб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кущий контроль: устный опрос, контрольные работы, заполнение таблиц, решение задач. Дифференцированный зачет по междисциплинарному курсу: решение тестовых заданий; Экзамен (квалификационный).</w:t>
            </w:r>
          </w:p>
        </w:tc>
      </w:tr>
      <w:tr>
        <w:trPr>
          <w:trHeight w:val="140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К 4.2. 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составлена производственная рецептура, согласно  заданным условиям и нормативной документации;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 полуфабрикатов для производства </w:t>
            </w:r>
            <w:r>
              <w:rPr>
                <w:sz w:val="28"/>
                <w:szCs w:val="28"/>
              </w:rPr>
              <w:t>сложных мучных кондитерских изделий и праздничных тортов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</w:t>
            </w:r>
            <w:r>
              <w:rPr>
                <w:sz w:val="28"/>
                <w:szCs w:val="28"/>
              </w:rPr>
              <w:t>сложных мучных кондитерских изделий и праздничных тортов</w:t>
            </w:r>
            <w:r>
              <w:rPr>
                <w:bCs/>
                <w:sz w:val="28"/>
                <w:szCs w:val="28"/>
              </w:rPr>
              <w:t>, согласно заданному услов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определены органолептические   показатели  качества  </w:t>
            </w:r>
            <w:r>
              <w:rPr>
                <w:sz w:val="28"/>
                <w:szCs w:val="28"/>
              </w:rPr>
              <w:t>сложных мучных кондитерских изделий и праздничных торт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кущий контроль: устный опрос, контрольные работы, решение задач. Дифференцированный зачет по междисциплинарному курсу: решение тестовых заданий; Экзамен (квалификационный).</w:t>
            </w:r>
          </w:p>
        </w:tc>
      </w:tr>
      <w:tr>
        <w:trPr>
          <w:trHeight w:val="140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К 4.3. Организовывать и проводить приготовление мелкоштучных</w:t>
              <w:br/>
              <w:t>кондитерских издели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составлена производственная рецептура, согласно  заданным условиям и нормативной документации;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 полуфабрикатов для производства </w:t>
            </w:r>
            <w:r>
              <w:rPr>
                <w:sz w:val="28"/>
                <w:szCs w:val="28"/>
              </w:rPr>
              <w:t>мелкоштучных</w:t>
              <w:br/>
              <w:t>кондитерских издели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</w:t>
            </w:r>
            <w:r>
              <w:rPr>
                <w:sz w:val="28"/>
                <w:szCs w:val="28"/>
              </w:rPr>
              <w:t>мелкоштучных</w:t>
              <w:br/>
              <w:t>кондитерских изделий</w:t>
            </w:r>
            <w:r>
              <w:rPr>
                <w:bCs/>
                <w:sz w:val="28"/>
                <w:szCs w:val="28"/>
              </w:rPr>
              <w:t>, согласно заданному услов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определены органолептические   показатели  качества  </w:t>
            </w:r>
            <w:r>
              <w:rPr>
                <w:sz w:val="28"/>
                <w:szCs w:val="28"/>
              </w:rPr>
              <w:t>мелкоштучных</w:t>
              <w:br/>
              <w:t>кондитерских издели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кущий контроль: устный опрос, контрольные работы, решение задач. Дифференцированный зачет по междисциплинарному курсу: решение тестовых заданий; Экзамен (квалификационный).</w:t>
            </w:r>
          </w:p>
        </w:tc>
      </w:tr>
      <w:tr>
        <w:trPr>
          <w:trHeight w:val="1112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К 4.4. Организовывать и проводить приготовление и использовать</w:t>
              <w:br/>
              <w:t>в оформлении сложные отделочные полуфабрикаты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составлена производственная рецептура, согласно  заданным условиям и нормативной документации;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а схема технологического процесса </w:t>
            </w:r>
            <w:r>
              <w:rPr>
                <w:bCs/>
                <w:sz w:val="28"/>
                <w:szCs w:val="28"/>
              </w:rPr>
              <w:t xml:space="preserve">изготовления  </w:t>
            </w:r>
            <w:r>
              <w:rPr>
                <w:sz w:val="28"/>
                <w:szCs w:val="28"/>
              </w:rPr>
              <w:t>сложные отделочных полуфабрикатов</w:t>
            </w:r>
            <w:r>
              <w:rPr>
                <w:bCs/>
                <w:sz w:val="28"/>
                <w:szCs w:val="28"/>
              </w:rPr>
              <w:t xml:space="preserve"> для производства </w:t>
            </w:r>
            <w:r>
              <w:rPr>
                <w:sz w:val="28"/>
                <w:szCs w:val="28"/>
              </w:rPr>
              <w:t>сложных хлебобулочных и мучных кондитерских изделий.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кущий контроль: устный опрос, контрольные работы, решение задач. Дифференцированный зачет по междисциплинарному курсу: решение тестовых заданий; Экзамен (квалификационный)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693"/>
      </w:tblGrid>
      <w:tr>
        <w:trPr>
          <w:trHeight w:val="110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освоенные об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ые показа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Формы и мет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роля и оценки</w:t>
            </w:r>
          </w:p>
        </w:tc>
      </w:tr>
      <w:tr>
        <w:trPr>
          <w:trHeight w:val="138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блюдение, мониторинг,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ценка эффективности и качества выполнения согласно заданн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44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решение стандартных и нестандартных </w:t>
            </w:r>
            <w:r>
              <w:rPr>
                <w:sz w:val="28"/>
                <w:szCs w:val="28"/>
                <w:lang w:eastAsia="ru-RU"/>
              </w:rPr>
              <w:t>профессиональных задач в соответствии с поставленной зада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 w:before="0" w:after="200"/>
              <w:ind w:left="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сообщений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блюдение за ролью обучающегося в группе; портфолио</w:t>
            </w:r>
          </w:p>
        </w:tc>
      </w:tr>
      <w:tr>
        <w:trPr>
          <w:trHeight w:val="16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. Организовывать и контролировать работу команды (подчиненных), принимать на себя ответственность за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214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Cs/>
                <w:sz w:val="28"/>
                <w:szCs w:val="28"/>
                <w:lang w:eastAsia="ru-RU"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троль  выполнения индивидуальной самостоятельной работы обучающегося</w:t>
            </w:r>
          </w:p>
        </w:tc>
      </w:tr>
      <w:tr>
        <w:trPr>
          <w:trHeight w:val="1646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.Ориентироваться в условиях частой смены технологий в 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-анализ инноваций в области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39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минары</w:t>
            </w:r>
          </w:p>
          <w:p>
            <w:pPr>
              <w:pStyle w:val="Normal"/>
              <w:suppressAutoHyphens w:val="false"/>
              <w:ind w:left="39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нкурсы профессионального мастерства</w:t>
            </w:r>
          </w:p>
          <w:p>
            <w:pPr>
              <w:pStyle w:val="Normal"/>
              <w:suppressAutoHyphens w:val="false"/>
              <w:ind w:left="39" w:hanging="0"/>
              <w:jc w:val="both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лимпиад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Практическ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бота оформляется в отдельной тетради в соответствии с  требованиями, предъявляемыми к практическим работам, указывается дата проведения занятия, все разработочные таблицы должны быть заполнены, приводятся расчеты для заполнения таблиц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ы должны быть написаны аккуратно (разборчивый почерк, оставление полей, записаны полностью порядок выполнения заданий и т.п.). Приступать к выполнению практической работы следует только после проработки теоретического материала на занятиях, по материалам конспектов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69"/>
      </w:tblGrid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ктические работы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4.01  Технология приготовления сложн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и количества клейковины в пшеничной муке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ешение ситуационных задач по замене </w:t>
            </w:r>
            <w:r>
              <w:rPr>
                <w:sz w:val="28"/>
                <w:szCs w:val="28"/>
              </w:rPr>
              <w:t>одного вида сырья другим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ет производственной рецептуры «Рогалик с маком»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количества воды необходимой  для замеса теста заданной влажности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причины возникновения, меры предупреждения и устранения дефектов изделий из бездрожжевого теста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ет сложных рецептур: пирожное «Бисквитное» с белковым кремом, глазированное помадо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04.03    </w:t>
            </w:r>
            <w:r>
              <w:rPr>
                <w:b/>
                <w:sz w:val="28"/>
                <w:szCs w:val="28"/>
              </w:rPr>
              <w:t>Дизайн оформления блюд и национальных  блюд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оских предметов. Рисование геометрических фигур - рисование орнамент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ъемных предметов геометрической формы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руктов и овоще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: пирожных и  торт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: фруктов, овощей и цветов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тортов по эскизам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практическ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оценивается преподавателем, исходя из следующих критериев успешности работы: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1.</w:t>
      </w:r>
      <w:r>
        <w:rPr>
          <w:color w:val="333333"/>
          <w:sz w:val="28"/>
          <w:szCs w:val="28"/>
          <w:shd w:fill="FFFFFF" w:val="clear"/>
        </w:rPr>
        <w:t xml:space="preserve"> Хорошее оформление работы, четкий  чертеж таблицы.</w:t>
      </w:r>
    </w:p>
    <w:p>
      <w:pPr>
        <w:pStyle w:val="Normal"/>
        <w:spacing w:lineRule="auto" w:line="360"/>
        <w:ind w:firstLine="68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хождение и запись необходимых табличных и дополнительных</w:t>
      </w:r>
    </w:p>
    <w:p>
      <w:pPr>
        <w:pStyle w:val="Normal"/>
        <w:spacing w:lineRule="auto" w:line="360"/>
        <w:ind w:firstLine="680"/>
        <w:rPr>
          <w:rFonts w:ascii="Calibri" w:hAnsi="Calibri" w:cs="Calibri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анных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 Ход решения верный, решение завершено, получен верный ответ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4. Ход решения верный, не содержит ошибок, но решение не заверше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Ход решения верный, но  допущена вычислительная оши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» - работа соответствует всем критер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  -   работа не соответствует одному из критериев (1,2,4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«3»    -  работа не соответствует критериям 1,2,4,5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«2»    -  работа не соответствует ни одному из критериев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Лаборатор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а оформляется в отдельной тетради в соответствии с  требованиями, предъявляемыми к лабораторным  работам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боты должны быть написаны аккуратно (разборчивый почерк, оставление полей, записаны полностью порядок выполнения заданий и т.п.). Приступать к выполнению лабораторной работы следует только после проработки теоретического материала на занятиях, по материалам конспектов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выполнении лабораторной работы.</w:t>
      </w:r>
    </w:p>
    <w:p>
      <w:pPr>
        <w:pStyle w:val="Normal"/>
        <w:spacing w:lineRule="auto" w:line="360"/>
        <w:ind w:left="680" w:hanging="680"/>
        <w:rPr/>
      </w:pPr>
      <w:r>
        <w:rPr>
          <w:sz w:val="28"/>
          <w:szCs w:val="28"/>
          <w:lang w:val="en-US" w:eastAsia="en-US"/>
        </w:rPr>
        <w:t>Перед началом лабораторной работы: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Внимательно прослушайте вводный инструктаж преподавателя о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ке и особенностях выполнения лабораторной работы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Внимательно изучите методические указания к работе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Подготовьте рабочее место для безопасной работы: уберите его, если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нем находятся посторонние предметы;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Проверьте и подготовьте к работе, согласно методическим указаниям, </w:t>
      </w:r>
    </w:p>
    <w:p>
      <w:pPr>
        <w:pStyle w:val="Normal"/>
        <w:spacing w:lineRule="auto" w:line="360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ые инструменты и принадлежности.</w:t>
      </w:r>
    </w:p>
    <w:p>
      <w:pPr>
        <w:pStyle w:val="Normal"/>
        <w:spacing w:lineRule="auto" w:line="360"/>
        <w:ind w:left="680" w:hanging="6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 время работы: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</w:rPr>
        <w:t>1.Выполняйте только ту работу, которая разрешена преподавателем;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За разъяснениями по всем вопросам выполнения лабораторной 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работы обращайтесь к преподавателю;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3.Будьте внимательны и аккуратны. Не отвлекайтесь сами и не 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твлекайте других. Не вмешивайтесь в процесс работы других 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spacing w:lineRule="auto" w:line="276"/>
        <w:ind w:left="680" w:hanging="680"/>
        <w:rPr>
          <w:sz w:val="28"/>
          <w:szCs w:val="28"/>
        </w:rPr>
      </w:pPr>
      <w:r>
        <w:rPr>
          <w:sz w:val="28"/>
          <w:szCs w:val="28"/>
        </w:rPr>
        <w:t>По окончании работы: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. Наведите порядок на рабочем месте и сдайте его преподавателю;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Сдайте преподавателю методические рекомендации и учебную 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литературу.</w:t>
      </w:r>
    </w:p>
    <w:p>
      <w:pPr>
        <w:pStyle w:val="Normal"/>
        <w:spacing w:lineRule="auto" w:line="276"/>
        <w:ind w:left="680" w:hanging="680"/>
        <w:rPr>
          <w:sz w:val="28"/>
          <w:szCs w:val="28"/>
        </w:rPr>
      </w:pPr>
      <w:r>
        <w:rPr>
          <w:sz w:val="28"/>
          <w:szCs w:val="28"/>
        </w:rPr>
        <w:t>При выполнении работы строго запрещается:</w:t>
      </w:r>
    </w:p>
    <w:p>
      <w:pPr>
        <w:pStyle w:val="Normal"/>
        <w:spacing w:lineRule="auto" w:line="276"/>
        <w:ind w:firstLine="709"/>
        <w:rPr/>
      </w:pPr>
      <w:r>
        <w:rPr/>
        <w:t>1.Бесцельно ходить по кабинету;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85"/>
      </w:tblGrid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4.01  Технология приготовления сложн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сырья и приготовление дрожжевого теста безопарным спо</w:t>
              <w:softHyphen/>
              <w:t>собом. Изучение способов разделки тест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сырья и приготовление дрожжевого теста опарным спо</w:t>
              <w:softHyphen/>
              <w:t xml:space="preserve">собом. </w:t>
            </w:r>
            <w:r>
              <w:rPr>
                <w:sz w:val="28"/>
                <w:szCs w:val="28"/>
              </w:rPr>
              <w:t>Сравнительная характеристика способов приготовления дрожжевого тест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добного пресного теста и изделий из него. Приготовление пряничного теста и изделий из него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бисквитных пирожных и руле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заварных и воздушных пирожных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сочных и слоеных пирожны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орто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ДК 04.02 Технология приготовления национальных блюд                   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Приготовление традиционных блюд Японской кухни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Китайс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Корейс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Славянс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Кавказ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Украинс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Английс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Француз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Немецкой кух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радиционных блюд Итальянской кухни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окидать помещение в рабочее время без разрешения преподавателя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лаборатор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3793"/>
      </w:tblGrid>
      <w:tr>
        <w:trPr>
          <w:trHeight w:val="1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нения приемов и способ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Качество работы</w:t>
            </w:r>
          </w:p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(соответствие техническим требования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а и рабочего места, безопасность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Тверд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и свобод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мен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рациональ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 труда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 выполнени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Отлич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качество</w:t>
            </w:r>
          </w:p>
          <w:p>
            <w:pPr>
              <w:pStyle w:val="Bodytext1"/>
              <w:spacing w:lineRule="auto" w:line="240"/>
              <w:jc w:val="left"/>
              <w:rPr/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 xml:space="preserve">работы, </w:t>
            </w:r>
            <w:r>
              <w:rPr>
                <w:sz w:val="28"/>
                <w:szCs w:val="28"/>
                <w:lang w:val="ru-RU" w:eastAsia="ru-RU"/>
              </w:rPr>
              <w:t>стиль и качество оформления издел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рабочего места, наличие всех элементов формы одежды, соблюдение всех правил санитарии и гигиены, соблюдение требований безопасности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Достаточно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чн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</w:t>
              <w:softHyphen/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ых операций ил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Хороше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качество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рабо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рга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мест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сех элементов формы одежды, незначительные нарушения правил санитарии и гигиены, одно грубое нарушение требований безопасности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3 (удовлетвор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снов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ых операций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или работ,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едостаточная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самостоятель</w:t>
              <w:softHyphen/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ность 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ланировании и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и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Удовлетвори</w:t>
              <w:softHyphen/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тельно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выполн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работы, но посл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исправлений по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указанию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мастер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енные ошибки при организации рабочего места, отсутствие не значительного элемента формы одежды(фартука), допущены нарушения при соблюдении правил санитарии и гигиены, не грубое нарушение требований безопасности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2 (неудовлетвор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Слабое усво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основных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иемов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выполнения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3"/>
                <w:sz w:val="28"/>
                <w:szCs w:val="28"/>
                <w:lang w:val="ru-RU" w:eastAsia="ru-RU"/>
              </w:rPr>
              <w:t>производственных операций или работ, неумение самостоятельно планировать и выполнять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Нарушение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технологичес</w:t>
              <w:softHyphen/>
              <w:t>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кого процесса,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2"/>
                <w:sz w:val="28"/>
                <w:szCs w:val="28"/>
                <w:lang w:val="ru-RU" w:eastAsia="ru-RU"/>
              </w:rPr>
              <w:t>брак в работ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существенные ошибки при организации рабочего места, нарушение правил санитарии и гигиены труда, не грубые нарушение требований безопасности тру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 Текущий контроль МДК. 04.01 Технология приготовления 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  <w:sz w:val="28"/>
          <w:szCs w:val="28"/>
        </w:rPr>
        <w:t>сложных хлебобулочных, мучных кондитерских изделий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по теме: </w:t>
      </w:r>
      <w:r>
        <w:rPr>
          <w:b/>
          <w:bCs/>
          <w:sz w:val="28"/>
          <w:szCs w:val="28"/>
        </w:rPr>
        <w:t>Сырье для производства сложных хлебобулочных, мучных кондитерски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йте определение терм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рье — 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ечислите виды сырья для кондитерского произ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айте определение терми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ка  — 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>Охарактеризуйте показатели му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34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му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у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овина му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ующ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ук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5. В таблице укажите, как используется пшеничная мука в кондитер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 в зависимости от сор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60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а мук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Дайте определение следующим терм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ковина муки —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образующая способность муки —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 таблице укажите процентное содержание клейковины муки, ее кач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енные показатели и использование муки с разной клейков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51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ие муки в зависимости от ее клейков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лейко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лейковин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 клейкови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му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чему муку перед использованием просеивают? 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ие виды крахмала используют в кондитерском производстве?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В каких видах теста муку частично заменяют крахмалом?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акие процессы происходят с крахма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амесе теста 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ечке 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Назовите условия и сроки хранения муки и крахмала. 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ое значение имеет сахар при изготовлении мучных кондитерских и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ельным является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ицательным является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Какое количество сахара-песка можно растворить из расчета на 1 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лодной воде ________________; в горячей воде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Укажите последовательность технологических процессов при подготов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использованию следующих продук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хар-песок 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харный сироп 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 ______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мельная патока 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Перечислите, в какие кондитерские изделия и полуфабрикаты доб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 ______________________________________________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мельную патоку 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Задача: Определите, сколько килограмм сахарной пудры можно получ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10 кг сахара-п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 ш е н и е.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Задача: Определите, какое количество меда необходимо взять, чтобы з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ить в пряничном тесте 2 кг сахара-п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 ш е н и е.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Перечислите, какие яйца и яичные продукты поступают в кондит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х, укажите условия и сроки хранения яиц.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Почему белки яиц используют для приготовления кремов, зефира, во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ного теста?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Какую роль играет желток яиц в приготовлении теста?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Как определяют свежесть и доброкачественность яиц?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Дайте определение следующим терм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анж — 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ичный порошок — 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 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дрожжевого теста и изделий из нег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ертить: </w:t>
      </w:r>
      <w:r>
        <w:rPr>
          <w:sz w:val="28"/>
          <w:szCs w:val="28"/>
        </w:rPr>
        <w:t>Технологическую схему производства дрожжевого теста </w:t>
        <w:br/>
        <w:t>опарным способом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: Технологическая схема производства дрожжевого теста </w:t>
        <w:br/>
        <w:t xml:space="preserve">безопарным способом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87140" cy="312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Опарный способ приготовления дрожжевого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Безопарный способ приготовления дрожжевого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реимущества и недостатки способов приготовления дрожжевого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Процессы, происходящие при замесе теста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роцессы, происходящие при брожении теста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Обминка, значение и количество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оследовательность операций при разделке теста для разных видов издел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97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собенности разделки теста для разных видов издели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ового хлеб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napToGrid w:val="false"/>
              <w:spacing w:lineRule="auto" w:line="360"/>
              <w:ind w:left="30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ового хлеб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napToGrid w:val="false"/>
              <w:spacing w:lineRule="auto" w:line="360"/>
              <w:ind w:left="2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лочных издели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4" w:leader="none"/>
              </w:tabs>
              <w:snapToGrid w:val="false"/>
              <w:spacing w:lineRule="auto" w:line="360"/>
              <w:ind w:left="2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добных издели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/>
      </w:pPr>
      <w:r>
        <w:rPr/>
        <w:t>4)Описать способы разделки тес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пособы разделки</w:t>
            </w:r>
          </w:p>
        </w:tc>
      </w:tr>
      <w:tr>
        <w:trPr>
          <w:trHeight w:val="10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еханическ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о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Расстойка. Виды, цели, продолжительность, температурный режим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нтрольная работа №3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роцессы, происходящие при выпечке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Подготовка изделий к выпечке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Основные факторы, влияющие на продолжительность выпечки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Упек, припек, выход готовых изделий. Понятие, методика расчета.</w:t>
      </w:r>
    </w:p>
    <w:p>
      <w:pPr>
        <w:pStyle w:val="Normal"/>
        <w:tabs>
          <w:tab w:val="clear" w:pos="708"/>
          <w:tab w:val="left" w:pos="39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ие этапы включает в себя технологический этап приготовления т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 воздействием чего в тесте происходят физико-механические процес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ой процесс при замесе теста протекает наиболее интенсив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ишите три фазы теста. Какая из фаз образует в тесте клейковинный карк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колько воды способны связать и поглотить белковые вещества т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ишите как механическое воздействие на тесто на разных стадиях замеса влияет на его реологические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активизировать дрожжи? Как проверить подъемную силу дрожж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то такое протеолиз? Что такое амилоли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ие вещества образуются в результате спиртового брожения, молочно-кислого брожения? Как образующиеся вещества влияют на свойства те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рецептура теста влияет на выбор способа разрыхл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Что такое явление релаксации, явление тиксотропии? Когда происходят данные явл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чему вредно большое количество обми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ак выглядит хорошо выброженное тес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выглядит недобродившее тес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выглядит перебродившее тес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 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ездрожжевого теста и изделий из него</w:t>
      </w:r>
    </w:p>
    <w:p>
      <w:pPr>
        <w:pStyle w:val="Normal"/>
        <w:tabs>
          <w:tab w:val="clear" w:pos="708"/>
          <w:tab w:val="left" w:pos="27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6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трольная работа по варианта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добное пресное т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индальное тесто (сырцовое, заварно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афельное те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Бисквитное тесто (с подогревом, холодный спосо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яничное тесто (сырцовое, заварн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варное т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есочное т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лоеное т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ое сырьё используют для приготовления сдобного пресного теста? Чем можно заменить молочнокислые продукты при производстве сдобного пресного тес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числите возможные недостатки песочного полуфабриката и причины их возникновения.</w:t>
      </w:r>
      <w:r>
        <w:rPr>
          <w:bCs/>
          <w:sz w:val="28"/>
          <w:szCs w:val="28"/>
        </w:rPr>
        <w:t xml:space="preserve"> Какая должна быть температура в помещении при замесе теста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чём отличительная особенность бисквита «буше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>Для чего при производстве бисквита часть муки заменяют крахмал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 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товление отделочных полуфабрикатов для тортов и пирож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трольная работа по варианта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ем «Шарлот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Марципан (сырцовый, заварн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ем «Глясс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астика (сырцовая, заварн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ем «Нов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амель (ливная, атласн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игото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ем «Птичье моло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м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скажите технологию приготовления крема сливочного (основного) и перечислите требования к его качест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чему к производству кремов предъявляют повышенные санитарные требов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 чём отличие крема белкового заварного от белкового сырцового? Расскажите технологию приготовления крема белкового заварног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по теме: Производство пирожных и тор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кондитерские изделия, которые вы знаете.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во значение мучных кондитерских изделий в питании челове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чертить технологическую схему производства тортов и пиро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31"/>
        <w:gridCol w:w="2552"/>
      </w:tblGrid>
      <w:tr>
        <w:trPr>
          <w:trHeight w:val="5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теста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571500</wp:posOffset>
                      </wp:positionV>
                      <wp:extent cx="718185" cy="2612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pt;margin-top: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ырь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147955</wp:posOffset>
                </wp:positionV>
                <wp:extent cx="635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60960</wp:posOffset>
                </wp:positionV>
                <wp:extent cx="772795" cy="153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147955</wp:posOffset>
                </wp:positionV>
                <wp:extent cx="635" cy="402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-935355</wp:posOffset>
                </wp:positionV>
                <wp:extent cx="1170305" cy="4959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9.05pt;mso-wrap-distance-left:9pt;mso-wrap-distance-right:9pt;mso-wrap-distance-top:0pt;mso-wrap-distance-bottom:0pt;margin-top:-73.65pt;mso-position-vertical-relative:text;margin-left:341.7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2"/>
        <w:gridCol w:w="2977"/>
      </w:tblGrid>
      <w:tr>
        <w:trPr>
          <w:trHeight w:val="6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4286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99060</wp:posOffset>
                </wp:positionV>
                <wp:extent cx="635" cy="359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</wp:posOffset>
                </wp:positionH>
                <wp:positionV relativeFrom="paragraph">
                  <wp:posOffset>99060</wp:posOffset>
                </wp:positionV>
                <wp:extent cx="635" cy="359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99060</wp:posOffset>
                </wp:positionV>
                <wp:extent cx="635" cy="1382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99060</wp:posOffset>
                </wp:positionV>
                <wp:extent cx="567055" cy="141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-717550</wp:posOffset>
                </wp:positionV>
                <wp:extent cx="1080135" cy="4635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5pt;mso-wrap-distance-left:9pt;mso-wrap-distance-right:9pt;mso-wrap-distance-top:0pt;mso-wrap-distance-bottom:0pt;margin-top:-56.5pt;mso-position-vertical-relative:text;margin-left:346.8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92"/>
        <w:gridCol w:w="2552"/>
        <w:gridCol w:w="1417"/>
        <w:gridCol w:w="1701"/>
      </w:tblGrid>
      <w:tr>
        <w:trPr>
          <w:trHeight w:val="6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сновного полуфабрика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305</wp:posOffset>
                </wp:positionH>
                <wp:positionV relativeFrom="paragraph">
                  <wp:posOffset>241935</wp:posOffset>
                </wp:positionV>
                <wp:extent cx="635" cy="446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67945</wp:posOffset>
                </wp:positionV>
                <wp:extent cx="806450" cy="391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701"/>
      </w:tblGrid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09550</wp:posOffset>
                      </wp:positionV>
                      <wp:extent cx="635" cy="3810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2305</wp:posOffset>
                </wp:positionH>
                <wp:positionV relativeFrom="paragraph">
                  <wp:posOffset>83820</wp:posOffset>
                </wp:positionV>
                <wp:extent cx="1198245" cy="402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-695960</wp:posOffset>
                </wp:positionV>
                <wp:extent cx="1868805" cy="209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-54.8pt;mso-position-vertical-relative:text;margin-left:147.3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9.2pt;margin-top:32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1824990</wp:posOffset>
                </wp:positionH>
                <wp:positionV relativeFrom="paragraph">
                  <wp:posOffset>262255</wp:posOffset>
                </wp:positionV>
                <wp:extent cx="95885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9.2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0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</w:tblGrid>
      <w:tr>
        <w:trPr>
          <w:trHeight w:val="5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13970</wp:posOffset>
                </wp:positionV>
                <wp:extent cx="635" cy="283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Закончить схему приготовления  пирожного </w:t>
      </w:r>
      <w:r>
        <w:rPr>
          <w:rFonts w:eastAsia="Calibri"/>
          <w:sz w:val="28"/>
          <w:szCs w:val="28"/>
          <w:lang w:eastAsia="en-US"/>
        </w:rPr>
        <w:t xml:space="preserve">«Песочно-воздушное» с фруктовой начинк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3030" cy="230759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скажите технологию приготовления пирожного «Трубочка с масляным кремом» из заварного теста. Перечислите возможные недостатки  и пр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озникнов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скажите основные этапы приготовления торта «Сказ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зовите основные этапы приготовления бисквитных пиро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скажите технологический процесс приготовления песочных корзиноч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скажите технологию приготовления крошковых пирожных. Виды используемых полуфабрикатов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 xml:space="preserve">Что способствует получению рассыпчатых изделий при изготовлении песочного теста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технологический процесс приготовления воздушно-</w:t>
      </w:r>
      <w:r>
        <w:rPr>
          <w:bCs/>
          <w:sz w:val="28"/>
          <w:szCs w:val="28"/>
        </w:rPr>
        <w:t>миндальных пирожных. Виды брака при изменении температуры выпечк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по теме: Рецептуры сложных хлебобулочных, мучных кондитерски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колько необходимо муки, яиц и воды, чтобы приготовить заварной полуфабрикат (</w:t>
      </w:r>
      <w:hyperlink r:id="rId7">
        <w:r>
          <w:rPr>
            <w:rStyle w:val="InternetLink"/>
            <w:color w:val="000000"/>
            <w:sz w:val="28"/>
            <w:szCs w:val="28"/>
          </w:rPr>
          <w:t>рец. № 15</w:t>
        </w:r>
      </w:hyperlink>
      <w:r>
        <w:rPr>
          <w:sz w:val="28"/>
          <w:szCs w:val="28"/>
        </w:rPr>
        <w:t>) для 1500 шт. пирожных «Трубочка» с кремом (</w:t>
      </w:r>
      <w:hyperlink r:id="rId8">
        <w:r>
          <w:rPr>
            <w:rStyle w:val="InternetLink"/>
            <w:color w:val="000000"/>
            <w:sz w:val="28"/>
            <w:szCs w:val="28"/>
          </w:rPr>
          <w:t>рец. № 61</w:t>
        </w:r>
      </w:hyperlink>
      <w:r>
        <w:rPr>
          <w:sz w:val="28"/>
          <w:szCs w:val="28"/>
        </w:rPr>
        <w:t>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Определить закладку муки с влажностью 14,5% для приготовления 500 шт. пирожных «Песочное с кремом» (</w:t>
      </w:r>
      <w:hyperlink r:id="rId9">
        <w:r>
          <w:rPr>
            <w:rStyle w:val="InternetLink"/>
            <w:color w:val="000000"/>
            <w:sz w:val="28"/>
            <w:szCs w:val="28"/>
          </w:rPr>
          <w:t>рец. № 47д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Рассчитать количество муки с влажностью 12,5% для 500 шт. булочек «Осенняя» (</w:t>
      </w:r>
      <w:hyperlink r:id="rId10">
        <w:r>
          <w:rPr>
            <w:rStyle w:val="InternetLink"/>
            <w:color w:val="000000"/>
            <w:sz w:val="28"/>
            <w:szCs w:val="28"/>
          </w:rPr>
          <w:t>рец. № 12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Рассчитать количество сырья для приготовления 5 кг воздушно-орехового полуфабриката (</w:t>
      </w:r>
      <w:hyperlink r:id="rId11">
        <w:r>
          <w:rPr>
            <w:rStyle w:val="InternetLink"/>
            <w:color w:val="000000"/>
            <w:sz w:val="28"/>
            <w:szCs w:val="28"/>
          </w:rPr>
          <w:t>рец. № 20</w:t>
        </w:r>
      </w:hyperlink>
      <w:r>
        <w:rPr>
          <w:sz w:val="28"/>
          <w:szCs w:val="28"/>
        </w:rPr>
        <w:t>), если на производство поступили яйца куриные массой брутто 50 г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Сколько необходимо сухого яичного порошка, чтобы произвести замену яиц в 100 кг песочного основного полуфабриката (</w:t>
      </w:r>
      <w:hyperlink r:id="rId12">
        <w:r>
          <w:rPr>
            <w:rStyle w:val="InternetLink"/>
            <w:color w:val="000000"/>
            <w:sz w:val="28"/>
            <w:szCs w:val="28"/>
          </w:rPr>
          <w:t>рец. № 8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Какое количество бисквитного полуфабриката необходимо для приготовления 15 шт. тортов «Подарочный» массой 0,5 кг (</w:t>
      </w:r>
      <w:hyperlink r:id="rId13">
        <w:r>
          <w:rPr>
            <w:rStyle w:val="InternetLink"/>
            <w:color w:val="000000"/>
            <w:sz w:val="28"/>
            <w:szCs w:val="28"/>
          </w:rPr>
          <w:t>рец. № 1</w:t>
        </w:r>
      </w:hyperlink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Какое количество сиропа для промочки (</w:t>
      </w:r>
      <w:hyperlink r:id="rId14">
        <w:r>
          <w:rPr>
            <w:rStyle w:val="InternetLink"/>
            <w:color w:val="000000"/>
            <w:sz w:val="28"/>
            <w:szCs w:val="28"/>
          </w:rPr>
          <w:t>рец.№ 56</w:t>
        </w:r>
      </w:hyperlink>
      <w:r>
        <w:rPr>
          <w:sz w:val="28"/>
          <w:szCs w:val="28"/>
        </w:rPr>
        <w:t>) потребуется для приготовления 700 шт. пирожных «Бисквитное фруктово-желейное» (</w:t>
      </w:r>
      <w:hyperlink r:id="rId15">
        <w:r>
          <w:rPr>
            <w:rStyle w:val="InternetLink"/>
            <w:color w:val="000000"/>
            <w:sz w:val="28"/>
            <w:szCs w:val="28"/>
          </w:rPr>
          <w:t>рец.№ 13</w:t>
        </w:r>
      </w:hyperlink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Сколько шт. пирожных «Слойка с кремом» (</w:t>
      </w:r>
      <w:hyperlink r:id="rId16">
        <w:r>
          <w:rPr>
            <w:rStyle w:val="InternetLink"/>
            <w:color w:val="000000"/>
            <w:sz w:val="28"/>
            <w:szCs w:val="28"/>
          </w:rPr>
          <w:t>рец. № 55а</w:t>
        </w:r>
      </w:hyperlink>
      <w:r>
        <w:rPr>
          <w:sz w:val="28"/>
          <w:szCs w:val="28"/>
        </w:rPr>
        <w:t>) можно нарезать из 10 кг слоеного полуфабриката (</w:t>
      </w:r>
      <w:hyperlink r:id="rId17">
        <w:r>
          <w:rPr>
            <w:rStyle w:val="InternetLink"/>
            <w:color w:val="000000"/>
            <w:sz w:val="28"/>
            <w:szCs w:val="28"/>
          </w:rPr>
          <w:t>рец. № 13</w:t>
        </w:r>
      </w:hyperlink>
      <w:r>
        <w:rPr>
          <w:sz w:val="28"/>
          <w:szCs w:val="28"/>
        </w:rPr>
        <w:t>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Определить сколько (кг) </w:t>
      </w:r>
      <w:hyperlink r:id="rId18">
        <w:r>
          <w:rPr>
            <w:rStyle w:val="InternetLink"/>
            <w:color w:val="000000"/>
            <w:sz w:val="28"/>
            <w:szCs w:val="28"/>
          </w:rPr>
          <w:t>крема белкового</w:t>
        </w:r>
      </w:hyperlink>
      <w:r>
        <w:rPr>
          <w:sz w:val="28"/>
          <w:szCs w:val="28"/>
        </w:rPr>
        <w:t> можно приготовить из 300 шт. яиц с массой 48 г в </w:t>
      </w:r>
      <w:hyperlink r:id="rId19">
        <w:r>
          <w:rPr>
            <w:rStyle w:val="InternetLink"/>
            <w:color w:val="000000"/>
            <w:sz w:val="28"/>
            <w:szCs w:val="28"/>
          </w:rPr>
          <w:t>скорлуп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)Какое количество муки влажностью 15% и воды необходимо для приготовления 20 кг слоеного полуфабриката (</w:t>
      </w:r>
      <w:hyperlink r:id="rId20">
        <w:r>
          <w:rPr>
            <w:rStyle w:val="InternetLink"/>
            <w:color w:val="000000"/>
            <w:sz w:val="28"/>
            <w:szCs w:val="28"/>
          </w:rPr>
          <w:t>рец. № 21</w:t>
        </w:r>
      </w:hyperlink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4 Дифференцированный зачет МДК. 04.01 </w:t>
      </w:r>
      <w:r>
        <w:rPr>
          <w:rFonts w:eastAsia="Calibri"/>
          <w:b/>
          <w:sz w:val="28"/>
          <w:szCs w:val="28"/>
          <w:lang w:eastAsia="en-US"/>
        </w:rPr>
        <w:t xml:space="preserve">Технология </w:t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готовления сложных хлебобулочных, мучных кондитерских </w:t>
      </w:r>
    </w:p>
    <w:p>
      <w:pPr>
        <w:pStyle w:val="Normal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делий.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тестовых заданий:  №1-24.</w:t>
      </w:r>
    </w:p>
    <w:p>
      <w:pPr>
        <w:pStyle w:val="Normal"/>
        <w:suppressAutoHyphens w:val="false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правильный ответ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й полуфабрикат используют для крошковых пирожных?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песочный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бисквитный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заварной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воздушный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) слоены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Гарантийный срок хранения тортов и пирожных без отделки: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72 ч.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36 ч.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сутк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Какие процессы происходят при брожении дрожжевого теста?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 механические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коллоидные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физико-химические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микробиологические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. Какой крем используют для прослаивания тортов?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) белковый   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сливочный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) масляный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сметанны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При  какой температуре выпекают изделия из дрожжевого теста?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)  110-140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 180-220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)  140-18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сновное сырье для изготовления дрожжевого тест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)  мука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 дрожжи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) сахар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) вод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) яйц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Какой отделочный полуфабрикат используют для приготовления бабы ромовой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) желе, цукаты  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б)  сироп, помада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) крем сливочны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Разрыхление теста осуществляют несколькими способами.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Найти неверный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биологический - аммоний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 химический – сод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 механический -  взбивание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Трубочку с косым срезом используют для выполнения рисунк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мейка, грибок, ветка винограда                     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розы, бутоны роз, фалды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 звездочка, ракушка, хризантема, бордюр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Особенностью приготовления слоеного теста является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мес теста и выпечка               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подготовка крема и заполнение издели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 замес теста, подготовка масла и слоеобразование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Влажность пшеничной муки не должна превышать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12,5%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16,5%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15%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Белок яйца, отделенный от желтка, применяется в качестве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енообразователя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агустителя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увлажнителя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3. Крахмал в кондитерском производстве добавляют к пшеничной муке дл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разрыхления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снижения упругих свойств теста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енообразования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4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минеральны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белковы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органически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100  ̊С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55  ̊̊С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40  ̊С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. На водопоглотительную способность муки влияет ее 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дисперсность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ольность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кислотность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ограничивают и повышают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повышают и понижают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снижают и понижают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8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декстрино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студней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меланоидинов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19. Размороженные яичные продукты должны быть использованы в течение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  12 ч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 24 ч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 3-4 ч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0. В отличие от других полуфабрикатов для тортов и пирожных, слоеный полуфабрикат не содержит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яйцепродукто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лимонной кислоты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сахар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 В рецептуру заварного полуфабриката не входят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сахар и разрыхлитель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соль и сливочное масло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яйца и вод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 В рецептуре воздушного полуфабриката отсутствует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яичные белки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сахар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мук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Как называется крем, где используется масло сливочное, сахар, молок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 шарлот                  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белковый               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заварной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Как определить готовность помады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на тонкую нить               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)  на мягкий шарик             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на твердый шарик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25.Заварной крем используют 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ля украшения изделий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ля склеивания и смазывания пластов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ля заполнения заварных изделий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26.Нонпарель приготавливают…………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 сахарной посыпк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з готовой помады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з песочной крошки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27. Определите полуфабрикат по перечисленным ингредиентам: мука, сахар, яичные желтки, яичные бел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новной бисквитный п/ф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асляный бисквитный п/ф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бисквит «буше»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28. Как называют красный пищевой краситель</w:t>
      </w:r>
      <w:r>
        <w:rPr>
          <w:sz w:val="28"/>
          <w:szCs w:val="28"/>
          <w:lang w:eastAsia="ru-RU"/>
        </w:rPr>
        <w:t>?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армин                                             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артразин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дигокармин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29.Укажите соотношение воды и сахара при приготовлении помады основно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:3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1:2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1:1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30. Температура хранения столовых яиц?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 0 до 20 градусов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 выше 20 градусов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т 0 до – 2 градусов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1.Чем отличается крем «Шарлотт» от крема «Гляссе»?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товят яично-сахарный сироп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готовят яично-молочный сироп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) добавляют сгущенное молоко и сахарную пудру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2. Наилучшая температура для развития дрожжей?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7 – 20 градусов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28 – 32 градус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45 – 50 градусов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33.Как увеличить силу муки?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бавить крахмал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бавить муку другого сорт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бавить пищевую кислоту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итерии оценк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0% - «3» удовлетворительно</w:t>
      </w:r>
    </w:p>
    <w:p>
      <w:pPr>
        <w:pStyle w:val="Normal"/>
        <w:suppressAutoHyphens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0% - «4» хорошо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0% - и выше «5» отличн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кет экзаменато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теоретических по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№ 1-33 с выбором ответа в закрытой форме, на установление соответствие в закрытой форме или на установление правильной последовательности в закрытой фор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ганизовать собственную деятельность, проявлять аккуратность и внимательность при выполнении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 4.2, 4.3, 4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добных</w:t>
              <w:br/>
              <w:t>хлебобулочных изделий и праздничного хлеба. Организовывать и проводить приготовление сложных</w:t>
              <w:br/>
              <w:t>мучных кондитерских изделий и праздничных тортов. Организовывать и проводить приготовление мелкоштучных</w:t>
              <w:br/>
              <w:t>кондитерских изделий. Организовывать и проводить приготовление и использовать</w:t>
              <w:br/>
              <w:t>в оформлении сложные отделочные полуфабрик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ответы 90% - и выше «5» отлич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80% - «4» хорош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е ответы 70% - «3» удовлетв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5. Дифференцированный зачет  МДК. 04.02   Технология </w:t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готовления национальных блюд </w:t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ы для индивидуального задания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КУХНИ  НАРОДОВ ЦЕНТРАЛЬНОЙ  ЕВРОПЫ: Германия, Швейцария, Австрия,</w:t>
      </w:r>
      <w:r>
        <w:rPr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Словакия и Чехия, Венгрия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</w:rPr>
        <w:t>КУХНИ НАРОДОВ АФРИКИ: Египет, Алжир, Тунис, Марокко</w:t>
      </w:r>
    </w:p>
    <w:p>
      <w:pPr>
        <w:pStyle w:val="Normal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Традиции,  режим питания, особенности  кухни и кулинарные предпочтения.  </w:t>
      </w:r>
    </w:p>
    <w:p>
      <w:pPr>
        <w:pStyle w:val="Normal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-Основы технологии приготовления кулинарной продукции</w:t>
      </w:r>
    </w:p>
    <w:p>
      <w:pPr>
        <w:pStyle w:val="Normal"/>
        <w:rPr>
          <w:rFonts w:eastAsia="Calibri"/>
          <w:b/>
          <w:b/>
          <w:spacing w:val="-12"/>
          <w:sz w:val="28"/>
          <w:szCs w:val="28"/>
          <w:lang w:eastAsia="en-US"/>
        </w:rPr>
      </w:pPr>
      <w:r>
        <w:rPr>
          <w:rFonts w:eastAsia="Calibri"/>
          <w:b/>
          <w:spacing w:val="-12"/>
          <w:sz w:val="28"/>
          <w:szCs w:val="28"/>
          <w:lang w:eastAsia="en-US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Особенности оформления и подачи блюд и напитков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rFonts w:eastAsia="Calibri"/>
          <w:b/>
          <w:b/>
          <w:spacing w:val="-12"/>
          <w:sz w:val="28"/>
          <w:szCs w:val="28"/>
          <w:lang w:eastAsia="en-US"/>
        </w:rPr>
      </w:pPr>
      <w:r>
        <w:rPr>
          <w:rFonts w:eastAsia="Calibri"/>
          <w:b/>
          <w:spacing w:val="-12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2.КУХНИ  НАРОДОВ </w:t>
      </w:r>
      <w:r>
        <w:rPr>
          <w:b/>
          <w:spacing w:val="-6"/>
          <w:sz w:val="28"/>
          <w:szCs w:val="28"/>
        </w:rPr>
        <w:t xml:space="preserve">АЗИИ. </w:t>
      </w:r>
    </w:p>
    <w:p>
      <w:pPr>
        <w:pStyle w:val="Normal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ЮЖНОЙ АЗИИ: Индия, Шри-Ланка.</w:t>
      </w:r>
    </w:p>
    <w:p>
      <w:pPr>
        <w:pStyle w:val="Normal"/>
        <w:spacing w:lineRule="exact" w:line="322"/>
        <w:ind w:right="14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ЮГО-ВОСТОЧНАЯ АЗИЯ: Бирма, Таиланд, Вьетнам, Сингапур и Малай</w:t>
        <w:softHyphen/>
        <w:t>зия, Филиппины, Индонезия.</w:t>
      </w:r>
    </w:p>
    <w:p>
      <w:pPr>
        <w:pStyle w:val="Normal"/>
        <w:spacing w:lineRule="exact" w:line="322"/>
        <w:ind w:right="14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ОСТОЧНАЯ АЗИЯ: Китай, Корея, Япония.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Традиции,  режим питания, особенности  кухни и кулинарные предпочтения.  </w:t>
      </w:r>
    </w:p>
    <w:p>
      <w:pPr>
        <w:pStyle w:val="Normal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-Основы технологии приготовления кулинарной продук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12"/>
          <w:sz w:val="28"/>
          <w:szCs w:val="28"/>
        </w:rPr>
        <w:t>-Особенности оформления и подачи блюд и напитк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КУХНИ  НАРОДОВ </w:t>
      </w:r>
      <w:r>
        <w:rPr>
          <w:b/>
          <w:spacing w:val="-6"/>
          <w:sz w:val="28"/>
          <w:szCs w:val="28"/>
        </w:rPr>
        <w:t>КАВКАЗА: Адыгея, Армения, Абхазия, Грузия, Азербайджан.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Традиции,  режим питания, особенности  кухни и кулинарные предпочтения.  </w:t>
      </w:r>
    </w:p>
    <w:p>
      <w:pPr>
        <w:pStyle w:val="Normal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-Основы технологии приготовления кулинарной продукции</w:t>
      </w:r>
    </w:p>
    <w:p>
      <w:pPr>
        <w:pStyle w:val="Normal"/>
        <w:rPr>
          <w:rFonts w:eastAsia="Calibri"/>
          <w:b/>
          <w:b/>
          <w:spacing w:val="-12"/>
          <w:sz w:val="28"/>
          <w:szCs w:val="28"/>
          <w:lang w:eastAsia="en-US"/>
        </w:rPr>
      </w:pPr>
      <w:r>
        <w:rPr>
          <w:rFonts w:eastAsia="Calibri"/>
          <w:b/>
          <w:spacing w:val="-1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-12"/>
          <w:sz w:val="28"/>
          <w:szCs w:val="28"/>
        </w:rPr>
        <w:t>-Особенности оформления и подачи блюд и напитк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right="19" w:firstLine="708"/>
        <w:jc w:val="both"/>
        <w:rPr/>
      </w:pPr>
      <w:r>
        <w:rPr>
          <w:b/>
          <w:color w:val="000000"/>
          <w:spacing w:val="-3"/>
          <w:sz w:val="28"/>
          <w:szCs w:val="28"/>
          <w:lang w:eastAsia="ru-RU"/>
        </w:rPr>
        <w:t>Критерии оценки</w:t>
      </w:r>
      <w:r>
        <w:rPr>
          <w:color w:val="000000"/>
          <w:spacing w:val="-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right="19" w:firstLine="710"/>
        <w:jc w:val="both"/>
        <w:rPr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«</w:t>
      </w:r>
      <w:r>
        <w:rPr>
          <w:b/>
          <w:color w:val="000000"/>
          <w:spacing w:val="-3"/>
          <w:sz w:val="28"/>
          <w:szCs w:val="28"/>
          <w:lang w:eastAsia="ru-RU"/>
        </w:rPr>
        <w:t>5</w:t>
      </w:r>
      <w:r>
        <w:rPr>
          <w:color w:val="000000"/>
          <w:spacing w:val="-3"/>
          <w:sz w:val="28"/>
          <w:szCs w:val="28"/>
          <w:lang w:eastAsia="ru-RU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  <w:lang w:eastAsia="ru-RU"/>
        </w:rPr>
        <w:t>материала, в котором студент свободно и уверенно ориентируется</w:t>
      </w:r>
      <w:r>
        <w:rPr>
          <w:color w:val="000000"/>
          <w:spacing w:val="-2"/>
          <w:sz w:val="28"/>
          <w:szCs w:val="28"/>
          <w:lang w:eastAsia="ru-RU"/>
        </w:rPr>
        <w:t xml:space="preserve">; за умение </w:t>
      </w:r>
      <w:r>
        <w:rPr>
          <w:color w:val="000000"/>
          <w:spacing w:val="-1"/>
          <w:sz w:val="28"/>
          <w:szCs w:val="28"/>
          <w:lang w:eastAsia="ru-RU"/>
        </w:rPr>
        <w:t xml:space="preserve"> высказывать и обосновывать свои суждения. Оценка «</w:t>
      </w:r>
      <w:r>
        <w:rPr>
          <w:b/>
          <w:color w:val="000000"/>
          <w:spacing w:val="-1"/>
          <w:sz w:val="28"/>
          <w:szCs w:val="28"/>
          <w:lang w:eastAsia="ru-RU"/>
        </w:rPr>
        <w:t>5</w:t>
      </w:r>
      <w:r>
        <w:rPr>
          <w:color w:val="000000"/>
          <w:spacing w:val="-1"/>
          <w:sz w:val="28"/>
          <w:szCs w:val="28"/>
          <w:lang w:eastAsia="ru-RU"/>
        </w:rPr>
        <w:t xml:space="preserve">» (отлично) </w:t>
      </w:r>
      <w:r>
        <w:rPr>
          <w:color w:val="000000"/>
          <w:spacing w:val="1"/>
          <w:sz w:val="28"/>
          <w:szCs w:val="28"/>
          <w:lang w:eastAsia="ru-RU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  <w:lang w:eastAsia="ru-RU"/>
        </w:rPr>
        <w:t>ние ответа в письменной форме; обоснование собственного высказывания с точки зрения известных теоретических положений.</w:t>
      </w:r>
    </w:p>
    <w:p>
      <w:pPr>
        <w:pStyle w:val="Normal"/>
        <w:shd w:fill="FFFFFF" w:val="clear"/>
        <w:suppressAutoHyphens w:val="false"/>
        <w:spacing w:lineRule="auto" w:line="360"/>
        <w:ind w:left="5" w:firstLine="710"/>
        <w:jc w:val="both"/>
        <w:rPr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b/>
          <w:color w:val="000000"/>
          <w:spacing w:val="-1"/>
          <w:sz w:val="28"/>
          <w:szCs w:val="28"/>
          <w:lang w:eastAsia="ru-RU"/>
        </w:rPr>
        <w:t>4</w:t>
      </w:r>
      <w:r>
        <w:rPr>
          <w:color w:val="000000"/>
          <w:spacing w:val="-1"/>
          <w:sz w:val="28"/>
          <w:szCs w:val="28"/>
          <w:lang w:eastAsia="ru-RU"/>
        </w:rPr>
        <w:t>» (хорошо) – если студент полно освоил учебный материал</w:t>
      </w:r>
      <w:r>
        <w:rPr>
          <w:color w:val="000000"/>
          <w:spacing w:val="-2"/>
          <w:sz w:val="28"/>
          <w:szCs w:val="28"/>
          <w:lang w:eastAsia="ru-RU"/>
        </w:rPr>
        <w:t>, ориентируется в изученном материале,</w:t>
      </w:r>
      <w:r>
        <w:rPr>
          <w:color w:val="000000"/>
          <w:spacing w:val="-1"/>
          <w:sz w:val="28"/>
          <w:szCs w:val="28"/>
          <w:lang w:eastAsia="ru-RU"/>
        </w:rPr>
        <w:t xml:space="preserve"> грамотно излагает ответ в письменной форме, но содержа</w:t>
      </w:r>
      <w:r>
        <w:rPr>
          <w:color w:val="000000"/>
          <w:spacing w:val="-2"/>
          <w:sz w:val="28"/>
          <w:szCs w:val="28"/>
          <w:lang w:eastAsia="ru-RU"/>
        </w:rPr>
        <w:t>ние и форма ответа имеют отдельные неточности.</w:t>
      </w:r>
    </w:p>
    <w:p>
      <w:pPr>
        <w:pStyle w:val="Normal"/>
        <w:shd w:fill="FFFFFF" w:val="clear"/>
        <w:suppressAutoHyphens w:val="false"/>
        <w:spacing w:lineRule="auto" w:line="360"/>
        <w:ind w:left="5" w:firstLine="710"/>
        <w:jc w:val="both"/>
        <w:rPr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b/>
          <w:color w:val="000000"/>
          <w:spacing w:val="2"/>
          <w:sz w:val="28"/>
          <w:szCs w:val="28"/>
          <w:lang w:eastAsia="ru-RU"/>
        </w:rPr>
        <w:t>3</w:t>
      </w:r>
      <w:r>
        <w:rPr>
          <w:color w:val="000000"/>
          <w:spacing w:val="2"/>
          <w:sz w:val="28"/>
          <w:szCs w:val="28"/>
          <w:lang w:eastAsia="ru-RU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  <w:lang w:eastAsia="ru-RU"/>
        </w:rPr>
        <w:t>ние основных положений учебного материала, но излагает его неполно, непоследовательно, допускает неточности в определении понятий</w:t>
      </w:r>
      <w:r>
        <w:rPr>
          <w:color w:val="000000"/>
          <w:spacing w:val="3"/>
          <w:sz w:val="28"/>
          <w:szCs w:val="28"/>
          <w:lang w:eastAsia="ru-RU"/>
        </w:rPr>
        <w:t xml:space="preserve">; не умеет доказательно обосновать </w:t>
      </w:r>
      <w:r>
        <w:rPr>
          <w:color w:val="000000"/>
          <w:spacing w:val="-4"/>
          <w:sz w:val="28"/>
          <w:szCs w:val="28"/>
          <w:lang w:eastAsia="ru-RU"/>
        </w:rPr>
        <w:t>собственные суждения.</w:t>
      </w:r>
    </w:p>
    <w:p>
      <w:pPr>
        <w:pStyle w:val="Normal"/>
        <w:shd w:fill="FFFFFF" w:val="clear"/>
        <w:suppressAutoHyphens w:val="false"/>
        <w:spacing w:lineRule="auto" w:line="360"/>
        <w:ind w:right="5" w:firstLine="71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» (неудовлетворительно) – если студент имеет разрозненные, бессис</w:t>
      </w:r>
      <w:r>
        <w:rPr>
          <w:color w:val="000000"/>
          <w:spacing w:val="-1"/>
          <w:sz w:val="28"/>
          <w:szCs w:val="28"/>
          <w:lang w:eastAsia="ru-RU"/>
        </w:rPr>
        <w:t xml:space="preserve">темные знания, допускает ошибки в определении базовых </w:t>
      </w:r>
      <w:r>
        <w:rPr>
          <w:color w:val="000000"/>
          <w:spacing w:val="-2"/>
          <w:sz w:val="28"/>
          <w:szCs w:val="28"/>
          <w:lang w:eastAsia="ru-RU"/>
        </w:rPr>
        <w:t>понятий, искажает их смысл.</w:t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6   Дифференцированный зачет  МДК. 04.03  Дизайн оформления </w:t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юд и национальных блюд </w:t>
      </w:r>
    </w:p>
    <w:p>
      <w:pPr>
        <w:pStyle w:val="Normal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для презентации: Раскрыть тему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го задания  на основе информации, полученной из различных источников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изайн тортов для детей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изайн тортов для мам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изайн тортов для мужчин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изайн тортов на день рожд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изайн тортов на юбилей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изайн тортов на свадьбу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игинальный дизайн тортов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Новогодний торт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Украшение тортов в домашних условиях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Фигурные изделия из хрущевского тест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Разделка фигурных изделий из сдобного тест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Разделка фигурных изделий из слоеного тест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Разделка сдобных булочек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Украшение пирожных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Украшения пирогов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Праздничные карава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Пряничные домики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18) Несладкая фигурная выпечка, оригинальные пирог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Национальные пирожк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Украшения из марципан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) Украшения из маршмеллоу (сахарно-желатиновая мастика)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Украшения из айсинга (сахарно-белковая рисовальная масса)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Украшения из кондитерской мастик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Карвинг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) Пасхальный пир.</w:t>
      </w:r>
    </w:p>
    <w:p>
      <w:pPr>
        <w:pStyle w:val="Normal"/>
        <w:numPr>
          <w:ilvl w:val="0"/>
          <w:numId w:val="0"/>
        </w:numPr>
        <w:suppressAutoHyphens w:val="false"/>
        <w:spacing w:before="700" w:after="70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ритерии оценки през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зайн и мультимедиа-эфф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(отлич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держание соответствует индивидуальному  заданию, тема раскрыта полностью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Орфографические, пунктуационные, стилистические ошибки отсутствуют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Информация является актуальной и современной</w:t>
            </w:r>
          </w:p>
          <w:p>
            <w:pPr>
              <w:pStyle w:val="Bodytext1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Ключевые слова в тексте выдел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Цвет фона гармонирует с цветом текста, всё отлично читаетс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спользовано три цвета шриф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Все страницы выдержаны в едином стиле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Гиперссылки выделены и имеют разное оформление до и после посещения кадр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Размер шрифта оптимальны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Все ссылки работа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(хорош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Содержание в целом соответствует индивидуальному  заданию. Тема раскрыта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ллюстрации (графические, музыкальные, видео) соответствуют тексту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Орфографические, пунктуационные, стилистические ошибки практически отсутствуют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Информация является актуальной и современно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Ключевые слова в тексте выдел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Цвет фона хорошо соответствует цвету текста, всё можно прочесть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спользовано три цвета шриф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1-2 страницы имеют свой стиль оформления, отличный от общего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Гиперссылки выделены и имеют разное оформление до и после посещения кадр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Анимация присутствует только в тех местах, где она уместн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Звуковой фон соответствует единой концепции и привлекает внимание зрителей в нужных местах именно к информаци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Размер шрифта оптимальны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Все ссылки работают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3 (удовлетво-</w:t>
            </w:r>
          </w:p>
          <w:p>
            <w:pPr>
              <w:pStyle w:val="Bodytext41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держание наполовину соответствует индивидуальному заданию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ллюстрации (графические, музыкальные, видео) в определенных случаях соответствуют тексту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Есть орфографические, пунктуационные, стилистические ошибки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Информация является современно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Ключевые слова в тексте чаще всего выдел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Цвет фона плохо соответствует цвету текс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спользовано более четырех  цветов шриф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Некоторые страницы имеют свой стиль оформл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Гиперссылки выделены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Анимация дозирован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Звуковой фон не соответствует единой концепции, но не носит отвлекающий характер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Размер шрифта средний (соответственно, объём информации слишком большой — кадр несколько перегружен) информацие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Ссылки работают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(неудовлетво-</w:t>
            </w:r>
          </w:p>
          <w:p>
            <w:pPr>
              <w:pStyle w:val="Bodytext41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ри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держание не соответствует индивидуальному заданию. Тема не раскрыта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ллюстрации (графические, музыкальные, видео) не соответствуют тексту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Много орфографических, пунктуационных, стилистических ошибок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Информация не представляется актуальной и современной</w:t>
            </w:r>
          </w:p>
          <w:p>
            <w:pPr>
              <w:pStyle w:val="Bodytext1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Ключевые слова в тексте не выдел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Цвет фона не соответствует цвету текс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Использовано более пяти  цветов шрифт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Каждая страница имеет свой стиль оформления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Гиперссылки не выделены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Анимация отсутствует (или же презентация перегружена анимацией)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Звуковой фон не соответствует единой концепции, носит отвлекающий характер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лишком мелкий шрифт (соответственно, объём информации слишком велик — кадр перегружен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.Не работают отдельные ссылки</w:t>
            </w:r>
          </w:p>
        </w:tc>
      </w:tr>
    </w:tbl>
    <w:p>
      <w:pPr>
        <w:pStyle w:val="Normal"/>
        <w:spacing w:lineRule="auto" w:line="360"/>
        <w:ind w:firstLine="6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производственной практики ПП.04.01 Организация</w:t>
      </w:r>
    </w:p>
    <w:p>
      <w:pPr>
        <w:pStyle w:val="Normal"/>
        <w:spacing w:lineRule="auto" w:line="360"/>
        <w:ind w:left="11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изводства сложных хлебобулочных, мучных кондитерских изделий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знакомление с предприятием в целом: с расположением, назначением, взаимосвязью цехов, производственной мощностью, фактической производительностью. Изучение ассортимента вырабатываемых изделий.</w:t>
      </w:r>
    </w:p>
    <w:p>
      <w:pPr>
        <w:pStyle w:val="Normal"/>
        <w:tabs>
          <w:tab w:val="clear" w:pos="708"/>
          <w:tab w:val="left" w:pos="14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  <w:lang w:eastAsia="ru-RU"/>
        </w:rPr>
        <w:t xml:space="preserve"> Изучение инструкций по охране труда и технике безопасности на территории предприятия, на рабочем месте, при  обслуживании оборудования. Производственная санитар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клады  сырья. Правила, условия  и сроки хранения. Подготовка сырья к пуску в производство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едение технологического процесса приготовления дрожжевого пшеничного теста. Типы тестомесильных машин, принцип работы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дение технологического процесса разделки  дрожжевого пшеничного теста для разных видов изделий. Организация работ в тесторазделочном отделени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ние процесса выпечки, потери при выпечке, пути снижения упека. Основные параметры и режимы выпечки. Хлебопекарные печи, их устройство и принцип действ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иготовление отделочных полуфабрикатов для пирожных и тортов: сироп для промочки, сироп  для глазирования, помада основная, мастика, желе, посыпки: бисквитная жареная крошка, песочная крупка, слоеная крошка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едение технологического процесса приготовления бисквитного полуфабриката. Требования к качеству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едение технологического процесса приготовления слоеного полуфабриката. Требования к качеству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едение технологического процесса приготовления  заварного полуфабриката. Требования к качеству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едение технологического процесса приготовления сдобного теста и изделий из него: сочн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едение технологического процесса приготовления песочного полуфабриката и изделий из песочного теста: кекс, печенье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13) Ведение технологического процесса приготовления пряничного теста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зделий из него: пряники, коврижк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риготовление пирожных: бисквитных, песочных, заварных, слоеных, воздушных, крошковых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Приготовление тортов. Украшение тортов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Условия хранения, температура и относительная влажность воздуха в складе готовой продукции. Организация работ экспедиции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Составление производственных рецептур. Расчет количества и температуры  воды для замеса теста.</w:t>
      </w:r>
    </w:p>
    <w:p>
      <w:pPr>
        <w:pStyle w:val="Style34"/>
        <w:tabs>
          <w:tab w:val="clear" w:pos="708"/>
          <w:tab w:val="left" w:pos="6865" w:leader="none"/>
        </w:tabs>
        <w:spacing w:lineRule="auto" w:line="240" w:before="0" w:after="0"/>
        <w:ind w:lef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4"/>
        <w:tabs>
          <w:tab w:val="clear" w:pos="708"/>
          <w:tab w:val="left" w:pos="686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Бракераж. Порядок отбора проб готовой продукции. Методы анализа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 Дифференцированный зачет ПП.04.01  Организация производства </w:t>
      </w:r>
    </w:p>
    <w:p>
      <w:pPr>
        <w:pStyle w:val="Normal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х хлебобулочных, мучных кондитерских изделий</w:t>
      </w:r>
    </w:p>
    <w:p>
      <w:pPr>
        <w:pStyle w:val="Normal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lang w:eastAsia="ru-RU"/>
        </w:rPr>
        <w:t>Ситуационные 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итуация: Бисквитный полуфабрикат плотный, небольшого объема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итуация: Песочный полуфабрикат сырой, плохо пропеченный, местами подгорелый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итуация: Заварной полуфабрикат осел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итуация: миндальный полуфабрикат расплывчатый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итуация: воздушный полуфабрикат оседает после выпекания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итуация: слоеное тесто имеет неравномерный подъем и вздутие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итуация: заварной полуфабрикат имеет недостаточный подъем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итуация: Бисквитный полуфабрикат имеет уплотненные участки мякиша «Закал»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итуация: песочный полуфабрикат очень расплывчатый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итуация: дрожжевое тесто кислое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туация: мякиш изделий из дрожжевого теста с неравномерной пористостью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итуация: миндальный полуфабрикат сухой и жесткий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Ситуация: масса воздушного теста при отсадке расплывается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итуация: бисквитный полуфабрикат плотный. Небольшого размера, в чем причина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итуация: песочное тесто непластичное, при раскатывании крошится, изделия грубые. крошливые, в чем причина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экзаменатора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итерии оценивания решения ситуационной задачи –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На «отлично» оценивается ответ, если обучающийся  свободно, с глубоким знанием материала,  правильно, последовательно  и полно выберет тактику действий,  и ответит на дополнительные вопросы. 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ценка «хорошо» выставляется, если обучающийся достаточно убедительно,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реподавателя или допустил небольшие погрешности в ответ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ценка «удовлетворительно» выставляется, если обучающийся  недостаточно уверенно, с существенными ошибками в теоретической подготовке и слабо освоенными умениями ответил на вопросы ситуационной задачи. Только с помощью наводящих вопросов преподавателя справился с вопросами разрешения производственной ситуации, не уверенно отвечал на дополнительно заданные вопросы. С затруднениями, он все же сможет при необходимости решить подобную ситуационную задачу на практике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Оценка «неудовлетворительно» выставляется, если студент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9 Курсовое проектирование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Цель курсового проекта – ознакомить студентов с основами технологического расчета продуктов и оборудования хлебопекарного и кондитерского производства, закрепить и расширить теоретические знания студентов по специальности, а также развить навыки самостоятельного решения технологических и организационных задач по управлению качеством сырья, полуфабрикатов и готовой продукции, получить навыки по разработке ТУ на хлеб, хлебобулочные изделия и мучные кондитерские изделия. В процессе выполнения курсового проекта студент должен научиться пользоваться учебной, справочной, периодической литературой, а также соответствующей нормативно-технической документацией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Курсовой проект  включает в себя характеристику предприятия (типа и класс), производства, выбор структуры производства, характеристику цехов, составление меню, технологические расчеты производственной программы, сырья, численности производственных работников; составление графиков выхода на работу, подбор оборудования и инвентаря по нормам оснащения с учетом производственной программы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  <w:lang w:eastAsia="ru-RU"/>
        </w:rPr>
        <w:t>Работа должна быть набрана на компьютере и распечатана на бумаге формата А4. Объем курсовой работы должен составлять 20-25 листов (оформление  должно соответствовать установленным требованиям к оформлению курсовых и дипломных проектов). К курсовому проекту можно прилагать дополнительный графический материал: график загрузки торгового зала, выхода на работу работников производства, графические схемы организации рабочих мест в производственных цехах и др.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sz w:val="28"/>
          <w:szCs w:val="20"/>
          <w:lang w:eastAsia="ru-RU"/>
        </w:rPr>
        <w:t>Защиту курсового проекта принимает комиссия преподавателей профессионального цикла, привлекаются представители предприятий.</w:t>
      </w:r>
    </w:p>
    <w:p>
      <w:pPr>
        <w:pStyle w:val="Normal"/>
        <w:suppressAutoHyphens w:val="false"/>
        <w:spacing w:lineRule="auto" w:line="360"/>
        <w:ind w:firstLine="68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 оценке проекта учитывае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rPr/>
      </w:pPr>
      <w:r>
        <w:rPr>
          <w:sz w:val="28"/>
          <w:szCs w:val="20"/>
          <w:lang w:eastAsia="ru-RU"/>
        </w:rPr>
        <w:t>качество и самостоятельность выполнения работы, ее творческий уровень и оригинальность реш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бъем работы и оформлени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своение основного теоретического материал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68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блюдение сроков выполнения курсового проекта.</w:t>
      </w:r>
    </w:p>
    <w:p>
      <w:pPr>
        <w:pStyle w:val="Normal"/>
        <w:suppressAutoHyphens w:val="false"/>
        <w:spacing w:lineRule="auto" w:line="360"/>
        <w:ind w:firstLine="680"/>
        <w:rPr/>
      </w:pPr>
      <w:r>
        <w:rPr>
          <w:sz w:val="28"/>
          <w:szCs w:val="20"/>
          <w:lang w:eastAsia="ru-RU"/>
        </w:rPr>
        <w:t xml:space="preserve">Работа над курсовым проектом производится в установленные учебным планом сроки, в соответствии с графиком, утвержденным учебной частью колледжа.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9" w:leader="none"/>
        </w:tabs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ы курсовых работ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</w:rPr>
        <w:t>хлебобулочных изделий из пшеничной муки в/с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</w:rPr>
        <w:t>булочных изделий (штучных)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</w:rPr>
        <w:t>сдобных изделий опарным способом тестоведения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</w:rPr>
        <w:t>национальных  видов хлебобулочных изделий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хлебобулочных диетических изделий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заварных пирожных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бисквитных торт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изделий из пресного теста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изделий из дрожжевого теста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крошковых тортов и пирожных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изделий из слоеного теста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бисквитных пирожных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 xml:space="preserve">сдобного печенья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сахарных кондитерских изделий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изделий из пряничного теста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чет производственной программы по выработке</w:t>
      </w:r>
      <w:r>
        <w:rPr>
          <w:sz w:val="28"/>
          <w:szCs w:val="28"/>
          <w:lang w:eastAsia="ru-RU"/>
        </w:rPr>
        <w:t xml:space="preserve"> вафельного теста и изделий из него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миндальных пирожных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воздушного теста и изделий из него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песочных пирожных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бисквитных рулетов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мармелада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кексов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 xml:space="preserve"> коврижек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литерных и фигурных тортов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фирменных тортов.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чет производственной программы по выработке </w:t>
      </w:r>
      <w:r>
        <w:rPr>
          <w:sz w:val="28"/>
          <w:szCs w:val="28"/>
          <w:lang w:eastAsia="ru-RU"/>
        </w:rPr>
        <w:t>новых видов отделочных полуфабрикатов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 Оценка портфолио обучающегос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цель формирования  портфолио – накопить и сохранить документальное подтверждение собственных достижений студента в процессе его обучения в колледже. Портфолио является не только современной эффективной формой самооценивания результатов образовательной деятельности каждого обучающегося, но и способствует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мотивации к образовательным достижениям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иобретению опыта в деловой конкуренци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боснованной реализации самообразования для развит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тност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работке умения объективно оценивать уровень своих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тностей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овышению конкурентоспособности будущего специалис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ртфолио обучающего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60"/>
        <w:gridCol w:w="1802"/>
        <w:gridCol w:w="55"/>
        <w:gridCol w:w="156"/>
        <w:gridCol w:w="986"/>
        <w:gridCol w:w="206"/>
        <w:gridCol w:w="172"/>
        <w:gridCol w:w="6"/>
        <w:gridCol w:w="240"/>
        <w:gridCol w:w="1303"/>
      </w:tblGrid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/комментарий</w:t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-2, оформление (5 б)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одержания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юме для работодателей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 Общие сведения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Квалификационные требования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Уровень профессиональной подготовки (20 б) 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аналитического отчета, эссе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ОПОП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 и рефераты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 и проекты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и профессиональных конкурса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  <w:t>федеральный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статей или печатные издания со статьями студента, тезисы докладов на конференциях, семинарах и т.д., все имеющиеся у студента сертифицированные документы, подтверждающие индивидуальные достижения в различных видах деятельност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полнительных образовательных программ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а каждую)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проектная деятельность сту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екто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  <w:br/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ел 4. Итоги прохождения производственной практики </w:t>
            </w:r>
            <w:r>
              <w:rPr>
                <w:sz w:val="28"/>
                <w:szCs w:val="28"/>
              </w:rPr>
              <w:t>(7 б)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результатов </w:t>
            </w:r>
            <w:r>
              <w:rPr>
                <w:bCs/>
                <w:sz w:val="28"/>
                <w:szCs w:val="28"/>
              </w:rPr>
              <w:t>прохождени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характеристики с места прохождения практики, отзыв руководител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деятельности обучающегося на производственной практике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 от руководителя практик, руководства организаций, где студент проходил производственную практику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а каждую)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– и видеоматериалы, демонстрирующие наиболее интересные и проблемные моменты прохождения производственной практи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3</w:t>
              <w:br/>
              <w:t>Фотоматериалы: 5 фотографий — 1</w:t>
            </w:r>
          </w:p>
        </w:tc>
      </w:tr>
      <w:tr>
        <w:trPr>
          <w:trHeight w:val="397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  Участие во внеаудиторной деятельности колледжа</w:t>
            </w:r>
            <w:r>
              <w:rPr>
                <w:sz w:val="28"/>
                <w:szCs w:val="28"/>
              </w:rPr>
              <w:t>(7 б)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активность студента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студентов, участие в конкурсах, фестивалях, смотра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олледжа</w:t>
              <w:br/>
              <w:t>муниципальный</w:t>
              <w:br/>
              <w:t>краевой</w:t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ов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1</w:t>
              <w:br/>
              <w:t>3</w:t>
            </w:r>
          </w:p>
        </w:tc>
      </w:tr>
      <w:tr>
        <w:trPr>
          <w:trHeight w:val="3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стижения обучающегося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 оценка портфолио  – 40 баллов</w:t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1 Контрольно-оценочные материалы по профессиональному</w:t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дулю ПМ.04 Организация процесса приготовления и </w:t>
      </w:r>
    </w:p>
    <w:p>
      <w:pPr>
        <w:pStyle w:val="Normal"/>
        <w:autoSpaceDE w:val="false"/>
        <w:spacing w:lineRule="auto" w:line="360"/>
        <w:ind w:firstLine="6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готовление сложных хлебобулочных, мучных кондитерских </w:t>
      </w:r>
    </w:p>
    <w:p>
      <w:pPr>
        <w:pStyle w:val="Normal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здел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просы к экзамену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Классификация и способы замеса тест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Технологические свойства муки, их влияние на качество готовой продукци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Способы разрыхления теста. Их сравнительная характеристик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4. Технологический процесс приготовления дрожжевого теста опарным способ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Сущность процессов, происходящих при замесе тест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6.Технологический процесс приготовления дрожжевого теста безопарным способ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Понятие упека, припека, выхода готовых изделий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Приготовление бисквитного теста основным способом с подогрев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Технологический процесс приготовления слоеного теста и изделий из него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Технологический процесс приготовления воздушного теста.</w:t>
        <w:tab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1.Технологический процесс приготовления миндально-орехового тест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Технологический процесс приготовления заварного теста и изделий из него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3.Технологический процесс приготовления песочного теста и изделий из него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4.Приготовление бисквитного теста холодным способ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5. Процессы, происходящие при брожении теста. Обминка: понятие, значение и количество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6.Особенности разделки теста для разных видов изделий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7.Расстойка: понятие, виды, цели, продолжительность и температурный режим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18.Подготовка хлебобулочных изделий к выпечке. Факторы, влияющие на продолжительность выпечк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Процессы, происходящие при выпечке сложных хлебобулочных изделий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0.Технология приготовления сдобного пресного теста и изделий из него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1.Технология приготовления вафельного тест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2.Приготовление пряничного теста заварным способ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3.Приготовление пряничного теста сырцовым способом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4.Характеристика пирожных и тортов, требования к качеству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5.Бисквитный рулет. Технология приготовления, требования к качеству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26.Приготовление бисквитных пирожных: «Буше», «Бисквитное» глазированное помадой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7.Приготовление песочных пирожных. Ассортимент и требования к качеству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Приготовление заварных пирожных. Ассортимент и требования к качеству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9.Приготовление слоеных пирожных. Ассортимент и требования к качеству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0.Приготовление фирменных и литерных тортов.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1. Приготовление крошковых пирожных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2. Приготовление воздушных пирожных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3.Украшения из желе. Виды, технология изготовления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4.Украшения из фруктовой рисовальной массы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5.Технология приготовления сырцового марципан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6.Технология приготовления молочной мастик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7.Технологический процесс приготовления желе на агар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8.Технология приготовления сахарной заварной мастик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9.Технология приготовления сахарной сырцовой мастик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0.Технологический  процесс приготовления помады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1.Стадии крепости сахарного сиропа определяемые пробам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2.Технологический процесс приготовления крема «Шарлотт». Его назначени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3.Технологический процесс приготовления крема «Новый». Его назначени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4.Технологический процесс приготовления крема «Гляссе». Его назначение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45.Технологический процесс приготовления белкового заварного крема, белкового крема на агаре. Их назначени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6.Определение качества и количества клейковины в пшеничной мук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7.Технология  приготовления  карамел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8.Технология приготовления заварного марципан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49.Технология приготовления шоколадной глазури для глазирования поверхности тортов (кувертюр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50.Виды и технология изготовления посыпки для украшения мучных кондитерских изделий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1.Приготовление желе на желатин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2.Украшения из помады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3.Украшения из сахарных мастик и марципан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4.Украшения из кандира, технология приготовления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5.Украшения из шоколада. Темперирование шоколада, понятие, назначение операци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6.Украшения из карамели. Виды карамельной массы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</w:rPr>
        <w:t>57.Классификация отделочных полуфабрикатов для мучных кондитерских изделий и их использование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8.Виды украшений, выполняемых с помощью трубочек различного диаметра и срез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9.Технологический процесс приготовления белкового  крем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0.Характерные черты и особенности болгар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1.Характерные черты и особенности италья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2.Характерные черты и особенности славя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3.Характерные черты и особенности рус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4.Характерные черты и особенности казах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5.Характерные черты и особенности европе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6.Характерные черты и особенности киргиз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7.Характерные черты и особенности украи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8.Характерные черты и особенности евре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9.Характерные черты и особенности инди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0.Характерные черты и особенности грече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1.Характерные черты и особенности испа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2.Характерные черты и особенности армя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3.Характерные черты и особенности поль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4.Характерные черты и особенности азербайджа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5.Характерные черты и особенности кита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6.Характерные черты и особенности коре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7.Характерные черты и особенности литов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8.Характерные черты и особенности таджик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9.Характерные черты и особенности француз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0.Характерные черты и особенности та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1.Характерные черты и особенности чеш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2.Характерные черты и особенности япо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3.Характерные черты и особенности неаполита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4.Характерные черты и особенности немец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5.Характерные черты и особенности мексикан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6.Характерные черты и особенности турец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7.Характерные черты и особенности белорус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8.Характерные черты и особенности англий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9.Характерные черты и особенности паназиат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0.Характерные черты и особенности кавказ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1.Характерные черты и особенности вьетнам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2.Характерные черты и особенности узбек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3.Характерные черты и особенности латышской кухн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4.Характерные черты и особенности грузинской кухни.</w:t>
      </w:r>
    </w:p>
    <w:p>
      <w:pPr>
        <w:pStyle w:val="Normal"/>
        <w:shd w:fill="FFFFFF" w:val="clear"/>
        <w:suppressAutoHyphens w:val="false"/>
        <w:spacing w:lineRule="auto" w:line="360"/>
        <w:ind w:right="19" w:firstLine="708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right="19" w:firstLine="708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right="19" w:firstLine="708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  <w:t>Критерии оценк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своения профессионального модуля:</w:t>
      </w:r>
    </w:p>
    <w:p>
      <w:pPr>
        <w:pStyle w:val="Normal"/>
        <w:shd w:fill="FFFFFF" w:val="clear"/>
        <w:suppressAutoHyphens w:val="false"/>
        <w:spacing w:lineRule="auto" w:line="360"/>
        <w:ind w:right="19" w:firstLine="710"/>
        <w:jc w:val="both"/>
        <w:rPr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«</w:t>
      </w:r>
      <w:r>
        <w:rPr>
          <w:b/>
          <w:color w:val="000000"/>
          <w:spacing w:val="-3"/>
          <w:sz w:val="28"/>
          <w:szCs w:val="28"/>
          <w:lang w:eastAsia="ru-RU"/>
        </w:rPr>
        <w:t>5</w:t>
      </w:r>
      <w:r>
        <w:rPr>
          <w:color w:val="000000"/>
          <w:spacing w:val="-3"/>
          <w:sz w:val="28"/>
          <w:szCs w:val="28"/>
          <w:lang w:eastAsia="ru-RU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  <w:lang w:eastAsia="ru-RU"/>
        </w:rPr>
        <w:t>материала, в котором студент свободно и уверенно ориентируется</w:t>
      </w:r>
      <w:r>
        <w:rPr>
          <w:color w:val="000000"/>
          <w:spacing w:val="-2"/>
          <w:sz w:val="28"/>
          <w:szCs w:val="28"/>
          <w:lang w:eastAsia="ru-RU"/>
        </w:rPr>
        <w:t xml:space="preserve">; за умение практически применять теоретические знания, качественно выполнять все виды </w:t>
      </w:r>
      <w:r>
        <w:rPr>
          <w:color w:val="000000"/>
          <w:spacing w:val="-1"/>
          <w:sz w:val="28"/>
          <w:szCs w:val="28"/>
          <w:lang w:eastAsia="ru-RU"/>
        </w:rPr>
        <w:t>лабораторных и практических работ, высказывать и обосновывать свои суждения. Оценка «</w:t>
      </w:r>
      <w:r>
        <w:rPr>
          <w:b/>
          <w:color w:val="000000"/>
          <w:spacing w:val="-1"/>
          <w:sz w:val="28"/>
          <w:szCs w:val="28"/>
          <w:lang w:eastAsia="ru-RU"/>
        </w:rPr>
        <w:t>5</w:t>
      </w:r>
      <w:r>
        <w:rPr>
          <w:color w:val="000000"/>
          <w:spacing w:val="-1"/>
          <w:sz w:val="28"/>
          <w:szCs w:val="28"/>
          <w:lang w:eastAsia="ru-RU"/>
        </w:rPr>
        <w:t xml:space="preserve">» (отлично) </w:t>
      </w:r>
      <w:r>
        <w:rPr>
          <w:color w:val="000000"/>
          <w:spacing w:val="1"/>
          <w:sz w:val="28"/>
          <w:szCs w:val="28"/>
          <w:lang w:eastAsia="ru-RU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  <w:lang w:eastAsia="ru-RU"/>
        </w:rPr>
        <w:t>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shd w:fill="FFFFFF" w:val="clear"/>
        <w:suppressAutoHyphens w:val="false"/>
        <w:spacing w:lineRule="auto" w:line="360"/>
        <w:ind w:left="5" w:firstLine="710"/>
        <w:jc w:val="both"/>
        <w:rPr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b/>
          <w:color w:val="000000"/>
          <w:spacing w:val="-1"/>
          <w:sz w:val="28"/>
          <w:szCs w:val="28"/>
          <w:lang w:eastAsia="ru-RU"/>
        </w:rPr>
        <w:t>4</w:t>
      </w:r>
      <w:r>
        <w:rPr>
          <w:color w:val="000000"/>
          <w:spacing w:val="-1"/>
          <w:sz w:val="28"/>
          <w:szCs w:val="28"/>
          <w:lang w:eastAsia="ru-RU"/>
        </w:rPr>
        <w:t>» (хорошо) – если студент полно освоил учебный материал</w:t>
      </w:r>
      <w:r>
        <w:rPr>
          <w:color w:val="000000"/>
          <w:spacing w:val="-2"/>
          <w:sz w:val="28"/>
          <w:szCs w:val="28"/>
          <w:lang w:eastAsia="ru-RU"/>
        </w:rPr>
        <w:t xml:space="preserve">, ориентируется в изученном материале, осознанно </w:t>
      </w:r>
      <w:r>
        <w:rPr>
          <w:color w:val="000000"/>
          <w:spacing w:val="-1"/>
          <w:sz w:val="28"/>
          <w:szCs w:val="28"/>
          <w:lang w:eastAsia="ru-RU"/>
        </w:rPr>
        <w:t>применяет теоретические знания на практике, грамотно излагает ответ (в устной или письменной форме), но содержа</w:t>
      </w:r>
      <w:r>
        <w:rPr>
          <w:color w:val="000000"/>
          <w:spacing w:val="-2"/>
          <w:sz w:val="28"/>
          <w:szCs w:val="28"/>
          <w:lang w:eastAsia="ru-RU"/>
        </w:rPr>
        <w:t>ние и форма ответа имеют отдельные неточности.</w:t>
      </w:r>
    </w:p>
    <w:p>
      <w:pPr>
        <w:pStyle w:val="Normal"/>
        <w:shd w:fill="FFFFFF" w:val="clear"/>
        <w:suppressAutoHyphens w:val="false"/>
        <w:spacing w:lineRule="auto" w:line="360"/>
        <w:ind w:left="5" w:firstLine="710"/>
        <w:jc w:val="both"/>
        <w:rPr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b/>
          <w:color w:val="000000"/>
          <w:spacing w:val="2"/>
          <w:sz w:val="28"/>
          <w:szCs w:val="28"/>
          <w:lang w:eastAsia="ru-RU"/>
        </w:rPr>
        <w:t>3</w:t>
      </w:r>
      <w:r>
        <w:rPr>
          <w:color w:val="000000"/>
          <w:spacing w:val="2"/>
          <w:sz w:val="28"/>
          <w:szCs w:val="28"/>
          <w:lang w:eastAsia="ru-RU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  <w:lang w:eastAsia="ru-RU"/>
        </w:rPr>
        <w:t xml:space="preserve">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</w:t>
      </w:r>
      <w:r>
        <w:rPr>
          <w:color w:val="000000"/>
          <w:spacing w:val="3"/>
          <w:sz w:val="28"/>
          <w:szCs w:val="28"/>
          <w:lang w:eastAsia="ru-RU"/>
        </w:rPr>
        <w:t xml:space="preserve">знаний при ответе на практико-ориентированные вопросы; не умеет доказательно обосновать </w:t>
      </w:r>
      <w:r>
        <w:rPr>
          <w:color w:val="000000"/>
          <w:spacing w:val="-4"/>
          <w:sz w:val="28"/>
          <w:szCs w:val="28"/>
          <w:lang w:eastAsia="ru-RU"/>
        </w:rPr>
        <w:t>собственные суждения.</w:t>
      </w:r>
    </w:p>
    <w:p>
      <w:pPr>
        <w:pStyle w:val="Normal"/>
        <w:shd w:fill="FFFFFF" w:val="clear"/>
        <w:suppressAutoHyphens w:val="false"/>
        <w:spacing w:lineRule="auto" w:line="360"/>
        <w:ind w:right="5" w:firstLine="71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«</w:t>
      </w:r>
      <w:r>
        <w:rPr>
          <w:b/>
          <w:color w:val="000000"/>
          <w:spacing w:val="-2"/>
          <w:sz w:val="28"/>
          <w:szCs w:val="28"/>
          <w:lang w:eastAsia="ru-RU"/>
        </w:rPr>
        <w:t>2</w:t>
      </w:r>
      <w:r>
        <w:rPr>
          <w:color w:val="000000"/>
          <w:spacing w:val="-2"/>
          <w:sz w:val="28"/>
          <w:szCs w:val="28"/>
          <w:lang w:eastAsia="ru-RU"/>
        </w:rPr>
        <w:t>»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КЕТ ЭКЗАМЕНАТОР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>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57"/>
        <w:gridCol w:w="2127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ение теоретических по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леты экзамена №1-№35 ответы в устной форме, формулирование конкретных выводов.</w:t>
            </w:r>
          </w:p>
        </w:tc>
      </w:tr>
      <w:tr>
        <w:trPr>
          <w:trHeight w:val="10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освоения (объект оценки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ность выбора и оптимальность состава источников информации, необходимых для решения поставленных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е и практические вопросы экзаменационных билетов №1-№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6-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е и качественное выполнение профессиональных задач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4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4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4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Организовывать и проводить приготовление мелкоштучных кондитерских издел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4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Организовывать и проводить приготовление и использовать в оформлении сложные отделочные полуфабрикат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8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риант задания определяется при помощи вытянутого </w:t>
      </w:r>
      <w:r>
        <w:rPr>
          <w:sz w:val="28"/>
          <w:szCs w:val="28"/>
          <w:lang w:eastAsia="ru-RU"/>
        </w:rPr>
        <w:t>билета - Приложение 1,2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283"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283"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283"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подаватель                                                        Ю.Ю.Гулько</w:t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2777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ификация и способы замеса тест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болгар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желе. Виды, технология изготовления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е свойства муки, их влияние на качество готовой продукци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итальянской кухни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фруктовой рисовальной массы.</w:t>
            </w:r>
          </w:p>
          <w:p>
            <w:pPr>
              <w:pStyle w:val="Normal"/>
              <w:suppressAutoHyphens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ы разрыхления теста. Их сравнительная характеристик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славя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сырцового марципан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дрожжевого теста опарн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рус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молочной мастик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щность процессов, происходящих при замесе тест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казах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желе на агар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дрожжевого теста безопарн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европейской кухни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сахарной заварной мастик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ятие упека, припека, выхода готовых изделий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киргиз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сахарной сырцовой мастик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бисквитного теста основным способом с подогрев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украи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 процесс приготовления помады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слоеного теста и изделий из нег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евре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дии крепости сахарного сиропа определяемые пробам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воздушного тест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инди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крема «Шарлотт». Его назначе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1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миндально-орехового тест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грече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крема «Новый». Его назначе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заварного теста и изделий из нег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испа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крема «Гляссе». Его назначе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3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ческий процесс приготовления песочного теста и изделий из нег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армя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белкового заварного крема, белкового крема на агаре. Их назначе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бисквитного теста холодн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поль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качества и количества клейковины в пшеничной мук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ссы, происходящие при брожении теста. Обминка: понятие, значение и количеств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азербайджа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 приготовления  карамел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бенности разделки теста для разных видов изделий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кита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заварного марципан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тойка: понятие, виды, цели, продолжительность и температурный режи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коре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шоколадной глазури для глазирования поверхности тортов (кувертюр)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хлебобулочных изделий к выпечке. Факторы, влияющие на продолжительность выпечк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литов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и технология изготовления посыпки для украшения мучных кондитерских изделий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ссы, происходящие при выпечке сложных хлебобулочных изделий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таджик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товление желе на желатин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приготовления сдобного пресного теста и изделий из нег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француз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помады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приготовления вафельного теста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та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сахарных мастик и марципан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пряничного теста заварн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чеш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кандира, технология приготовления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пряничного теста сырцов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япо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шоколада. Темперирование шоколада, понятие, назначение операци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4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актеристика пирожных и тортов, требования к качеству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неаполита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карамели. Виды карамельной массы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сквитный рулет. Технология приготовления, требования к качеству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немец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я отделочных полуфабрикатов для мучных кондитерских изделий и их использова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6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бисквитных пирожных: «Буше», «Бисквитное» глазированное помадо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мексика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украшений, выполняемых с помощью трубочек различного диаметра и срез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7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napToGrid w:val="false"/>
              <w:spacing w:lineRule="auto" w:line="312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готовление песочных пирожных. Ассортимент и требования к качеству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турец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крема «Шарлотт». Его назначение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8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заварных пирожных. Ассортимент и требования к качеству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белорус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белкового  крем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29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слоеных пирожных. Ассортимент и требования к качеству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англий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крема «Гляссе». Его назначение.</w:t>
            </w:r>
          </w:p>
          <w:p>
            <w:pPr>
              <w:pStyle w:val="Normal"/>
              <w:suppressAutoHyphens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0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фирменных и литерных тортов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паназиат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 процесс приготовления помады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1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товление крошковых пирожных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кавказ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сырцового марципана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napToGrid w:val="false"/>
              <w:spacing w:lineRule="auto" w:line="312"/>
              <w:jc w:val="both"/>
              <w:rPr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готовление воздушных пирожных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вьетнам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приготовления шоколадной глазури для глазирования поверхности тортов (кувертюр)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3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napToGrid w:val="false"/>
              <w:spacing w:lineRule="auto" w:line="312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хлебобулочных изделий к выпечке. Факторы, влияющие на продолжительность выпечки.</w:t>
            </w:r>
          </w:p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узбек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ашения из фруктовой рисовальной массы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4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napToGrid w:val="false"/>
              <w:spacing w:lineRule="auto" w:line="312"/>
              <w:jc w:val="both"/>
              <w:rPr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ы, происходящие при брожении теста. Обминка: понятие, значение и количество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латыш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и технология изготовления посыпки для украшения мучных кондитерских изделий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МИНИСТЕРСТВО ОБРАЗОВАНИЯ И НАУКИ ХАБАРОВСКОГО КРАЯ</w:t>
      </w:r>
    </w:p>
    <w:p>
      <w:pPr>
        <w:pStyle w:val="Normal"/>
        <w:suppressAutoHyphens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ХАБАРОВСКИЙ ТЕХНОЛОГИЧЕСКИЙ КОЛЛЕДЖ</w:t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tbl>
      <w:tblPr>
        <w:tblW w:w="53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0"/>
        <w:gridCol w:w="1407"/>
        <w:gridCol w:w="1308"/>
        <w:gridCol w:w="1598"/>
        <w:gridCol w:w="2031"/>
        <w:gridCol w:w="727"/>
        <w:gridCol w:w="2180"/>
        <w:gridCol w:w="287"/>
        <w:gridCol w:w="294"/>
      </w:tblGrid>
      <w:tr>
        <w:trPr>
          <w:trHeight w:val="318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6534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lang w:eastAsia="ru-RU"/>
              </w:rPr>
              <w:t>Контрольно-оценочные средства (КОС)           Экзамен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БИЛЕТ №</w:t>
            </w:r>
          </w:p>
        </w:tc>
        <w:tc>
          <w:tcPr>
            <w:tcW w:w="727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  <w:t>35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20"/>
                <w:lang w:eastAsia="ru-RU"/>
              </w:rPr>
            </w:pPr>
            <w:r>
              <w:rPr>
                <w:b/>
                <w:spacing w:val="20"/>
                <w:lang w:eastAsia="ru-RU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О ДИСЦИПЛИНЕ (код № ПМ, МДК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М.04.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СПЕЦИАЛЬНОСТЬ (шифр, название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бщественного питания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КУРС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ГРУППА</w:t>
            </w:r>
          </w:p>
        </w:tc>
        <w:tc>
          <w:tcPr>
            <w:tcW w:w="4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 xml:space="preserve"> </w:t>
            </w:r>
            <w:r>
              <w:rPr>
                <w:spacing w:val="20"/>
                <w:lang w:eastAsia="ru-RU"/>
              </w:rPr>
              <w:t>843</w:t>
            </w:r>
          </w:p>
        </w:tc>
        <w:tc>
          <w:tcPr>
            <w:tcW w:w="28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napToGrid w:val="false"/>
              <w:spacing w:lineRule="auto" w:line="312"/>
              <w:jc w:val="both"/>
              <w:rPr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  <w:tab w:val="left" w:pos="9096" w:leader="none"/>
              </w:tabs>
              <w:suppressAutoHyphens w:val="false"/>
              <w:spacing w:lineRule="auto" w:line="312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ческий процесс приготовления дрожжевого теста опарным способом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ные черты и особенности грузинской кухни.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8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pacing w:val="20"/>
                <w:sz w:val="28"/>
                <w:szCs w:val="28"/>
                <w:lang w:eastAsia="ru-RU"/>
              </w:rPr>
            </w:pPr>
            <w:r>
              <w:rPr>
                <w:spacing w:val="2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дии крепости сахарного сиропа определяемые пробами.</w:t>
            </w:r>
          </w:p>
        </w:tc>
      </w:tr>
    </w:tbl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Председатель ПЦК            __________________ И.Т.Федосова</w:t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утейкис Н.Г. , Жукова А.А. </w:t>
      </w:r>
      <w:r>
        <w:rPr>
          <w:sz w:val="28"/>
          <w:szCs w:val="28"/>
        </w:rPr>
        <w:t>Технология приготовления мучных кондитерских из</w:t>
        <w:softHyphen/>
        <w:t>делий [Текст]: учеб, для нач. проф. образования: учеб, пособие для сред. проф. образования    - 2-е изд., стер. М.: изда</w:t>
        <w:softHyphen/>
        <w:t>тельский центр «Академия», 2009. - 304 с. Гриф Миноб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ий В.А.</w:t>
      </w:r>
      <w:r>
        <w:rPr>
          <w:sz w:val="28"/>
          <w:szCs w:val="28"/>
        </w:rPr>
        <w:t xml:space="preserve">  Кондитер. Ростов н/Д: Феникс, 20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рановский В.А. </w:t>
      </w:r>
      <w:r>
        <w:rPr>
          <w:sz w:val="28"/>
          <w:szCs w:val="28"/>
        </w:rPr>
        <w:t xml:space="preserve"> Технология приготовления мучных кондитерских и хлебобулочных изделий. – Ростов н/Д: Феникс, 20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вила организации</w:t>
      </w:r>
      <w:r>
        <w:rPr>
          <w:sz w:val="28"/>
          <w:szCs w:val="28"/>
        </w:rPr>
        <w:t xml:space="preserve"> и ведения технологического процесса на хлебобулочных предприятиях. Гриф Миноб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рецептур на хлеб и хлебобулочные изделия</w:t>
      </w:r>
      <w:r>
        <w:rPr>
          <w:sz w:val="28"/>
          <w:szCs w:val="28"/>
        </w:rPr>
        <w:t>./Сост.П.С. Ершов. – СПб.: ПРОФИКС, 20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рецептур мучных кондитерских и булочных изделий</w:t>
      </w:r>
      <w:r>
        <w:rPr>
          <w:sz w:val="28"/>
          <w:szCs w:val="28"/>
        </w:rPr>
        <w:t xml:space="preserve"> для предприятий общественного питания – СПб.: ПРОФИКС, 201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технологических нормативов. Сборник рецептур на торты, пирожные, кексы, рулеты, печенье, пряники, коврижки и сдобные булочные изделия</w:t>
      </w:r>
      <w:r>
        <w:rPr>
          <w:sz w:val="28"/>
          <w:szCs w:val="28"/>
        </w:rPr>
        <w:t>. – М.: Хлебпродинформ, 2010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узнецова Л. С   </w:t>
      </w:r>
      <w:r>
        <w:rPr>
          <w:sz w:val="28"/>
          <w:szCs w:val="28"/>
        </w:rPr>
        <w:t>Технология и организация производства кондитерских изделий : учебник для сред. проф. образования / Л.С. Кузнецова, М.Ю.Сиданова.-2-е изд.,испр. и доп.-М.: изда</w:t>
        <w:softHyphen/>
        <w:t>тельский центр «Академия», 2009. - 480 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авила организации</w:t>
      </w:r>
      <w:r>
        <w:rPr>
          <w:sz w:val="28"/>
          <w:szCs w:val="28"/>
        </w:rPr>
        <w:t xml:space="preserve"> и ведения технологического процесса на кондитерских  предприятиях. Гриф Миноб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рецептур блюд и кулинарных изделий</w:t>
      </w:r>
      <w:r>
        <w:rPr>
          <w:sz w:val="28"/>
          <w:szCs w:val="28"/>
        </w:rPr>
        <w:t>. / Л.Е. Голунова. - СПб.: Профикс, 2003.-408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рецептур национальных блюд и кулинарных изделий</w:t>
      </w:r>
      <w:r>
        <w:rPr>
          <w:sz w:val="28"/>
          <w:szCs w:val="28"/>
        </w:rPr>
        <w:t>. / В.Т. Лапшина. - М.: «Хлебпродинформ», 2006.-640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борник рецептур блюд зарубежной кухни</w:t>
      </w:r>
      <w:r>
        <w:rPr>
          <w:sz w:val="28"/>
          <w:szCs w:val="28"/>
        </w:rPr>
        <w:t>. / А.Т. Васюкова. - М.: «Дашков и Ко», 2008.-81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50763-95. Общественное питание. Кулинарная продукция, реализуемая населению. – Госстандарт РФ. – М.: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СанПин 2.3.4.545-96. Гриф Миноб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«Питание и общество», «Хлебопечение России», «Пищевая промышленность»,  «Хлебопёк»,  «Вы и Ваш ресторан»,  «Ресторанный бизнес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орталы по различным направлениям образования и тематик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pp\\: /db/portal/sites/portal_page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едеральный портал  « Информационно- коммуникационные технологии в образовании»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\\: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ab/>
      </w:r>
    </w:p>
    <w:p>
      <w:pPr>
        <w:sectPr>
          <w:footerReference w:type="default" r:id="rId25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hyperlink r:id="rId2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tport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, </w:t>
      </w:r>
      <w:hyperlink r:id="rId2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100</w:t>
        </w:r>
        <w:r>
          <w:rPr>
            <w:rStyle w:val="InternetLink"/>
            <w:bCs/>
            <w:sz w:val="28"/>
            <w:szCs w:val="28"/>
            <w:lang w:val="en-US"/>
          </w:rPr>
          <w:t>men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М</w:t>
      </w:r>
      <w:r>
        <w:rPr>
          <w:b/>
          <w:sz w:val="20"/>
          <w:szCs w:val="20"/>
          <w:lang w:eastAsia="ru-RU"/>
        </w:rPr>
        <w:t>инистерство</w:t>
      </w:r>
      <w:r>
        <w:rPr>
          <w:b/>
          <w:caps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образования и науки Хабаровского края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0"/>
          <w:szCs w:val="20"/>
          <w:lang w:eastAsia="ru-RU"/>
        </w:rPr>
        <w:t xml:space="preserve">КГАОУ СПО </w:t>
      </w:r>
      <w:r>
        <w:rPr>
          <w:b/>
          <w:sz w:val="20"/>
          <w:szCs w:val="20"/>
          <w:lang w:eastAsia="ru-RU"/>
        </w:rPr>
        <w:t>«Хабаровский технологический колледж»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  <w:t>оценочная ведомость по профессиональному модулю</w:t>
      </w:r>
    </w:p>
    <w:p>
      <w:pPr>
        <w:pStyle w:val="Normal"/>
        <w:suppressAutoHyphens w:val="false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701"/>
        <w:gridCol w:w="6095"/>
      </w:tblGrid>
      <w:tr>
        <w:trPr>
          <w:trHeight w:val="146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7469"/>
            </w:tblGrid>
            <w:tr>
              <w:trPr>
                <w:trHeight w:val="41" w:hRule="atLeast"/>
              </w:trPr>
              <w:tc>
                <w:tcPr>
                  <w:tcW w:w="21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процесса приготовления и приготовление сложных хлебобулочных, мучных кондитерских изделий</w:t>
                  </w:r>
                </w:p>
              </w:tc>
              <w:tc>
                <w:tcPr>
                  <w:tcW w:w="74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>код и наименовани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>профессионального модул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02.10 Технология продукции общественного питани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код и наименование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своил(а)/освоил((а) с оценкой программу профессионального модуля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наименовани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vertAlign w:val="superscript"/>
                <w:lang w:eastAsia="ru-RU"/>
              </w:rPr>
              <w:t>профессионального модуля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объеме 262 часа с «01 » сентября 2014 г. по « 24» декабря 2014 г.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промежуточной аттестации по элементам профессионального модуля</w:t>
            </w:r>
            <w:r>
              <w:rPr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496"/>
        <w:gridCol w:w="2614"/>
      </w:tblGrid>
      <w:tr>
        <w:trPr>
          <w:trHeight w:val="664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1429" w:firstLine="142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лементы модул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д и наименование МДК, код практик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К.04.01</w:t>
              <w:br/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рованный зачёт (ДЗ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 (ДЗ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ДК.04.0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 (ДЗ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. 04.01</w:t>
              <w:br/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фференцированный зачёт (ДЗ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тоги экзамена (квалификационного) по профессиональному модулю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231"/>
        <w:gridCol w:w="828"/>
        <w:gridCol w:w="2493"/>
        <w:gridCol w:w="1060"/>
        <w:gridCol w:w="1778"/>
        <w:gridCol w:w="155"/>
      </w:tblGrid>
      <w:tr>
        <w:trPr>
          <w:trHeight w:val="69" w:hRule="atLeast"/>
        </w:trPr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3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</w:tc>
        <w:tc>
          <w:tcPr>
            <w:tcW w:w="3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Результат           ______________________________________________</w:t>
            </w:r>
          </w:p>
          <w:p>
            <w:pPr>
              <w:pStyle w:val="Normal"/>
              <w:suppressAutoHyphens w:val="false"/>
              <w:rPr>
                <w:cap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eastAsia="ru-RU"/>
              </w:rPr>
              <w:t>не освоил (а)/освоил(а) с оценкой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ационная комиссия</w:t>
            </w:r>
          </w:p>
        </w:tc>
      </w:tr>
      <w:tr>
        <w:trPr>
          <w:trHeight w:val="213" w:hRule="atLeast"/>
        </w:trPr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ата проведения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 2014г.</w:t>
            </w:r>
          </w:p>
        </w:tc>
        <w:tc>
          <w:tcPr>
            <w:tcW w:w="35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false"/>
              <w:snapToGrid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Подписи членов экзаменационной комиссии</w:t>
            </w:r>
          </w:p>
        </w:tc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caps/>
                <w:lang w:eastAsia="ru-RU"/>
              </w:rPr>
              <w:t>и.т.ф</w:t>
            </w:r>
            <w:r>
              <w:rPr>
                <w:rFonts w:eastAsia="Calibri"/>
                <w:lang w:eastAsia="ru-RU"/>
              </w:rPr>
              <w:t>едосов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.Ю.Гулько</w:t>
            </w:r>
          </w:p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/>
              <w:t>С.В.Чечен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RewinderRgh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7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2289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k1">
    <w:name w:val="link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4">
    <w:name w:val="Цитата 2 Знак"/>
    <w:qFormat/>
    <w:rPr>
      <w:rFonts w:ascii="Times New Roman" w:hAnsi="Times New Roman" w:eastAsia="Calibri" w:cs="Times New Roman"/>
      <w:i/>
      <w:iCs/>
      <w:color w:val="5A5A5A"/>
      <w:sz w:val="28"/>
      <w:szCs w:val="28"/>
      <w:lang w:val="en-US" w:bidi="en-US"/>
    </w:rPr>
  </w:style>
  <w:style w:type="character" w:styleId="Style18">
    <w:name w:val="Выделенная цитата Знак"/>
    <w:qFormat/>
    <w:rPr>
      <w:rFonts w:ascii="Cambria" w:hAnsi="Cambria" w:eastAsia="Times New Roman" w:cs="Times New Roman"/>
      <w:smallCaps/>
      <w:color w:val="365F91"/>
      <w:sz w:val="28"/>
      <w:szCs w:val="28"/>
      <w:lang w:val="en-US" w:bidi="en-US"/>
    </w:rPr>
  </w:style>
  <w:style w:type="character" w:styleId="Style1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20">
    <w:name w:val="Сильное выделение"/>
    <w:qFormat/>
    <w:rPr>
      <w:b/>
      <w:bCs/>
      <w:smallCaps/>
      <w:color w:val="4F81BD"/>
      <w:spacing w:val="40"/>
    </w:rPr>
  </w:style>
  <w:style w:type="character" w:styleId="Style2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8">
    <w:name w:val="Знак Знак18"/>
    <w:qFormat/>
    <w:rPr>
      <w:rFonts w:ascii="Arial" w:hAnsi="Arial" w:eastAsia="Batang;바탕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b/>
      <w:bCs/>
      <w:sz w:val="36"/>
      <w:szCs w:val="36"/>
      <w:lang w:val="ru-RU" w:bidi="ar-SA"/>
    </w:rPr>
  </w:style>
  <w:style w:type="character" w:styleId="16">
    <w:name w:val="Знак Знак16"/>
    <w:qFormat/>
    <w:rPr>
      <w:b/>
      <w:sz w:val="24"/>
      <w:lang w:val="ru-RU" w:bidi="ar-SA"/>
    </w:rPr>
  </w:style>
  <w:style w:type="character" w:styleId="15">
    <w:name w:val="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Знак Знак14"/>
    <w:qFormat/>
    <w:rPr>
      <w:rFonts w:ascii="Arial" w:hAnsi="Arial" w:cs="Arial"/>
      <w:sz w:val="22"/>
      <w:lang w:val="ru-RU" w:bidi="ar-SA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b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16"/>
      <w:szCs w:val="16"/>
      <w:lang w:bidi="ar-SA"/>
    </w:rPr>
  </w:style>
  <w:style w:type="character" w:styleId="25">
    <w:name w:val="Знак Знак2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">
    <w:name w:val="Body text3"/>
    <w:qFormat/>
    <w:rPr/>
  </w:style>
  <w:style w:type="character" w:styleId="Bodytext2">
    <w:name w:val="Body text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1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/>
    <w:rPr>
      <w:lang w:val="en-US"/>
    </w:rPr>
  </w:style>
  <w:style w:type="paragraph" w:styleId="Style30">
    <w:name w:val="абзац-текст"/>
    <w:basedOn w:val="Style29"/>
    <w:qFormat/>
    <w:pPr>
      <w:suppressAutoHyphens w:val="false"/>
      <w:spacing w:lineRule="auto" w:line="288"/>
      <w:ind w:firstLine="567"/>
      <w:jc w:val="both"/>
    </w:pPr>
    <w:rPr>
      <w:color w:val="000000"/>
      <w:sz w:val="28"/>
      <w:szCs w:val="28"/>
    </w:rPr>
  </w:style>
  <w:style w:type="paragraph" w:styleId="Style31">
    <w:name w:val="список с тире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32">
    <w:name w:val="абзац"/>
    <w:basedOn w:val="Normal"/>
    <w:qFormat/>
    <w:pPr>
      <w:shd w:fill="FFFFFF" w:val="clear"/>
      <w:suppressAutoHyphens w:val="false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Style33">
    <w:name w:val="список_точка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загол-1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lineRule="auto" w:line="288"/>
      <w:jc w:val="center"/>
    </w:pPr>
    <w:rPr>
      <w:rFonts w:ascii="a_RewinderRgh;Courier New" w:hAnsi="a_RewinderRgh;Courier New" w:eastAsia="SimSun;宋体" w:cs="a_RewinderRgh;Courier New"/>
      <w:smallCaps/>
      <w:color w:val="000000"/>
      <w:sz w:val="28"/>
      <w:szCs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9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  <w:ind w:firstLine="619"/>
      <w:jc w:val="both"/>
    </w:pPr>
    <w:rPr/>
  </w:style>
  <w:style w:type="paragraph" w:styleId="1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7">
    <w:name w:val="список с точками"/>
    <w:basedOn w:val="Normal"/>
    <w:qFormat/>
    <w:pPr>
      <w:suppressAutoHyphens w:val="false"/>
      <w:spacing w:lineRule="auto" w:line="312"/>
      <w:ind w:left="756" w:hanging="360"/>
      <w:jc w:val="both"/>
    </w:pPr>
    <w:rPr/>
  </w:style>
  <w:style w:type="paragraph" w:styleId="Justify2">
    <w:name w:val="justify2"/>
    <w:basedOn w:val="Normal"/>
    <w:qFormat/>
    <w:pPr>
      <w:suppressAutoHyphens w:val="false"/>
      <w:spacing w:before="280" w:after="280"/>
      <w:ind w:right="-142" w:hanging="0"/>
      <w:jc w:val="both"/>
    </w:pPr>
    <w:rPr/>
  </w:style>
  <w:style w:type="paragraph" w:styleId="Style38">
    <w:name w:val="Название объекта"/>
    <w:basedOn w:val="Normal"/>
    <w:next w:val="Normal"/>
    <w:qFormat/>
    <w:pPr>
      <w:suppressAutoHyphens w:val="false"/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39">
    <w:name w:val="Без интервала"/>
    <w:basedOn w:val="Normal"/>
    <w:qFormat/>
    <w:pPr>
      <w:suppressAutoHyphens w:val="false"/>
      <w:ind w:left="2160" w:hanging="0"/>
    </w:pPr>
    <w:rPr>
      <w:rFonts w:eastAsia="Calibri"/>
      <w:color w:val="5A5A5A"/>
      <w:sz w:val="28"/>
      <w:szCs w:val="28"/>
      <w:lang w:val="en-US" w:bidi="en-US"/>
    </w:rPr>
  </w:style>
  <w:style w:type="paragraph" w:styleId="29">
    <w:name w:val="Цитата 2"/>
    <w:basedOn w:val="Normal"/>
    <w:next w:val="Normal"/>
    <w:qFormat/>
    <w:pPr>
      <w:suppressAutoHyphens w:val="false"/>
      <w:spacing w:lineRule="auto" w:line="288" w:before="0" w:after="160"/>
      <w:ind w:left="2160" w:hanging="0"/>
    </w:pPr>
    <w:rPr>
      <w:rFonts w:eastAsia="Calibri"/>
      <w:i/>
      <w:iCs/>
      <w:color w:val="5A5A5A"/>
      <w:sz w:val="28"/>
      <w:szCs w:val="28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8"/>
      <w:szCs w:val="28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lang w:val="en-US" w:bidi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8">
    <w:name w:val="WW-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26"/>
      <w:ind w:hanging="312"/>
    </w:pPr>
    <w:rPr/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16"/>
      <w:ind w:firstLine="226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21"/>
      <w:ind w:hanging="235"/>
      <w:jc w:val="both"/>
    </w:pPr>
    <w:rPr/>
  </w:style>
  <w:style w:type="paragraph" w:styleId="221">
    <w:name w:val="Список 22"/>
    <w:basedOn w:val="Normal"/>
    <w:qFormat/>
    <w:pPr>
      <w:suppressAutoHyphens w:val="false"/>
      <w:ind w:left="566" w:hanging="283"/>
    </w:pPr>
    <w:rPr/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69"/>
      <w:jc w:val="both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dispace.edu.nstu.ru/files/didesk/3636/15j.png" TargetMode="External"/><Relationship Id="rId8" Type="http://schemas.openxmlformats.org/officeDocument/2006/relationships/hyperlink" Target="http://dispace.edu.nstu.ru/files/didesk/3636/61j.png" TargetMode="External"/><Relationship Id="rId9" Type="http://schemas.openxmlformats.org/officeDocument/2006/relationships/hyperlink" Target="http://dispace.edu.nstu.ru/files/didesk/3636/47d.png" TargetMode="External"/><Relationship Id="rId10" Type="http://schemas.openxmlformats.org/officeDocument/2006/relationships/hyperlink" Target="http://dispace.edu.nstu.ru/files/didesk/3636/122j.png" TargetMode="External"/><Relationship Id="rId11" Type="http://schemas.openxmlformats.org/officeDocument/2006/relationships/hyperlink" Target="http://dispace.edu.nstu.ru/files/didesk/3636/20j.png" TargetMode="External"/><Relationship Id="rId12" Type="http://schemas.openxmlformats.org/officeDocument/2006/relationships/hyperlink" Target="http://dispace.edu.nstu.ru/files/didesk/3636/8j.png" TargetMode="External"/><Relationship Id="rId13" Type="http://schemas.openxmlformats.org/officeDocument/2006/relationships/hyperlink" Target="http://dispace.edu.nstu.ru/files/didesk/3636/tort.png" TargetMode="External"/><Relationship Id="rId14" Type="http://schemas.openxmlformats.org/officeDocument/2006/relationships/hyperlink" Target="http://dispace.edu.nstu.ru/files/didesk/3636/56j.png" TargetMode="External"/><Relationship Id="rId15" Type="http://schemas.openxmlformats.org/officeDocument/2006/relationships/hyperlink" Target="http://dispace.edu.nstu.ru/files/didesk/3636/13fr.png" TargetMode="External"/><Relationship Id="rId16" Type="http://schemas.openxmlformats.org/officeDocument/2006/relationships/hyperlink" Target="http://dispace.edu.nstu.ru/files/didesk/3636/55a.png" TargetMode="External"/><Relationship Id="rId17" Type="http://schemas.openxmlformats.org/officeDocument/2006/relationships/hyperlink" Target="http://dispace.edu.nstu.ru/files/didesk/3636/sloeniy.png" TargetMode="External"/><Relationship Id="rId18" Type="http://schemas.openxmlformats.org/officeDocument/2006/relationships/hyperlink" Target="http://dispace.edu.nstu.ru/files/didesk/3636/51.png" TargetMode="External"/><Relationship Id="rId19" Type="http://schemas.openxmlformats.org/officeDocument/2006/relationships/hyperlink" Target="http://dispace.edu.nstu.ru/files/didesk/3636/egg.png" TargetMode="External"/><Relationship Id="rId20" Type="http://schemas.openxmlformats.org/officeDocument/2006/relationships/hyperlink" Target="http://dispace.edu.nstu.ru/files/didesk/3636/sloeniy.png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pitportal.ru/" TargetMode="External"/><Relationship Id="rId24" Type="http://schemas.openxmlformats.org/officeDocument/2006/relationships/hyperlink" Target="http://www.100menu.ru/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2:00Z</dcterms:created>
  <dc:creator>bogachevaog</dc:creator>
  <dc:description/>
  <cp:keywords/>
  <dc:language>en-US</dc:language>
  <cp:lastModifiedBy>ольга</cp:lastModifiedBy>
  <dcterms:modified xsi:type="dcterms:W3CDTF">2015-02-20T07:48:00Z</dcterms:modified>
  <cp:revision>752</cp:revision>
  <dc:subject/>
  <dc:title/>
</cp:coreProperties>
</file>