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евое государственное автономное профессиональное  образовательное учреж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абаровский технологический колледж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242945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  дисциплин и профессиональных моду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Основы философии»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79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освоения дисциплин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студентов представлений о философии как специфической знания, о философских, научных и религиозных картинах мира, о смысле жизни человека, формах человеческого сознания и особенностях его проявления в современном обществе, о соотношении духовных и материальных ценностей, их роли в жизнедеятельности человека, общества, циви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дисциплины в учебном план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ая дисциплина обязательная для изучения общих гуманитарных и социально-экономических дисциплин, которая направлена на развитие у студентов мышления и навыков овладения культурным наследием человечества, на выработку у них собственной жизненной позиции и осмысленного, осознанного мировоззрения. Основной формой реализации программы по основам философии являются лекции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- 1 – 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исциплин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уктура курс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оит из двух частей: исторической и теоретической. Историко-философский раздел включает в себя характеристику основных этапов истории западноевропейской философии, включая характеристику наиболее крупных философов и философских школ. Теоретический раздел курса включает в себя основные проблемы бытия и познания, а также социальной философ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стория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тудентами знаниями в  области истории предполаг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разование студентов, с дальнейшим использованием их знаний в практической работе, а также на семинарских занятиях, способствует формированию мировоззрения студентов, активной жизненной пози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плане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й дисциплины в структуре основной профессиональной образовательной программы: Общий гуманитарный и социально-экономический цикл. Основной формой реализации программы по истории являются лекции. При изучении курса истории используется  зачетная система контроля знаний студентов, что стимулирует и активизирует их самостоятельную работу.Дисциплина «История» тесно связана с другими дисциплин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-1, ОК-2, ОК-3, ОК- 4, ОК-5,ОК-6, ОК-7, ОК-8, ОК-9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 второй половине ХХ века в Западном полуш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5-1991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 рубеже ХХ–XХI ве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остранный язы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снов общения на иностранном языке: фонетика, лексика, фразеология, грамма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основ делового языка по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профессиональной  лексики, фразеологических оборотов и терми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 техникой  перевода (со словарем) профессионально-ориентирован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е обще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плане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дисциплина  относится к общему гуманитарному и социально-экономическому цик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нглийского языка по данной программе направлено на достижение общеобразовательных, воспитательных и практических задач, на дальнейшее развитие иноязычной коммуникативной компетенции. Общеобразовательные задачи обучения направлены на развитие интеллектуальных способностей обучающихся, логического мышления, памяти; повышения общей культуры речи; расширение кругозора обучающихся, знаний о странах изучаемого языка; формирование у обучающихся навыков и умений самостоятельной работы, совместной работы в группах, умений общаться друг с другом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 задачи предполагают формирование и развитие личности обучающихся, их нравственно-эстетических качеств, мировоззрения, черт характера; отражают общую гуманистическую направленность образования и реализуются в процессе коллективного взаимодействия обучающихся, а также в педагогическом общении преподавателя и обучающихся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 – ОК- 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1400 лексических единиц и грамматический минимум, необходимый для чтения и перевода  (со словарём) текстов профессиональной направленности; различные виды речевой деятельности (устная. письменная, аудирование); источники профессиональной информации на иностранном языке; лексико-грамматические упражнения различного ви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и контрольные задания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 программе учебной дисципл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Физическая культу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физической культуры в общекультурной и профессиональной подготовке студ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биологические основы физической культуры и спор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 план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циплина «Физическая культура»  является частью общего гуманитарного и социально-экономического цикла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6,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безопасности на занятиях по легкой атлетике, гимнастике, спортивным играм, лыжной подготовке и конькобежной подготов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соревнований по изучаемым видам спорта и  историю развития их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элементы техники изучаемых двигательных действ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 программе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усский язык и культура реч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 и  углубить знания, развить умения студентов по фонетике и графике, лексике и фразеологии, грамматике и правописанию; совершенствовать орфографическую и пунктуационную грамотность студентов; закрепить и расширить, знания студентов о тексте, одновременно совершенствуя их умения передавать содержание прочитанного и прослушанного текста в виде плана, тезисов, конспекта, реферата, доклада, а также самостоятельно строить текст; дать общие сведения о языке в соответствии с обязательным минимумом содержания среднего образования по русскому языку; обеспечить дальнейшее овладение функциональными стилями речи с одновременным  расширением знаний студентов о стилях, их признаках, правилах их использования; обеспечить практическое использование лингвистических знаний и умений на уроках литературы, полноценное восприятие студентами содержания литературного произведения через его художественно-языковую форму; способствовать развитию речи и мышления студентов на межпредметной основе, с учетом принципа профессиональной направленности преподавания общеобразователь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плане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дисциплина  входит  в    общий гуманитарный и социально-экономический цикл вариативной части учебног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коммуникативная, языковая, речевая, учебная, лингвистическая, ценностно-смысл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" w:right="48" w:hanging="0"/>
              <w:jc w:val="both"/>
              <w:rPr>
                <w:rFonts w:ascii="Times New Roman" w:hAnsi="Times New Roman" w:cs="Times New Roman"/>
                <w:lang w:eastAsia="en-US" w:bidi="he-IL"/>
              </w:rPr>
            </w:pPr>
            <w:r>
              <w:rPr>
                <w:rFonts w:cs="Times New Roman" w:ascii="Times New Roman" w:hAnsi="Times New Roman"/>
                <w:lang w:eastAsia="en-US" w:bidi="he-IL"/>
              </w:rPr>
              <w:t xml:space="preserve">Рабочая программа знакомит с определенными понятиями и основными терминами, а главное - объясняет специфику речи в межличностных и общественных отношениях; рассказывает о разновидностях речи: устной и письменной, диалоге и монологе, функционально-смысловых типах речи и ее функциональных стилях.  особенностях ораторской речи, ее композиции и форме; логике, этике и эстетике речи, логическим и психологическим приемам полемики; профессиональном общении в деловой сфере (методика собеседования и проведения деловых встреч, совещаний, коммерческих переговоров, их этапах и т.д.); использование технических средств в социальных коммуникациях - телефаксов, электронной почты, компьютерных систем, переговорных устройств и особенностям выступления перед микрофоном и телевизионной камерой. Значительное место в программе занимают темы, связанные с культурой речевого общения и с оформлением служеб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e-I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Математик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53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 дисциплин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умение решать неравенства первой и второй степени, составлять системы неравен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решать задачи производств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умение находить наилучший план производства при заданных ресурс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умение находить наименьшее и наибольшее значение функции, решать простейшие комбинатор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ходить вероятность в простейших задачах, используя классическое определение вероят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шать задачи с применением теоремы сложения вероятностей для несовместимых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роить ряд распределения случайной величины; находить функцию распределения случайной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ходить математическое ожидание и дисперсию случайной величины по заданному закону ее рас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ходить относительные частоты, накопленные частоты, накопленные относительные част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следовать репрезентативность выбо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ить таблицу статистического распределения по интерва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циплины в учебном плане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е основной профессиональной образовательной программы: учебная дисциплина «Математика » является  обязательным учебным предметом  по программе (ППКРС, ППССЗ) естественно –научного цикла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,ОК. 6,ПК 6.4., ПК 6.5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ржит теоретический материал, практические  работы, задания для самостоятельного изучения материала. Рабочая программа составлена с учетом основных задач в области высшей математики для С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изучение таких вопросов, как:</w:t>
              <w:br/>
              <w:t>- линейное програм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элементы комбинаторики и теории  вероя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математической  статист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 программе учебной  дисциплины </w:t>
      </w:r>
    </w:p>
    <w:p>
      <w:pPr>
        <w:pStyle w:val="Normal"/>
        <w:spacing w:before="0" w:after="0"/>
        <w:jc w:val="center"/>
        <w:rPr/>
      </w:pPr>
      <w:r>
        <w:rPr/>
        <w:t>«Экологические основы природополь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ю изучения дисциплины «Экологические основы природополь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ется формирование у студентов экологического мировоззрения и способностей оценки профессиональной деятельности с позиции охраны окружающей среды. Раскрытие реальных, наиболее актуальных экологических проблем на глобальном, региональном и отраслевом уровн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основами знаний о взаимосвязи и взаимодействиях неживо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й материи с учетом биологических закономер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плане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дисциплина относится к циклу математических и общих естественнонаучны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-9; ПК 1.1-1.3; ПК 2.1-2.3; ПК 3.1-3.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4; ПК 5.1-5.2; ПК 6.1-6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окружающей среды  России, взаимодействие человека и природы, природные ресурсы и рациональное природопользование, загрязнение окружающей среды токсическими и радиоактивными веществами.  Правовые вопросы экологической безопасности, государственные и общественные мероприятия по предотвращению разрушающих воздействий на природу, природоохранный надзор, юридическая и экономическая ответственность предприятий, загрязняющих окружающую среду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Аннотация к  программе учебной дисциплины «Хим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наний и умений на основе законов 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ие методов и принципов хими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именение результатов экспериментальных данных тех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плане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дисциплина относится к циклу математических и общих естественно научных учебных дисципл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 ОК-2, ОК-3, ОК-4, ОК-5, ОК-6, ОК-7, ОК-8, ОК-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2.1, ПК 2.2, ПК 2.3, ПК 3.1, ПК 3.2, ПК 3.3, ПК 3.4, ПК 4.1, ПК 4.2, ПК 4.3, ПК 4.4, ПК 5.1, ПК 5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ая химия: жиры, белки, углеводы, витамины, консерванты, пищевые добавки, высокомолекулярные соединения. Физическая и коллоидная химия: основные понятия и законы термодинамики, термохимия, агрегатные состояния веществ, их характеристики. Предмет коллоидной химии: дисперсные системы, коллоидные растворы, грубодисперсные системы, физико-химические изменения органических веществ пищевых продуктов. Аналитическая химия: классификация катионов и анионов, гравиметрический метод анализа, объемный метод анализа, методы осаждени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53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 дисциплин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умение решать неравенства первой и второй степени, составлять системы неравен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решать задачи производств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умение находить наилучший план производства при заданных ресурс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умение находить наименьшее и наибольшее значение функции, решать простейшие комбинатор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ходить вероятность в простейших задачах, используя классическое определение вероят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шать задачи с применением теоремы сложения вероятностей для несовместимых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роить ряд распределения случайной величины; находить функцию распределения случайной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ходить математическое ожидание и дисперсию случайной величины по заданному закону ее рас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ходить относительные частоты, накопленные частоты, накопленные относительные част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следовать репрезентативность выбо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ить таблицу статистического распределения по интервал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циплины в учебном плане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е основной профессиональной образовательной программы: учебная дисциплина «Математика » является  обязательным учебным предметом  по программе (ППКРС, ППССЗ) естественно –научного цикла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,ОК. 6,ПК 6.4., ПК 6.5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ржит теоретический материал, практические  работы, задания для самостоятельного изучения материала. Рабочая программа составлена с учетом основных задач в области высшей математики для С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изучение таких вопросов, как:</w:t>
              <w:br/>
              <w:t>- линейное програм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элементы комбинаторики и теории  вероя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математической  статист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  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кробиология, санитария и гигиена в пищевом производ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1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 дисципл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группы микроорг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ищевые инфекции и пищевые от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технологические требования к помещениям, оборудованию, инвентарю, одеж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личной гигиены работников пищевых произво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ификацию моющих средств, правила их применения, условия и сроки их хра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а проведения дезинфекции, дезинсекции, дератизации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, ОК-2, ОК-3, ОК-4, ОК-5, ОК-6, ОК-7, ОК-8, ОК-9.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группы микроорганизм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пищевые инфекции и пищевые от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змож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микробиологического загрязнения в пищевом производ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игиена и санитария предприятий общественного пит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технологические требования к помещениям, оборудованию, инвентарю, од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а личной гигиены работников пищевых произво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моющих средств, правила их применения, условия и сроки их 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роведения дезинфекции, дезинсекции, дерат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, преподаватель профессионального цик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общепрофессион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исципли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изиология 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1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 дисципли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овные процессы обмена веществ в организ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 питательных и минеральных веществ, витаминов, микроэлементов и воды в структуре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ико–химические изменения пищи в процессе пищева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мы и принципы рационального сбалансированного питания для различных групп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начение лечебного и лечебно – профилактического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ить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составления рационов питания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, ОК-2, ОК-3, ОК-4, ОК-5, ОК-6, ОК-7, ОК-8, ОК-9.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ль пищи для организма чело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Пищеварение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вояемость пищ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основных пищевых веществ в жизнедеятельности орган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щевые ве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мен веществ и энерг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ое питание и физиологические основы его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ятие рациона пит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рмы  и принципы рационального пит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чебное и ле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бно – профилактическое питание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олептический метод оценки качества пищевого сырья и продуктов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4.  Информационные технологии в профессиональной деятельности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50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 дисциплин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риентирована на достижение следующих   целей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владение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оспитание ответственного отношения к соблюдению этических и правовых норм информационной деятельности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здавать материалы по специальности в электронном виде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циплины в учебном план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учебный цикл. Общепрофессиональные дисциплины. Реализуется на базе основного общего образования с получением среднего профессионального образования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- 1.3, 2.1 – 2.3, 3.1 – 3.4, 4.1 – 4.4, 5.1 – 5.2, 6.1 – 6.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исциплин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состоит из следующих разделов: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еятельность человека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 и преобразования информационных объектов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ые сети различного типа, их назначение и возможности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презентаций PowerPoint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ловых документов с использованием таблиц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разработки моделей данных с помощью программных средств. Создание ЭУП по специальност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общепрофессион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исципли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3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хранения и контроль запасов и сырья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1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 дисциплин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ить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чи и современные требования к организации снаб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ю договорных отношений с поставщикам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рядок материально-технического обеспечения на предприятиях общественного 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арактеристику действующих норм оснащения п.о.п.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во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рядок приемки, хранения и отпуска продуктов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уть товародвижения и операции складского цик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во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ификацию товаров, организацию товарооборота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, ОК-2, ОК-3, ОК-4, ОК-5, ОК-6, ОК-7, ОК-8, ОК-9.         </w:t>
            </w:r>
          </w:p>
        </w:tc>
      </w:tr>
      <w:tr>
        <w:trPr>
          <w:trHeight w:val="1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довольственного и материально-технического снаб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материально-технического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складск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тар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оизмерительное оборудование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общепрофессион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исципли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4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1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чение информационных технологий в организацион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методы и приемы обеспечения информационной безопасности.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, ОК-2, ОК-3, ОК-4, ОК-5, ОК-6, ОК-7, ОК-8, ОК-9.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системы и применение компьютерной техники в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кация информационных 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кация персональных компьютеров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ие средства информационных технолог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информационных технолог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ботка текстовой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оры электронных таб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 использования систем управления базами да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е презен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акторы обработки графической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 оптического распознавания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 машинного перев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хгалтерские системы уч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ые справочные правовые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ые се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обальная сеть Интер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информационной и компьютерной безопас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общепрофессион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исципли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рология и стандартизация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1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 дисципли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метролог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во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подтверждения каче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во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ологию и единицы измерения величин в соответствии с действующими стандартами и международной системой единиц СИ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, ОК-2, ОК-3, ОК-4, ОК-5, ОК-6, ОК-7, ОК-8, ОК-9.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положения в области метролог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ниверсальные и специальные средства измер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понятия в области стандарт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работ по стандарт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ие принципы взаимозаменяем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понятия и определения по допускам и посадк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ность формы деталей. Шероховатость поверх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допусков и посадок для гладких цилиндр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оедин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посадок и назначение допусков гладких цилиндрически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допу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 посадок подшипников кач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ки и посадки угловых разм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ки и посадки резьбовых, шпоночных и шлицевых соедин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общепрофессион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исципли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6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овые основы профессиональной деятельности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1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 дисципл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а и свободы человека и гражданина, механизмы их реализ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правового регулирования в сфере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одательные акты и другие нормативные документы, регулирующие правоотношения в процессе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, ОК-2, ОК-3, ОК-4, ОК-5, ОК-6, ОК-7, ОК-8, ОК-9.         </w: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и закон; Качество продукции; Труд и социальная защит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разрешения эконом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ких споров в арбитражном суд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е прав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общепрофессион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исципли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7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ы экономики, менеджмента и маркетинга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1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 дисциплины:</w:t>
            </w:r>
          </w:p>
          <w:p>
            <w:pPr>
              <w:pStyle w:val="Default"/>
              <w:rPr/>
            </w:pPr>
            <w:r>
              <w:rPr/>
              <w:t xml:space="preserve">− </w:t>
            </w:r>
            <w:r>
              <w:rPr/>
              <w:t xml:space="preserve">изучить основные положения экономической теории; </w:t>
            </w:r>
          </w:p>
          <w:p>
            <w:pPr>
              <w:pStyle w:val="Default"/>
              <w:rPr/>
            </w:pPr>
            <w:r>
              <w:rPr/>
              <w:t>−</w:t>
            </w:r>
            <w:r>
              <w:rPr/>
              <w:t xml:space="preserve">изучить  принципы рыночной экономики; </w:t>
            </w:r>
          </w:p>
          <w:p>
            <w:pPr>
              <w:pStyle w:val="Default"/>
              <w:rPr/>
            </w:pPr>
            <w:r>
              <w:rPr/>
              <w:t>−</w:t>
            </w:r>
            <w:r>
              <w:rPr/>
              <w:t xml:space="preserve">изучить  роли и организацию хозяйствующих субъектов в рыночной экономике; </w:t>
            </w:r>
          </w:p>
          <w:p>
            <w:pPr>
              <w:pStyle w:val="Default"/>
              <w:rPr/>
            </w:pPr>
            <w:r>
              <w:rPr/>
              <w:t xml:space="preserve">− </w:t>
            </w:r>
            <w:r>
              <w:rPr/>
              <w:t xml:space="preserve">освоить механизмы ценообразования на продукцию (услуги); </w:t>
            </w:r>
          </w:p>
          <w:p>
            <w:pPr>
              <w:pStyle w:val="Default"/>
              <w:rPr/>
            </w:pPr>
            <w:r>
              <w:rPr/>
              <w:t xml:space="preserve">− </w:t>
            </w:r>
            <w:r>
              <w:rPr/>
              <w:t xml:space="preserve">изучить формы оплаты труда; </w:t>
            </w:r>
          </w:p>
          <w:p>
            <w:pPr>
              <w:pStyle w:val="Default"/>
              <w:rPr/>
            </w:pPr>
            <w:r>
              <w:rPr/>
              <w:t>−</w:t>
            </w:r>
            <w:r>
              <w:rPr/>
              <w:t xml:space="preserve">освоить  стили управления, виды коммуникации; </w:t>
            </w:r>
          </w:p>
          <w:p>
            <w:pPr>
              <w:pStyle w:val="Default"/>
              <w:rPr/>
            </w:pPr>
            <w:r>
              <w:rPr/>
              <w:t xml:space="preserve">− </w:t>
            </w:r>
            <w:r>
              <w:rPr/>
              <w:t xml:space="preserve">изучить принципы делового общения в коллектив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щность, цели, основные принципы и функции маркетинга, его связь с менеджменто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адаптации производства и сбыта к рыночной ситуаци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, ОК-2, ОК-3, ОК-4, ОК-5, ОК-6, ОК-7, ОК-8, ОК-9.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экономики; Основы  менеджмента;  Маркетин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общепрофессион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исципли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8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храна труда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1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 дисципли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ды и правила проведения инструктажей по охране тру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е токсичных веществ на организм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ельство в области охраны тру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предупреждения пожаров и взрыв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ы профгигиены, профсанитарии и пожаробезопас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а безопасной эксплуатации установок и аппара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и нормы охраны труда, техники безопасности личной и производственной сан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и и противопожарной защиты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, ОК-2, ОК-3, ОК-4, ОК-5, ОК-6, ОК-7, ОК-8, ОК-9.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ы и определения о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ых понятий безопасности труд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в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ы трудового законодательства; Организация охраны труда; Производственный травматизм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енная санитар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безопасности при эксплуа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хнологического оборудования; Электробезопасность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безопасности при эксплуатации холодильного оборудования и сосудов, 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ющих под давлением; Основы пожарной безопас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помощь при несчастных случа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общепрофессион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исципли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9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1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 дисциплины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военной службы и обороны государства;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 и основные мероприятия гражданской обороны, способы защиты населения от оружия массового поражения;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ы пожарной безопасности и правила безопасного поведения при пожарах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и правила оказания первой  помощи пострадавшим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, ОК-2, ОК-3, ОК-4, ОК-5, ОК-6, ОК-7, ОК-8, ОК-9.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безопасности жизне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Ж в чрезвычайных 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 медицинских знаний  при ликвидации последствий ЧС и организации здорового образа жиз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 Организация процесса и приготовление полуфабрикатов для сложной кулинарной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31"/>
      </w:tblGrid>
      <w:tr>
        <w:trPr>
          <w:trHeight w:val="33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одул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 профессионального моду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ассортимент полуфабрикатов из мяса, рыбы, домашней птицы, гусиной и утиной печени для сложных блю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ить различные способы и приемы подготовки мяса, рыбы и птицы для сложных блюд;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ить виды технологического оборудования и производственного инвентаря и его безопасное использование при подготовке мяса, рыбы и домашней птицы;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ить основные критерии оценки качества подготовленных полуфабрикатов из мяса, рыбы, домашней птицы и печени;                                                                                                          - овладеть навыками расчета массы мяса, рыбы и птицы для полуфабрик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одул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, ОК-2, ОК-3, ОК-4, ОК-5, ОК-6, ОК-7, ОК-8, ОК-9.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1.1., ПК 1.2., ПК 1.3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одуля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основы технологии продуктов общественного питания; подготовка овощей и  приготовление полуфабрикатов из овощей для  сложной кулинарной продукции; овощной цех; подготовка рыбы к кулинарной обработке; приготовление полуфабрикатов из рыбы для сложной кулинарной продукции; рыбный цех; обработка мяса; приготовление полуфабрикатов из говядины для сложной кулинарной продукции; приготовление полуфабрикатов из свинины, баранины; мясной цех; подготовка птицы к обработке; приготовление полуфабрикатов из птицы для сложной кулинарной продукции; оборудование предприятий общественного пит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 программы профессионального модуля                                             ПМ.02   Организация процесса и приготовление сложной холодной кулинарной продук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3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одул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 профессионального моду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холодных блюд и соу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ить стандарты качества продуктов для приготовления сложных блюд и соус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ых холодных закусок,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владеть способа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ых холодных блюд  и соусов с использованием различного оборудования и инвентаря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изучить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анапе, легких и сложных холодных закусок,  оформления и отделки сложных холодных блюд из рыбы, мяса и птицы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одул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, ОК-2, ОК-3, ОК-4, ОК-5, ОК-6, ОК-7, ОК-8, ОК-9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2.1., ПК 2.2., ПК 2.3</w:t>
            </w:r>
          </w:p>
        </w:tc>
      </w:tr>
      <w:tr>
        <w:trPr>
          <w:trHeight w:val="5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одул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состоит из трех междисциплинарных к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1 Технология приготовления сложной холодной кулинарн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готовление бутербродов; банкетных закусок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хнологический процесс приготовления салатов, винегретов; технологический процесс приготовления блюд  и закусок из овощей и грибов;  технологический процесс приготовления блюд из рыбы, рыбных гастрономических продуктов и нерыбных продуктов мор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й процесс приготовления блюд и закусок из мяса и мясных гастрономических продуктов; технологический процесс приготовления блюд и закусок из птицы, дичи и кролика; технологический процесс приготовления блюд и закусок из яиц; технологический процесс приготовления холодных соу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приготовления холодных блюд и закус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2 Экономика отрасли и Хабаровского кр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3 Культура речи и этика общ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программы профессионального модул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 Организация процесса и приготовление сложной горячей кулинарной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31"/>
      </w:tblGrid>
      <w:tr>
        <w:trPr>
          <w:trHeight w:val="14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одуля 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 профессионального моду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владе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изучи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владеть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</w:p>
        </w:tc>
      </w:tr>
      <w:tr>
        <w:trPr>
          <w:trHeight w:val="10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одуля 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</w:p>
        </w:tc>
      </w:tr>
      <w:tr>
        <w:trPr>
          <w:trHeight w:val="7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, ОК-2, ОК-3, ОК-4, ОК-5, ОК-6, ОК-7, ОК-8, ОК-9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3.1., ПК 3.2., ПК 3.3., ПК 3.4</w:t>
            </w:r>
          </w:p>
        </w:tc>
      </w:tr>
      <w:tr>
        <w:trPr>
          <w:trHeight w:val="12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одуля 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й процесс приготовления  супов; тепловая обработка и ее приемы; технологический процесс приготовления     соусов; технологический процесс приготовления блюд из овощей и грибов; технологический процесс приготовления блюд из бобовых и             макаронных изделий; технологический процесс приготовления блюд из яиц и творога; технологический процесс приготовления блюд из рыбы; технологический процесс приготовления блюд из мяса; технологический процесс приготовления блюд из птицы; тепловое  обору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программы профессионального модул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М.04  Организация процесса и приготовление сложных хлебобулочных, мучных кондитерских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3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одуля 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 профессионального моду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 ассортимент сложных хлебобулочных, мучных кондитерских изделий и сложных отделочных полуфабрик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 методы приготовления сложных хлебобулочных, мучных кондитерских изделий и сложных отделочных полуфабрик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 и сложных отделочных полуфабрик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способы определения степени готовности и качества сложных хлебобулочных, мучных кондитерских изделий и сложных отделочных полуфабрик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и варианты оформления сложных хлебобулочных, мучных кондитерских изделий сложными отделочными полуфабрикатам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одуля 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, ОК-2, ОК-3, ОК-4, ОК-5, ОК-6, ОК-7, ОК-8, ОК-9.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4.1., ПК 4.2., ПК 4.3., ПК 4.4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одуля 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; Сырье для производства сложных хлебобулочных, мучных кондитерских изделий; Замес теста и способы его разрыхления; Приготовление дрожжевого теста и изделий из него; Приготовление бездрожжевого теста и изделий из него; Приготовление отделочных полуфабрикатов для тортов и пирожных; Украшение мучных кондитерских изделий, кондитерский дизайн; Производство пирожных и тортов; Организация работы цеха,  контроль качества мучных кондитерских изделий; Рецептуры сложных хлебобулочных, мучных кондитерских издел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 программы профессионального модуля                                              ПМ.05 Организация процесса и приготовление сложных холодных и горячих десер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3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одуля                                            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профессионального модуля: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ассортимент сложных холодных и горячих десер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 методы и технологию приготовления сложных холодных и горячих десер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 виды технологического оборудования и производственного инвентаря и его безопасное использование при приготовлении сложных холодных и  горячих  десер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пособы сервировки и подачи сложных холодных и горячих десер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ить технологию расчета массы сырья для приготовления холодного и горячего десер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одуля                                              в 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, ОК-2, ОК-3, ОК-4, ОК-5, ОК-6, ОК-7, ОК-8, ОК-9.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5.1., ПК 5.2.</w:t>
            </w:r>
          </w:p>
        </w:tc>
      </w:tr>
      <w:tr>
        <w:trPr>
          <w:trHeight w:val="63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одуля                                            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состоит из двух междисциплинарных кур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5.01 Технология приготовления сложных холодных и горячих десертов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; Технология приготовления натуральных плодов и ягод; Технология приготовления компотов и фруктов  в сиропе; Технология приготовления желированных  сладких блюд и десертов; Технология приготовления  сложных  холодных десертов; Технология приготовления  сложных горячих  десер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5.02 Контроль качества продукции (технохимконтроль)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; Термины и определения в области контроля качества; Требования к качеству сырья, полуфабрикатов и готовой продукции; Виды дефектов, причины их возникновения, меры по предупреждению; Требования к качеству услуг; Методы контроля качества, назначение испытательных лабораторий, требования к их материально-технической базе и персоналу, правила отбора проб и проведения контроля качества; Виды фальсификации сырья и готовой продукции, меры по обнаружению, предупреждению; Последствия фальсификации готовой продук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программы профессионального модуля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М.06 Организация работы структурного подразделения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3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одуля 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 профессионального модуля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и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ы и виды планирования работы бригады (команды)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из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нципы разработки должностных обязанностей, графиков работы и табеля учета рабочего врем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учить нормативно-правовые документы, регулирующие личную ответственность бриг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ить  методику расчета выхода продукции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у расчета заработной плат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ить структуру издержек производства и пути снижения затрат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ить методики расчета экономических показ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одуля   в 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</w:p>
        </w:tc>
      </w:tr>
      <w:tr>
        <w:trPr>
          <w:trHeight w:val="69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1, ОК-2, ОК-3, ОК-4, ОК-5, ОК-6, ОК-7, ОК-8, ОК-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6.1; ПК 6.2; ПК 6.3; ПК 6.4; ПК 6.5</w:t>
            </w:r>
          </w:p>
        </w:tc>
      </w:tr>
      <w:tr>
        <w:trPr>
          <w:trHeight w:val="73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одуля 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3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ый модуль состоит из двух междисциплинарных курсов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 06.01 Управление структурным подразделением  организации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ыполнения работ исполнителями; Организация работы трудового коллектива; Контроль и оценка  результатов выполнения работ исполнителями; Ведение учетно-расчетной  документации; Планирование  основных показателей производства</w:t>
            </w:r>
          </w:p>
          <w:p>
            <w:pPr>
              <w:pStyle w:val="Style18"/>
              <w:tabs>
                <w:tab w:val="clear" w:pos="708"/>
                <w:tab w:val="left" w:pos="18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 06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ухучет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овые основы предпринимательской деятель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акты, регламентирующие предпринимательскую деятельность; Порядок регистрации предпринимательской деятельности; Налогообложение предпринимательской деятельности; Бухгалтерский учёт и отчётнос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ые формы предпринимательской деятельности; Общая характеристика организационно-правовых форм предпринимательской деятельности; Индивидуальное предпринимательство;  Коллективные формы организации предпринимательской деятельности; Финансово-экономические  показатели предпринимательской деятельности; Расходы и себестоимость продукции; Определение результатов предпринимательской деятельност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 программы профессионального модул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7  Выполнение работ по одной или нескольким профессиям рабочих, должностям служащих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3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одул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воения профессионального модуля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ить ассортимент полуфабрикатов для сложных блюд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ить подготовку мяса, тушек ягнят и молочных поросят, рыбы, птицы, утиной и гусиной печени для сложных блюд, используя различные методы, оборудование и инвентарь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я качества и безопасности подготовленн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овладе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овладеть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ить ассортимент сложных холодных и горячих десер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 оформление и отделку сложных холодных и горячих десертов;</w:t>
            </w:r>
          </w:p>
        </w:tc>
      </w:tr>
      <w:tr>
        <w:trPr>
          <w:trHeight w:val="15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одул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, ОК-2, ОК-3, ОК-4, ОК-5, ОК-6, ОК-7, ОК-8, ОК-9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1.1., ПК 1.2., ПК 1.3.; ПК 2.1., ПК 2.2., ПК 2.3; ПК 3.1., ПК 3.2., ПК 3.3., ПК 3.4.; ПК 5.1., ПК 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одул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кулинарная обработка овощей и грибов, приготовление полуфабрикатов; механическая кулинарная обработка рыбы и нерыбных продуктов моря; механическая кулинарная обработка мяса, мясопродуктов,  птицы и дичи; приготовление супов соусов; приготовление блюд и гарниров из круп, бобовых и макаронных изделий; приготовление блюд и гарниров из овощей; приготовление теста и изделия из него; приготовление рыбных горячих блюд, горячих блюд из морепродуктов, мясных горячих блюд, блюд из мясных субпродуктов, птицы и дичи; приготовление холодных блюд и закусок; приготовление сладких блюд и горячих напитков; приготовление  блюд диетического пит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 программы учебной практики                                                                                      УП.01 по организации процесса и приготовлению полуфабрикатов для сложной кулинар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471"/>
      </w:tblGrid>
      <w:tr>
        <w:trPr>
          <w:trHeight w:val="1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чебной прак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современными оборудованием   предприятий общественного питания, технологическими процессами приготовления полуфабрикатов для сложной кулинар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ение полученных в процессе обучения знаний на прак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учение первичных профессиональных навыков и умений в процессе прохождения практики.                                                                       </w:t>
            </w:r>
          </w:p>
        </w:tc>
      </w:tr>
      <w:tr>
        <w:trPr>
          <w:trHeight w:val="16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практики в 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практики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, ОК-2, ОК-3, ОК-4, ОК-5, ОК-6, ОК-7, ОК-8, ОК-9.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1.1., ПК 1.2., ПК 1.3.</w:t>
            </w:r>
          </w:p>
        </w:tc>
      </w:tr>
      <w:tr>
        <w:trPr>
          <w:trHeight w:val="4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едприятием. Виды поступающего сырья, условия и сроки его хранения; Организация работы овощного цеха, ознакомление с оборудованием и инвентарем, правилами техники безопасности, требованиями санитарии и гигиены; Овладение навыками технологического процесса по обработке овощей. Подготовка овощей к фаршированию; Организация работы мясо - рыбного цеха, ознакомление с оборудованием, инвентарем, средствами малой механизации. Правилами техники безопасности, требованиями к санитарии и гигиене при работе в цехе; Овладение приемами оттаивания мороженой рыбы, вымачивания соленой. Навыками технологического процесса по обработке чешуйчатой, бесчешуйчатой рыбы, по приготовлению полуфабрикатов для сложной кулинарной продукции; Овладение навыками технологического процесса по приготовлению котлетной массы из рыбы; Ознакомление с видами и кондициями поступающего мясного сырья. Органолептическая оценка качества сырья. Совершенствование навыков по разделке мяса (говядины, баранины, свинины)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выками технологического процесса по приготовлению рубленой массы из мяса (натуральной, котлетной), полуфабрикатов из массы; Овладение навыками технологического процесса по обработке субпродуктов; Овладение навыками технологического процесса по обработке домашней птицы, пернатой дичи, кролика и приготовлению полуфабрикатов.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 программы учебной практики                                                                                   УП.02 организация процесса и  приготовления сложной холодной кулинарной продукции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чебной прак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современными оборудованием   предприятий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ение полученных в процессе обучения знаний на практике;                -получение первичных профессиональных навыков и умений в процессе прохождения практики.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практики в 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практики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, ОК-2, ОК-3, ОК-4, ОК-5, ОК-6, ОК-7, ОК-8, ОК-9.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2.1., ПК 2.2., ПК 2.3</w:t>
            </w:r>
          </w:p>
        </w:tc>
      </w:tr>
      <w:tr>
        <w:trPr>
          <w:trHeight w:val="2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выками технологического процесса  приготовления холодных блюд и закусок из рыбы; овладение навыками технологического процесса при приготовлении мясного и рыбного желе;овладение навыками технологического процесса приготовления салатов из сырых овощей;овладение навыками технологического процесса  приготовления салатов из вареных овощей;овладение навыками технологического процесса  приготовления салатов: мясного, столичного, рыбного;овладение навыками технологического процесса  приготовления винегретов;овладение навыками технологического процесса  приготовления закусок из овощ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рганизацией рабочих мест в холодном цехе, оборудованием, инвентарем, различными приспособлениями, посудой и их назначением;освоение правил техники безопасности, требований санитарии и гигиены при работе в цехе;овладение навыками технологического процесса  приготовления закусок из рыбных гастрономических товаров; овладение навыками технологического процесса  приготовления закусок из сельди;овладение навыками технологического процесса  приготовления холодных блюд и закусок из нерыбного водного сырья;</w:t>
            </w:r>
            <w:r>
              <w:rPr/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технологического процесса  приготовления холодных блюд и закусок из субпроду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выками технологического процесса  приготовления мяса заливного, способов приготовления, оформление; овладение навыками технологического процесса  приготовления холодных блюд и закусок из домашней птицы;овладение навыками технологического процесса  приготовления  холодных закусок из колбасных изделий, копченостей, вареных мясных продуктов;овладение навыками технологического процесса  приготовления холодных блюд из яиц, закусок из сыра, бутербро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 программы производственной практики                                                               ПП.02  организация процесса и  приготовления сложной холодной кулинарной проду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471"/>
      </w:tblGrid>
      <w:tr>
        <w:trPr>
          <w:trHeight w:val="11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к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изводственной прак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современными оборудованием   предприятий общественного питания, технологическими процессами приготовления сложной холодной кулинарной продук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ение полученных в процессе обучения знаний на практике. </w:t>
            </w:r>
          </w:p>
        </w:tc>
      </w:tr>
      <w:tr>
        <w:trPr>
          <w:trHeight w:val="15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практики в 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роизводственной практики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, ОК-2, ОК-3, ОК-4, ОК-5, ОК-6, ОК-7, ОК-8, ОК-9.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2.1., ПК 2.2., ПК 2.3</w:t>
            </w:r>
          </w:p>
        </w:tc>
      </w:tr>
      <w:tr>
        <w:trPr>
          <w:trHeight w:val="1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редприятия, работа складских помещений, условия хранения продук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по технике безопасности на рабочем месте, при  обслуживании оборудования;производственная санитар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, оформление и отпуск открытых, закрытых и  закусочных бутербродов;приготовление, оформление и отпуск салатов из сырых и вареных овощей: из свежих огурцов и помидоров, из редиса, из краснокочанной капусты, «мясной», «картофельный с кальмарами»;приготовление, оформление и отпуск винегретов: овощного, с сельдью, с мясом;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готовление, оформление и отпуск холодных рыбных блюд и закусок: рубленная сельдь, килька, хамса с луком, рыба под маринадом;приготовление, оформление и отпуск холодных блюд и закусок из мяса: мясного ассорти, паштета из печени, студн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, предъявляемые к приготовлению, хранению и реализации холодных блюд и заку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олодных соусов: айоли, шантильи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ус винегрет, соус маринад, соу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бпутра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 соус «Кум-Берлан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алатов и закусок зарубежной кухн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работы холодного цех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, оформление и отпу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олодных блюд и закусок из домашней птицы: куриное филе, заливное из куриц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 программы учебной практики                                                                      УП.03 по организации процесса и приготовлению сложной горячей кулинарной продукции профессионального модул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471"/>
      </w:tblGrid>
      <w:tr>
        <w:trPr>
          <w:trHeight w:val="11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чебной прак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современными оборудованием   предприятий общественного питания, технологическими процессами приготовления сложной горячей кулинар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ение полученных в процессе обучения знаний на практик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учение первичных профессиональных навыков и умений в процессе прохождения практики.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практики в 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й практики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, ОК-2, ОК-3, ОК-4, ОК-5, ОК-6, ОК-7, ОК-8, ОК-9.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3.1., ПК 3.2., ПК 3.3., ПК 3.4</w:t>
            </w:r>
          </w:p>
        </w:tc>
      </w:tr>
      <w:tr>
        <w:trPr>
          <w:trHeight w:val="1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знакомление с организацией рабочих мест в горячем цехе, оборудованием, инвентарем, различными приспособлениями, посудой и их назначением; Освоение правил техники безопасности, требований санитарии и гигиены при работе в цехе; Овладение навыками технологического процесса при приготовлении бульонов, супов, соусов, вареных и припущенных овощей, тушеных, жареных, запеченных овощей; Овладение навыками технологического процесса  приготовления блюд из грибов, сыра, круп, макаронных изделий, бобовых; Приготовление крупеников, запеканок, пудингов, котлет и биточков из круп; Овладение навыками технологического процесса  приготовления блюд из отварной, припущенной, тушеной, жареной, запечённой и рубленой  рыбы, блюд из котлетной массы рыбы, субпродуктов рыбы; Овладение навыками технологического процесса  приготовления блюд из отварного, припущенного и тушеного мяса, блюд из жареного, запечённого, рубленого мяса, блюд из котлетной массы мяса, блюд из субпродуктов мяса; Овладение навыками технологического процесса  приготовления блюд из отварной, припущенной и тушеной птицы, дичи и кролика, блюд из жареной и рубленой птицы, дичи и кролика, блюд из котлетной массы птицы, дичи и кролика, блюд из субпродуктов птицы, дичи, кролика; Овладение навыками технологического процесса  приготовления блюд из яиц и творога; Овладение навыками технологического процесса  приготовления блюд лечебного пит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 программы производственной практики                                                 ПП.04 по организации производства  сложных хлебобулочных, мучных кондитерских издел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47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к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изводственной прак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общих и профессиональных компетен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ение и совершенствование полученных в процессе обучения знаний на практике;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воение современных производственных процессов,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даптация к конкретным условиям деятельности пред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         </w:t>
            </w:r>
          </w:p>
        </w:tc>
      </w:tr>
      <w:tr>
        <w:trPr>
          <w:trHeight w:val="16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практики в 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, ОК-2, ОК-3, ОК-4, ОК-5, ОК-6, ОК-7, ОК-8, ОК-9.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4.1., ПК 4.2., ПК 4.3., ПК 4.4.</w:t>
            </w:r>
          </w:p>
        </w:tc>
      </w:tr>
      <w:tr>
        <w:trPr>
          <w:trHeight w:val="47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предприятием; Изучение инструкций по охране труда и технике безопасности на территории предприятия, на рабочем месте, при  обслуживании оборудования. Производственная санитария; Склады  сырья. Правила, условия  и сроки хранения. Подготовка сырья к пуску в производство; Ведение технологического процесса приготовления дрожжевого пшеничного теста,  разделки  дрожжевого пшеничного теста для разных видов изделий. Организация работ в тесторазделочном отделении;  Ведение процесса выпечки;  Приготовление отделочных полуфабрикатов для пирожных и тортов; Ведение технологического процесса приготовления выпеченных полуфабрикатов для пирожных и тортов; Приготовление пирожных: бисквитных, песочных, заварных, слоеных, воздушных, крошковых; Приготовление тортов. Украшение тортов; Условия хранения, температура и относительная влажность воздуха в складе готовой продукции. Организация работ экспедиции; Составление производственных рецептур; Бракераж. Порядок отбора проб готовой продукции. Методы анализ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программы производственной практики                                                  ПП.05 по организации процесса и приготовлению  сложных холодных и горячих десер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47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к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изводственной прак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общих и профессиональных компетен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ение и совершенствование полученных в процессе обучения знаний на практике;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воение современных производственных процессов,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даптация к конкретным условиям деятельности пред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         </w:t>
            </w:r>
          </w:p>
        </w:tc>
      </w:tr>
      <w:tr>
        <w:trPr>
          <w:trHeight w:val="16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практики в 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1, ОК-2, ОК-3, ОК-4, ОК-5, ОК-6, ОК-7, ОК-8, ОК-9.                    ПК 5.1., ПК 5.2.</w:t>
            </w:r>
          </w:p>
        </w:tc>
      </w:tr>
      <w:tr>
        <w:trPr>
          <w:trHeight w:val="1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режимом работы, правилами внутреннего распорядка предприятия; Правила санитарии и гиены, техника безопасности в холодном цехе; Значение сладких блюд в питании. Классификация, характеристика, подач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навыков по подготовке сырья к производственному процессу приготовления десертов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иемов приготовления сложных холодных и горячих  десертов; Органолептическая оценка качества готовых сложных холодных и горячих десертов; Приобретение навыков по  вариантам комбинирования различных способов приготовления холодных и горячих десертов; Освоение навыков приготовления: начинки, соусы и глазури для отдельных  холодных и горячих десертов; Освоение навыков по вариантам оформления и техника декорирования сложных холодных и горячих десер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производственной практики                                                             ПП.06 по  организации работы структурного подраз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47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к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изводственной прак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общих и профессиональных компетен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ение и совершенствование полученных в процессе обучения знаний на практике;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воение современных производственных процессов,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даптация к конкретным условиям деятельности пред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         </w:t>
            </w:r>
          </w:p>
        </w:tc>
      </w:tr>
      <w:tr>
        <w:trPr>
          <w:trHeight w:val="16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практики в 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1, ОК-2, ОК-3, ОК-4, ОК-5, ОК-6, ОК-7, ОК-8, ОК-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6.1; ПК 6.2; ПК 6.3; ПК 6.4; ПК 6.5</w:t>
            </w:r>
          </w:p>
        </w:tc>
      </w:tr>
      <w:tr>
        <w:trPr>
          <w:trHeight w:val="1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едприятия общественного питания; Организация управления и правовые вопросы деятельности предприятия; Организация снабжения, складское и тарное хозяйство; Организация производства; Организация обслуживания потребителей на предприят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 программы учебной практики                                                                               УП.07  Выполнение работ по одной или нескольким профессиям рабочих, должностям служащи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471"/>
      </w:tblGrid>
      <w:tr>
        <w:trPr>
          <w:trHeight w:val="11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сво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чебной прак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современными оборудованием   предприятий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ение полученных в процессе обучения знаний на прак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учение первичных профессиональных навыков и умений в процессе прохождения практики.                                                                       </w:t>
            </w:r>
          </w:p>
        </w:tc>
      </w:tr>
      <w:tr>
        <w:trPr>
          <w:trHeight w:val="1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практики в учебном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-1, ОК-2, ОК-3, ОК-4, ОК-5, ОК-6, ОК-7, ОК-8, ОК-9.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1.1., ПК 1.2., ПК 1.3.; ПК 2.1., ПК 2.2., ПК 2.3; ПК 3.1., ПК 3.2., ПК 3.3., ПК 3.4.; ПК 5.1., ПК 5.2.</w:t>
            </w:r>
          </w:p>
        </w:tc>
      </w:tr>
      <w:tr>
        <w:trPr>
          <w:trHeight w:val="1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организацией рабочих мест в цехах, оборудованием, инвентарем. Освоение правил техники безопасности, требований санитарии и гигиены при работе в цехе; овладение навыками технологического проц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супов, бульонов, соусов, блюд из нерыбного водного сырья, блюд и гарниров из жареных ово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еченных овощей, блюд из кр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нных изделий, блюд из отварной ры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пущенной рыбы, жареной ры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шеной рыб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еченной рыбы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нной рыб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ние навыками технологическ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я блюд из отварного и припущенного мя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юд из жареного мяса и суб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ушеного мя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еченного мяс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выками технологического процесса пригот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юд из отварной и припущенной птицы, дичи и кролика, жареной птицы, дичи и крол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шеной птицы, дичи и крол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ной птицы, дичи и кролик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выками технологического процесса пригот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юд из я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юд из творог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выками технологического процесса пригот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латов и винегр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овладение навыками технологического процесса  пригот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усок из овощей, закусок из ры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усок из нерыбного водного сырь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сок из мяса и пт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их закус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овладение навыками технологического проц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риготовления вареников, лапши домашне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выками технологического проц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риготовления горячих сладких блюд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выками технологического процесса  пригот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жжевого теста, фаршей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е, муссов, самбу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на программу преддиплом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1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актик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дипломной прак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современными предприятиями общественного питания, хлебопекарного и кондитерского производства, оборудованием, технологическими процессами приготовления кулинарных блюд, хлебопекарных и кондитерских издел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качестве дублера.</w:t>
            </w:r>
          </w:p>
        </w:tc>
      </w:tr>
      <w:tr>
        <w:trPr>
          <w:trHeight w:val="1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актик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и   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м пла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 относится к циклу технологических дисциплин, является частью рабочей основной профессиональной образовательной программы в соответствии с ФГОС  по специальности  19.02.10 Технология продукции общественного пит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-1, ОК-2, ОК-3, ОК-4, ОК-5, ОК-6, ОК-7, ОК-8, ОК-9.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 1.1., ПК 1.2., ПК 1.3.; ПК 2.1., ПК 2.2., ПК 2.3; ПК 3.1., ПК 3.2., ПК 3.3., ПК 3.4.; ПК 4.1., ПК 4.2., ПК 4.3. ПК 4.4.; ПК 5.1., ПК 5.2. </w:t>
            </w:r>
          </w:p>
        </w:tc>
      </w:tr>
      <w:tr>
        <w:trPr>
          <w:trHeight w:val="17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приятием; Работа в качестве дублера бригадира, начальника цеха; Работа в качестве дублера заведующего производством, его заместителя; Организация обслуживания потребителей. Работа в качестве дублера  администратора зала; Работа в качестве дублера  техника-технолога; Организация управления. Работа в качестве дублера руководителя предприят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hd w:fill="FFFFFF" w:val="clear"/>
        <w:jc w:val="right"/>
        <w:textAlignment w:val="baseline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Обучение ведётся на русском языке</w:t>
      </w:r>
    </w:p>
    <w:p>
      <w:pPr>
        <w:pStyle w:val="Normal"/>
        <w:spacing w:before="0" w:after="20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b w:val="false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uch">
    <w:name w:val="fontuch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ubmenutable">
    <w:name w:val="submenu-table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21">
    <w:name w:val="Список 2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 w:before="0" w:after="0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8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spacing w:before="0" w:after="200"/>
      <w:ind w:left="720" w:hanging="0"/>
      <w:contextualSpacing/>
    </w:pPr>
    <w:rPr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3:00Z</dcterms:created>
  <dc:creator>Перевальская Виктория Григорьевна</dc:creator>
  <dc:description/>
  <cp:keywords/>
  <dc:language>en-US</dc:language>
  <cp:lastModifiedBy>ЗамХоз</cp:lastModifiedBy>
  <cp:lastPrinted>2014-02-27T04:51:00Z</cp:lastPrinted>
  <dcterms:modified xsi:type="dcterms:W3CDTF">2016-04-25T01:14:00Z</dcterms:modified>
  <cp:revision>4</cp:revision>
  <dc:subject/>
  <dc:title/>
</cp:coreProperties>
</file>