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 «Хабаровский технологический колледж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ГА ПОУ ХТ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Л.В. Меняково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5.10.2019 № 46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метной экзаменационной комиссии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государственного автономного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Хабаровский технологический колледж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 w:before="0" w:after="240"/>
        <w:ind w:left="1724" w:hanging="1015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состав, полномочия и порядок деятельности предметной экзаменационной комиссии (далее - комиссия) </w:t>
      </w:r>
      <w:r>
        <w:rPr>
          <w:bCs/>
          <w:color w:val="000000"/>
          <w:sz w:val="28"/>
          <w:szCs w:val="32"/>
        </w:rPr>
        <w:t>краевого</w:t>
      </w:r>
      <w:r>
        <w:rPr>
          <w:sz w:val="28"/>
          <w:szCs w:val="32"/>
        </w:rPr>
        <w:t xml:space="preserve"> государственного автономного профессионального образовательного учреждения «Хабаровский технологический колледж» (КГА ПОУ ХТК)</w:t>
      </w:r>
      <w:r>
        <w:rPr>
          <w:sz w:val="28"/>
          <w:szCs w:val="28"/>
        </w:rPr>
        <w:t>, которая создается для своевременной подготовки необходимых материалов и проведения вступительных испытаний в соответствии с перечнем вступительных испытаний при приеме на обучение по образовательным программа среднего профессионального образования по профессиям и специальностям, требующим у поступающих наличия определенных творческих способностей: 29.02.04 Конструирование, моделирование и технология швейных изделий, 43.02.02 Парикмахерское искусство, 43.02.12 Технология эстетических услуг, 43.02.13 Технология парикмахерского искусства, 54.02.01 Дизайн (по отраслям) проводится вступительное испытание по рисун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360" w:before="0" w:after="24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1.2. Положение о комиссии составлено в соответствии с: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40" w:after="3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40" w:after="3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23 января 2014 № 36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рядка приема граждан на обучение по образовательным программам среднего профессионального образования»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40" w:after="3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казом Министерства образования и науки Российской Федерации от 11.12.2015 № 1456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»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36" w:before="40" w:after="3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26 ноября 2018 г. № 243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»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36" w:before="40" w:after="3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ом Минобразования РФ от 18.12.200 № 16-51-331ин/16-13 «О рекомендациях по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»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36" w:before="40" w:after="3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ставом КГА ПОУ ХТК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36" w:before="40" w:after="3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ругими нормативными правовыми документами и локальными актами КГА ПОУ ХТК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336" w:before="0" w:after="24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осуществляет свою работу ежегодно в период проведения вступительных испытаний в соответствии с расписанием проведения вступительных испытаний. Состав комиссии ежегодно назначается приказом директора колледжа, из числа наиболее опытных преподавателей колледж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КОМИССИ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 w:before="240" w:after="240"/>
        <w:jc w:val="center"/>
        <w:rPr/>
      </w:pPr>
      <w:r>
        <w:rPr>
          <w:color w:val="000000"/>
          <w:sz w:val="28"/>
          <w:szCs w:val="28"/>
        </w:rPr>
        <w:t>2.1. Комиссия выполняет следующие фун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подготовка материалов вступительных испыт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 для поступающ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тупительных испыта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оценивание способностей и склонностей, поступающих по специальности требующей наличия определенных творческих способностей, соблюдая конфиденциальность и установленный порядок обеспечения информационной безопас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выполнения своих функций комиссия в установленном порядке вправе запрашивать и получать у уполномоченных лиц необходимые документы и сведен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я установленными полномочиями, совершенных из корыстной или иной личной заинтересованности, председатель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36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 ПРОВЕДЕНИЕ ВСТУПИТЕЛЬНЫХ ИСПЫТАНИЙ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3.1. Порядок проведения вступительных испытаний регламентируется программой вступительных испытаний. Вступительное испытание проводится в форме собеседования, выполнения работы по рисунку и просмотра материалов, подтверждающих навыки поступающих в изобразительном искусстве. В качестве материалов на вступительное испытание поступающие представляют свои работы, характеризующие их творческие способности, в любом жанре и технике исполнения.</w:t>
      </w:r>
    </w:p>
    <w:p>
      <w:pPr>
        <w:pStyle w:val="Text31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грамма вступительных испытаний и критерии оценки размещены на официальном сайте колледж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k</w:t>
        </w:r>
        <w:r>
          <w:rPr>
            <w:rStyle w:val="InternetLink"/>
            <w:sz w:val="28"/>
            <w:szCs w:val="28"/>
          </w:rPr>
          <w:t>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информационном стенде приемной комиссии.</w:t>
      </w:r>
    </w:p>
    <w:p>
      <w:pPr>
        <w:pStyle w:val="Text31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писание проведения вступительного испытания утверждается председателем приемной комиссии и доводится до сведения абитуриентов (размещается на официальном сайте колледжа и на информационном стенде приемной комиссии не позднее, чем за 10 дней до начала вступительных испытани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ступительное испытание оформляется протоколом, в котором фиксируются вопросы к поступающему и комментарии экзаменаторов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ценка за вступительное испытание объявляется в день его проведения или на следующий день. Оценка ставится на листе протокола собеседования и в экзаменационной ведом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3.6 Результатом проведения вступительного испытания является прохождение его либо не прохождение. В экзаменационном листе и в экзаменационной ведомости экзаменаторы указывают по каждому поступающему «прошел» либо «не прошел» вступительное испытани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Общие результаты вступительного испытания объявляются в день его проведения или на следующий день. Результаты вступительного испытания в форме списка, включающего всех сдававших, размещаются </w:t>
      </w:r>
      <w:r>
        <w:rPr>
          <w:sz w:val="28"/>
          <w:szCs w:val="28"/>
        </w:rPr>
        <w:t>на официальном сайте колледжа и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информационном стенде приемной комисси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Лица, не явившиеся на вступительное испытание без уважительной причины, а также забравшие документы по собственному желанию, выбывают из конкурса и в колледж не зачисляются.</w:t>
      </w:r>
    </w:p>
    <w:p>
      <w:pPr>
        <w:pStyle w:val="Normal"/>
        <w:shd w:fill="FFFFFF" w:val="clear"/>
        <w:spacing w:lineRule="auto" w:line="336" w:before="10" w:after="0"/>
        <w:ind w:left="10"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Лица, не явившиеся на вступительное испытание по уважительной причине, подтверждённой документально, допус</w:t>
        <w:softHyphen/>
        <w:t>каются к нему в следующем потоке в пределах установленных сроков вступительных испытаний.</w:t>
      </w:r>
    </w:p>
    <w:p>
      <w:pPr>
        <w:pStyle w:val="Normal"/>
        <w:shd w:fill="FFFFFF" w:val="clear"/>
        <w:spacing w:lineRule="auto" w:line="336" w:before="19" w:after="0"/>
        <w:ind w:left="10" w:right="5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вторная сдача вступительного испытания при получении неудовлетворитель</w:t>
        <w:softHyphen/>
        <w:t>ной оценки или с целью улучшения оценки не допускается.</w:t>
      </w:r>
    </w:p>
    <w:p>
      <w:pPr>
        <w:pStyle w:val="Normal"/>
        <w:shd w:fill="FFFFFF" w:val="clear"/>
        <w:spacing w:lineRule="auto" w:line="33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ОБЕННОСТИ ПРОВЕДЕНИЯ ВСТУПИТЕЛЬНЫХ ИСПЫТАНИЙ ДЛЯ ЛИЦ С ОГРАНИЧЕННЫМИ ВОЗМОЖНОСТЯМИ ЗДОРОВЬЯ</w:t>
      </w:r>
    </w:p>
    <w:p>
      <w:pPr>
        <w:pStyle w:val="Normal"/>
        <w:shd w:fill="FFFFFF" w:val="clear"/>
        <w:spacing w:lineRule="auto" w:line="336" w:before="240" w:after="0"/>
        <w:ind w:firstLine="709"/>
        <w:jc w:val="both"/>
        <w:rPr/>
      </w:pPr>
      <w:r>
        <w:rPr>
          <w:rFonts w:eastAsia="Calibri"/>
          <w:sz w:val="28"/>
          <w:szCs w:val="28"/>
        </w:rPr>
        <w:t>4.1. Лица, с ограниченными возможностями здоровья при поступлении в колледж сдают вступительный экзамен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4.2. При проведении вступительного экзамена обеспечивается соблюдение следующих требов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упительный экзамен проводится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экзаме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ающие с учетом индивидуальных особенностей могут в процессе сдачи вступительного экзамена пользоваться необходимыми 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5. ЗАКЛЮЧИТЕЛЬНОЕ ПОЛОЖЕНИЕ</w:t>
      </w:r>
    </w:p>
    <w:p>
      <w:pPr>
        <w:pStyle w:val="Normal"/>
        <w:shd w:fill="FFFFFF" w:val="clear"/>
        <w:spacing w:lineRule="auto" w:line="336"/>
        <w:ind w:left="10" w:right="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ее положение, дополнения и изменения в него утверждаются приказом директора КГА ПОУ ХТ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22"/>
          <w:rFonts w:eastAsia="Courier New"/>
        </w:rPr>
        <w:t>Рассмотрено и принято на заседании Совета колледж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2"/>
          <w:rFonts w:eastAsia="Times New Roman"/>
        </w:rPr>
        <w:t xml:space="preserve">     </w:t>
      </w:r>
      <w:r>
        <w:rPr>
          <w:rStyle w:val="22"/>
          <w:rFonts w:eastAsia="Courier New"/>
        </w:rPr>
        <w:t>Протокол от 27.09.2019 №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2"/>
          <w:rFonts w:eastAsia="Times New Roman"/>
        </w:rPr>
        <w:t xml:space="preserve">     </w:t>
      </w:r>
      <w:r>
        <w:rPr>
          <w:rStyle w:val="22"/>
          <w:rFonts w:eastAsia="Courier New"/>
        </w:rPr>
        <w:t>Рассмотрено и принято на заседании Студенческ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2"/>
          <w:rFonts w:eastAsia="Times New Roman"/>
        </w:rPr>
        <w:t xml:space="preserve">     </w:t>
      </w:r>
      <w:r>
        <w:rPr>
          <w:rStyle w:val="22"/>
          <w:rFonts w:eastAsia="Courier New"/>
        </w:rPr>
        <w:t>Протокол от 17.09.2019 № 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22"/>
          <w:rFonts w:eastAsia="Courier New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 рабо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Воронежска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Дудникова</w:t>
            </w:r>
          </w:p>
        </w:tc>
      </w:tr>
    </w:tbl>
    <w:p>
      <w:pPr>
        <w:pStyle w:val="Normal"/>
        <w:shd w:fill="FFFFFF" w:val="clear"/>
        <w:spacing w:lineRule="auto" w:line="336"/>
        <w:ind w:left="10" w:right="29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unga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0181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31">
    <w:name w:val="text-31"/>
    <w:basedOn w:val="Normal"/>
    <w:qFormat/>
    <w:pPr>
      <w:widowControl/>
      <w:autoSpaceDE w:val="true"/>
      <w:spacing w:before="100" w:after="24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tk27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6:00Z</dcterms:created>
  <dc:creator>Людмила Ивановна</dc:creator>
  <dc:description/>
  <dc:language>en-US</dc:language>
  <cp:lastModifiedBy>Татьяна</cp:lastModifiedBy>
  <cp:lastPrinted>2019-07-11T13:57:00Z</cp:lastPrinted>
  <dcterms:modified xsi:type="dcterms:W3CDTF">2019-11-07T09:06:00Z</dcterms:modified>
  <cp:revision>2</cp:revision>
  <dc:subject/>
  <dc:title>МИНИСТЕРСТВО ОБРАЗОВАНИЯ ХАБАРОВСКОГО КРАЯ</dc:title>
</cp:coreProperties>
</file>