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 «Хабаровский технологический колледж»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А ПОУ ХТК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Меняковой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№ 46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 в 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851" w:hanging="785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 в краевом государственном автономном профессиональном образовательном учреждении «Хабаровский технологический колледж»(КГА ПОУ ХТК) разработано в соответствии с: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Федеральным законом от 29.12.2012г.№ 273-ФЗ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г. № 152-ФЗ "О персональных данных"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14 июня 2013 г. № 464«Об утверждении порядка организации и осуществления образовательной деятельности по образовательным программам среднего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колледж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ми нормативными документами КГА ПОУ ХТК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Положение регламентирует </w:t>
      </w:r>
      <w:r>
        <w:rPr>
          <w:rFonts w:cs="Times New Roman" w:ascii="Times New Roman" w:hAnsi="Times New Roman"/>
          <w:sz w:val="28"/>
          <w:szCs w:val="28"/>
        </w:rPr>
        <w:t>учет индивидуальных результатов освоения обучающимися колледжа программ подготовки специалистов среднего звена и программ подготовки квалифицированных рабочих, служащ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дивидуальный учет результатов освоения обучающимися образовательных программ осуществляется на бумажных и электронных носителях.</w:t>
      </w:r>
    </w:p>
    <w:p>
      <w:pPr>
        <w:pStyle w:val="Western"/>
        <w:spacing w:lineRule="auto" w:line="276" w:beforeAutospacing="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3.Положение является локальным актом, обязательным для всех участников образовательного процесса и регулирующим организацию учета успеваемости, порядок учета результатов, порядок хранения в архивах информации об этих результатах, форму хранения.</w:t>
      </w:r>
    </w:p>
    <w:p>
      <w:pPr>
        <w:pStyle w:val="Western"/>
        <w:spacing w:lineRule="auto" w:line="276" w:beforeAutospacing="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4.Положение регламентирует деятельность преподавателей и администрации колледжа по учету ответов и работ обучающихся по дисциплинам, междисциплинарным курсам (далее – МДК), профессиональным модулям (далее – ПМ), учебной и производственной практикам учебного плана.</w:t>
      </w:r>
    </w:p>
    <w:p>
      <w:pPr>
        <w:pStyle w:val="Western"/>
        <w:spacing w:lineRule="auto" w:line="276" w:beforeAutospacing="0" w:before="0" w:after="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Текущий, промежуточный и итоговый контроль позволяет аттестовать обучающихся на соответствие их персональных достижений поэтапным требованиям соответствующей программы подготовки специалистов среднего звена. </w:t>
      </w:r>
    </w:p>
    <w:p>
      <w:pPr>
        <w:pStyle w:val="Western"/>
        <w:spacing w:lineRule="auto" w:line="276" w:beforeAutospacing="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5.Преподаватели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Western"/>
        <w:spacing w:lineRule="auto" w:line="276" w:beforeAutospacing="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.Процедура и порядок осуществления индивидуального учета результатов освоения образовательных программ</w:t>
      </w:r>
    </w:p>
    <w:p>
      <w:pPr>
        <w:pStyle w:val="Western"/>
        <w:spacing w:lineRule="auto" w:line="276" w:beforeAutospacing="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.Оценивание обучающихся по учебным дисциплинам, МДК, ПМ, учебной и производственной практикам учебного плана является обязательным для оценки результатов освоения образовате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ндивидуальный учет результатов освоения образовательных программ осуществляется на бумажных и электронных носителях в формах, утвержденных приказом директор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2. К обязательным бумажным носителям индивидуального учета результатов освоения обучающимся образовательных программ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ичные дела и личные карточки обучающихся</w:t>
      </w:r>
    </w:p>
    <w:p>
      <w:pPr>
        <w:pStyle w:val="NormalWeb"/>
        <w:spacing w:lineRule="auto" w:line="276" w:beforeAutospacing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создаются, формируются и хранятся в соответствии с Положением о порядке формирования, ведения и хранения личных дел обучающихся КГА ПОУ ХТК. Во время обучения ответственность за ведение личных дел обучающихся  возлагается на  заведующих отделениями, в должностные обязанности которых входит работа с личными делами студентов соответствующих от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ы учебных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журналах учебных занятий отражается балльное текущее, промежуточное и итоговое оценивание результатов освоения образовательных программ.</w:t>
      </w:r>
      <w:r>
        <w:rPr>
          <w:rFonts w:cs="Times New Roman" w:ascii="Times New Roman" w:hAnsi="Times New Roman"/>
          <w:sz w:val="28"/>
          <w:szCs w:val="28"/>
        </w:rPr>
        <w:t>Журналы ведутся в соответствии с Положением  о порядке ведения журнала учебных занятий в КГА ПОУ ХТК.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Журнал учебных занят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" w:cs="Times New Roman" w:ascii="Times New Roman" w:hAnsi="Times New Roman"/>
          <w:sz w:val="28"/>
          <w:szCs w:val="28"/>
        </w:rPr>
        <w:t>основной документ учета учебной работы групп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отражающий этапы и результаты фактического освоения обучающимися программ дисциплин/профессиональных моду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видов практик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NewRomanPSMT" w:cs="Times New Roman" w:ascii="Times New Roman" w:hAnsi="Times New Roman"/>
          <w:sz w:val="28"/>
          <w:szCs w:val="28"/>
        </w:rPr>
        <w:t>ведение, которого обязательно для каждого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PSMT" w:cs="Times New Roman" w:ascii="Times New Roman" w:hAnsi="Times New Roman"/>
          <w:sz w:val="28"/>
          <w:szCs w:val="28"/>
        </w:rPr>
        <w:t>мастера 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заменационные, зачетные  и оценочные ведом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ёт результатов освоения обучающимися образовательных программ осуществляется в форме текущего, промежуточного и итогового контроля, в соответствии с Положением о порядке проведения текущего контроля успеваемости и промежуточной аттестации обучающихся КГА ПОУ Х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едомости содержат результаты промежуточной аттестации и оформляются при проведении экзаменов по учебным дисциплинам, междисциплинарным курсам, профессиональным моду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ведомости содержат результаты промежуточной аттестации по профессиональным модулям и оформляются в соответствии с Положением о порядке проведения экзамена (квалификационного) по профессиональному модулю для обучающихся  КГА ПОУ ХТ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зачетной ведомости выставляются результаты промежуточной аттестации (дифференцированный зачет, курсовая работа (проект), ) за семестр по каждой дисциплине, всем видам практики всей группы, согласно учебному плану соответствующей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тестационные листы по результатам прохождения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, в соответствии с Положением об учеб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ой практике студентов, осваивающих основные профессиональные программы среднего КГА ПОУ ХТК, формируется аттестационный лист, содержащий сведения об уровне освоения обучающимися профессиональных компетенций, в период прохождения практики. Аттестационные листы по результатам практики представляются обучающимися с отчётом о прохождении практики на экзамене(квалификационн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дные ведомости обучающихся за время освоения образовательных програм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водной ведомости выставляются итоговые результаты по дисциплинам, МДК, результаты освоения ПМ, учебной и производственной практик, государственной итоговой аттестации в соответствии с учебным планом соответствующей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ётные книжки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зачетных книжках выставляются результаты промежуточной аттестации (зачет, дифференцированный зачет, курсовая работа (проект), экзамен, экзамен квалификационный) за семестр по дисциплинам учебного плана соответствующе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>Форма зачётных книж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утверждена приказом Министерства образования и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№ 240 от 05 апреля 2013 г. В зачетных книж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результаты промежуточной аттестации (зачет, дифференцированный зачет, курсовая работа, экзамен) за семестр по дисциплинам учебного плана соответствующей образовательной программы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ы государственной итоговой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, требования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м квалификационным работам, а также критерии оценки зн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ся до сведения обучающихся, непозднее, чем за шесть месяцев до начала государственной итоговой аттестации. Протоколы государственной итоговой аттестации оформляются в период проведения защиты выпускных квалификационных работ обучающимися в соответствии с Положением о об организации и проведении государственной итоговой аттестации обучающихся по Федеральным государственным образовательным стандартам среднего профессионального образования КГА ПОУ ХТ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ниги регистрации выданных документов об образова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ся в соответствии с Положением о порядке заполнения, учета и выдачи дипломов о среднем профессиональном образовании и их дубликатов в КГА ПОУ ХТ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выданных документов об образовании заполняются  учебной частью. Факт выдачи диплома заверяется подписью директор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ктронными носителями индивидуального учё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учающимися образовательных программ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 ведомости освоения программ подготовки специалистов среднего звена/программ подготовки квалифицированных рабочих, служащих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 «Дневник ПОО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ля ЭВМ «Кибер-ДИПЛОМ СПО» по заполнению дипло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ий к дипломам о среднем профессиональн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реестр сведений о документах об образовании и (или)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, документах об обучении, являющийся частью федер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ранение в архивах информации о результатах освоения образовательных программ на бумажных носител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ранение в архиве колледжа данных об учете результатов освоения обучающимся образовательных программ осуществляется согласно требованиям делопроизводства, утвержденного в коллед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ранение информации о результатах освоения обучающимися образовательных программ осуществляется на бумажных носителя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ро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дела обучающихся (зачетные книжки, личные карточки студентов, копии дипломов, копии документов о предыдущем образовании ,справки об обучении)хранятся 75 л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учебных занятий хранятся 5 л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ционные и оценочные ведомости хранятся 3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е листы и отчёты по практике - 3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 экзаменационные ведомости, протоколы итоговой аттест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выдачи дипломов хранятся в архиве колледжа  7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21"/>
          <w:rFonts w:eastAsia="Courier New"/>
        </w:rPr>
      </w:pPr>
      <w:r>
        <w:rPr>
          <w:rStyle w:val="21"/>
          <w:rFonts w:eastAsia="Courier New"/>
        </w:rPr>
        <w:t xml:space="preserve">Рассмотрено и принято на заседании Совета колледж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21"/>
          <w:rFonts w:eastAsia="Courier New"/>
        </w:rPr>
      </w:pPr>
      <w:r>
        <w:rPr>
          <w:rStyle w:val="21"/>
          <w:rFonts w:eastAsia="Courier New"/>
        </w:rPr>
        <w:t>Протокол от 27.09.2019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21"/>
          <w:rFonts w:eastAsia="Courier New"/>
        </w:rPr>
      </w:pPr>
      <w:r>
        <w:rPr>
          <w:rStyle w:val="21"/>
          <w:rFonts w:eastAsia="Courier New"/>
        </w:rPr>
        <w:t>Рассмотрено и принято на заседании Студенческого 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21"/>
          <w:rFonts w:eastAsia="Courier New"/>
        </w:rPr>
      </w:pPr>
      <w:r>
        <w:rPr>
          <w:rStyle w:val="21"/>
          <w:rFonts w:eastAsia="Courier New"/>
        </w:rPr>
        <w:t>Протокол от 17.09.2019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21"/>
          <w:rFonts w:eastAsia="Courier New"/>
        </w:rPr>
      </w:pPr>
      <w:r>
        <w:rPr>
          <w:rStyle w:val="21"/>
          <w:rFonts w:eastAsia="Courier New"/>
        </w:rPr>
        <w:t>Принято на Педагогическом совете  Протокол от 27.09.2019 № 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енной работ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Евтушенко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Воронежска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Третьяков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  работ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Власов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Дуд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e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6f5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6f5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306f51"/>
    <w:rPr/>
  </w:style>
  <w:style w:type="character" w:styleId="Emphasis">
    <w:name w:val="Emphasis"/>
    <w:qFormat/>
    <w:rsid w:val="00306f51"/>
    <w:rPr>
      <w:i/>
      <w:iCs/>
    </w:rPr>
  </w:style>
  <w:style w:type="character" w:styleId="Style13" w:customStyle="1">
    <w:name w:val="Нижний колонтитул Знак"/>
    <w:basedOn w:val="DefaultParagraphFont"/>
    <w:link w:val="Footer"/>
    <w:qFormat/>
    <w:rsid w:val="00306f51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06f51"/>
    <w:rPr/>
  </w:style>
  <w:style w:type="character" w:styleId="Style14" w:customStyle="1">
    <w:name w:val="Основной текст Знак"/>
    <w:basedOn w:val="DefaultParagraphFont"/>
    <w:qFormat/>
    <w:rsid w:val="006c1391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616b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41678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(2)"/>
    <w:basedOn w:val="DefaultParagraphFont"/>
    <w:qFormat/>
    <w:rsid w:val="006416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0181F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c139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06f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306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6c139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5e662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5e6628"/>
    <w:pPr>
      <w:spacing w:lineRule="auto" w:line="240" w:beforeAutospacing="1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link w:val="Style15"/>
    <w:uiPriority w:val="99"/>
    <w:rsid w:val="006416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c139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59</Words>
  <Characters>8317</Characters>
  <CharactersWithSpaces>97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3:00Z</dcterms:created>
  <dc:creator>Administrator</dc:creator>
  <dc:description/>
  <dc:language>en-US</dc:language>
  <cp:lastModifiedBy>Татьяна</cp:lastModifiedBy>
  <cp:lastPrinted>2017-04-10T03:22:00Z</cp:lastPrinted>
  <dcterms:modified xsi:type="dcterms:W3CDTF">2019-11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